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FE4FD1B8F328770C4C1A692043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E4FD1B8F328770C4C1A692043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Ze0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RhuWktOWPr+eIs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eUnOeUnOeahOibi+ezle+8jOmAgeS9oOeUnOeUnO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aflOaflOeahOeDm+WFie+8jOmAgeS9oO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i48L2VtPumAgeS4i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s+aAgO+8jOeMruS4iuacgOivmuaMmueahOmXruWAmeWSjOWWnOaCpu+8ge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to+iKgu+8jOaEv+iAgeW4iOS4gOi3r+mynOiKseebuOS8tO+8jOW/q+S5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i3r++8geWcqOatpOelneaEv+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IkeeahOeIseWtmOWFpeeUn+WRveeahOmTtuihjO+8jOiwqOaFjuWcsOWGm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i/meagt+WwseWlveS6hu+8jOaIkeeahOeIseWPr+S7pemaj+aXtu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+8geWvhueggeaYr+S9oOeahOeUn+aXpe+8jOmCo+agt+WwseWlv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WPr+S7pemaj+aXtuWPlui1sO+8gTwvcD48cD48ZW0+NC48L2VtPuaEv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+8jOi2iua0u+i2iuW5tOi9u+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elneS9oOeUn+aXpeW/q+S5kO+8gTwvcD48cD48ZW0+Ni48L2VtPuaR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9k+ekvOeJqe+8jOmHh+S4gOeJh+S6keS9nOmUpuebku+8jOi9veWFpeaAneW/t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WvhOe7meS9oCZtZGFzaDsmbWRhc2g75Zyo6L+Z54m55Yir55qE5pel5a2Q6YeM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55Sc6Jyc77yM5LuO5q2k56ew5b+D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K554K554Ob5YWJ54K554K55piO77yM57yV57yV5b6u6aOO57yV57y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6Wd56aP5LiN5Lya5YGc77yM5oS/5L2g5pe25pe25aW95b+D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5bCG55Sf5pel56Wd56aP5YeG5pe26YCB5LiK77ya5oS/5L2g5Zyo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5Lit77yM5b+D5oOz5LqL5oiQ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oS/5oSP5YGa5aSp5aSp55qE6JuL57OV77yM6YCB5L2g5aSp5a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oS/5oSP5YGa5o+J5o+J55qE54Ob5YWJ77yM6YCB5L2g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5LjwvZW0+5Y+q5pyJ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omN6IO96aKG55Wl6bKc6Iqx55qE5aiH6Imz44CC5Y+q5pyJ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aKG55Wl5Yiw5b+D5Lit6Iqs6Iqz44CC56Wd5oKo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Sf5pel44CCPC9wPjxwPjxlbT4xMC48L2VtPue8uuW4reS9oOeahOS6j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+S4gOS4quS6jOWNgeW5tO+8jOaIkeS7rOi/mOaYr+ebuOeIseWmguWIneing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dpeWIsOi/meS4quS4lueVjO+8jOiwouiwouaIkeeahOeUn+WRveS4r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lJ/ml6Xlv6vkuZDvvIHorrjkuKrlv4PmhL/vvIz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pg73kuLrkvaDnpZ3npo/jgII8L3A+PHA+PGVtPjEyLjwvZW0+5pyJ6ZmQ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6ZmQ55qE5paH5a2X77yM57uZ5L2g5peg6ZmQ55qE56Wd56aP77yM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5Sf5pel5b+r5LmQ77yB5L2g5Lya5piv5aSp5aSp5b+r5LmQ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+D44CCPC9wPjxwPjxlbT4xMy48L2VtPuelneemj+WKoOelneemj+aYr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lneemj+WHj+elneemj+aYr+elneemj+eahOi1t+eCue+8jOelneemj+S5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mZkOS4quelneemj++8jOelneemj+mZpOelneemj+aYr+WUr+S4g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eUn+aXpeW/q+S5kO+8gTwvcD48cD48ZW0+MTQ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uLrkuobooajnpLrnpZ3otLrvvIzmiYDmnInlpbPljpXlkozlpbP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nYflhY3otLnlkJHmgqjlvIDmlL7vvIzlhYnkuLTvvIE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iA5Lu955yf6K+a77yM5Zyo5L2g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o5L2T5ZCM5LuB57uZ5oKo6YCB5LiK55Sf5pel5pyA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Ko55Sf5pel5b+r5LmQ44CB5a625bqt5bm456aP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uOi/nOWIneW/g+WmgumYs++8jOaEv+awuOi/nOS4jea3oea8oO+8jOS4j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aXpeW/q+S5kO+8gTwvcD48cD48ZW0+MTc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4rlpKnmmK/kvaDnmoToioLml6XvvIzpmLPlhYnmtJLkuIvlubjnpo/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lv6vkuZDvvIzpuJ/lhL/puKPllLHlpb3ov5DvvIzoirHlhL/ngrnnvIDlubj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nu7Xnu7XvvIzlgaXlurflpoLmhI/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E4LjwvZW0+5Lik54mH57u/5Y+277yM6aWx5ZCr552A5Z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6LCK77yb5LiA5Y+l6LS66K+N77yM5rWT57yp5LqG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oul5oqx5L2g77yM5Zyo6L+Z5bGe5LqO5L2g55qE54m55Yi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S48L2VtPuWmguaenOWQueicoeeDm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Ev+iDveeBtemqjO+8jOmCo+S5iOS9oOi/mOiDveaKiuWWnOasouaIkeS9nOS4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WQl++8nzwvcD48cD48ZW0+MjAuPC9lbT7mhL/kvaDlgZr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LpgIXmnIDlpb3nmoTniLHvvIzljrvmi6XmirHlsZ7kuo7oh6rlt7HnmoTniL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lJ/ml6Xlv6vkuZDvvIE8L3A+PHA+PGVtPjIxLjwvZW0+5Y+q5pyJ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aKG55Wl6bKc6Iqx55qE5aiH6Imz5Y+q5pyJ5oeC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5Yiw5b+D5Lit6Iqs6Iqz56Wd5L2g5pyJ5LiA5Liq54m55Y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Ci6LCi5L2g6L+Y6K6w55qE5oiR55qE55Sf5pel77yM5L2g5Yia5omN5oCO5LmI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GA77yf6IO957uZ5oiR5omT5Liq55S16K+d5ZCX77yf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uiOi0ouelnuWFveiylOiyheeahOeUn+aXpe+8jOi/meaYr+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Pkei0ouWuiOi0oueahOaXpeWtkO+8geS7iuWkqeS5n+aYr+eliOemj+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m+i0ouOAgeW8gOi/kOOAgei+n+mCquOAgeaLm+Wnu+e8mOWTpu+8jOS9oOaD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WwseaKiui/meadoeefreS/oeWPkee7meiwge+8jOaIkeWPr+aYr+esrOS4g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huS9oO+8jOaEv+S9oOaXqeaXpeWvu+iOt+i0ouiyjOWPjOWFqOOAgeW+t+aJje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nu+e8mO+8gTwvcD48cD48ZW0+MjMuPC9lbT7lj6ropoHkvaDmg7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rliJrlpb3vvIwyMDIw56Wd5L2g5b+r5LmQ44CCPC9wPjxwPjxlbT4yNC48L2VtPu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peiuqeS9oOefpemBk+S6hu+8geWkqe+8jOaYr+eUqOadpeaJk+mbt+S4i+mbqOWc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eUqOaMh+WvvOiKsemVv+iNieWcsO+8m+aIke+8jOaYr+eUqOadpeaMh+Wvv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csO+8m+iAjOS9oO+8muWwseaYr+eUqOadpeeMquiCieeClueyieadoeWcs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W/q+S5kOWcsO+8gTwvcD48cD48ZW0+MjUuPC9lbT7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gavnuqLnmoTnpZ3npo/kvLTpmo/kvaDjgII8L3A+PHA+PGVtPjI2LjwvZW0+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6KOF56S854mp77yM55So55Sc6Jyc5YGa6JuL57OV77yM55So5rWq5ryr6LCD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4K554eD6Jyh54Ob44CC5Lqy54ix55qE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S/5oiR55qE5q+P5LiA5qyh5b+D6Lez6YO95Y+Y5oiQ5rWB5pif77yM6K6p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5oiQ55yf44CCPC9wPjxwPjxlbT4yNy48L2VtPuWvueaCqO+8j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elneemj++8jOW5tuelneaCqO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lpb3nmoTlnY/nmoTpg73mhJ/mv4DvvIzmhL/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tYHlubTvvIzkuIDliIfnvo7lpb3kuI7muKnmmpblpoLmnJ/ogIzoh7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jnpo/lronlpb3vvIzmhL/ml7blhYnog73nvJPvvIzmhL/mlYXkurr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2V5o2J5Yeg5Y+q6JCk54Gr6Jmr5pS+6L+b5L2g5qKm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omu5pif5pif77yM5ouN5LiL5Yeg5byg56yR5b6X55S76Z2i5pS+6L+b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4K557yA5rCU5rCb77yM6JuL57OV77yM6Jyh54Ob77yM5Lqy54ix55qE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oiR55qE56Wd56aP77yM6K645LiL55Sf5pel55qE5b+D5oS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aYr+S9oOeahOeUn+aXpe+8jOaIkeaDs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mAgeS9oO+8jOWkquS/l++8m+aIkeaDs+S5sOS4gOS4queDpOm4o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Gn++8m+aIkeaDs+S5sOS4gOadr+Wco+S7o+e7meS9oO+8jOWkqueUnO+8m+aIkeaD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WOu+eci+S9oO+8jOWkqui/nO+8m+aIkeaDs+S5mOi9puaQreiIueWO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Sse+8m+aIkeaDs+eIrOWIsOS9oOWutuW6iuWJjeWWiu+8jOayoeiDhu+8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efreS/oeWPkeelneaEv++8jOeUn+aXpeW/q+S5kOeskeW8gOminO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i/mOaIkeS4gOavm+mSse+8gTwvcD48cD48ZW0+MzEuPC9lbT7ouqvlpITljYPph4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oLlpKnnsYHjgILnibXmjILorrDlv4Ppl7TvvIznpZ3npo/kvp3nhLbln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v5zmlrnmnaXvvIzlj4vosIrkuYvoirHlvIDvvIzlubjnpo/kuYvmoJHkuLrkvaD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oZ7mu6HmgIDvvIznpZ3kvaDnlJ/ml6Xlv6vkuZDvvIzmsLjov5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yLjwvZW0+5LiA5bm05aSp77yM5piv562J77yM5piv55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iw57uZ5LiW55WM5bmz5re75LqG5Yeg5YiG6Imy5b2p77yM5oS/5LiL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6d54S254G/54OC44CCPC9wPjxwPjxlbT4zMy48L2VtPu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S7l+WJkeiDvei1sOWkqea2r++8jOS5n+iDveS5kOS6q+ivl+mFkuiM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4qeaalue6r+iJr++8jOS4jeiIjeeIseS4juiHqueU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oi43ogIHlqIflq6nvvIzpmLPlhYnol4/lnKjkvaDnmoTlvq7nrJ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o/lpKfph4/ol4/lnKjkvaDnmoTlvq7nrJHkuK3vvIznjrDph5Hol4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ph4zjgILnpZ3kvaDnlJ/ml6Xlv6vkuZDvvIzmiJHnmoTku5nlpbPlp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5Sf5pel5b+r5LmQ77yM5bm456aP576O5ru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el5L2c6aG65b+D77yM5LqL5Lia5pyJ5oiQ77yM5LiH5Lq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acieinhOW+i+eahO+8jOS7iuWkqeeOqeWIsOWwv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XtuaAleWWnemFkueahO+8jOS7iuWkqeeUmOaEv+S4gOmGieOAguS4gOW5tDM2NOWk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/meeijO+8jOS5n+imgeS4gOWkqea9h+a0kuaUvue6t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nnYAmbGRxdW8756Wd5L2g55Sf5pel5b+r5LmQ55qE5q2M5ZCR5L2g6LWw6L+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6WI5oS/77yM5YiG5Lqr5L2g55qE5b+r5LmQ77yM5YaN5YC+5ZCs6YK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5qE5Zue6Z+z44CCPC9wPjxwPjxlbT4zOC48L2VtPu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+8jOaIkeaEv+aEj+eUqOaIkeeahOmVnOWktOiusOW9leS9oOaOpeS4i+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JgOaciemHjeimgeaXtuWIu+OAgeaJgOacieeahOe+juWlve+8jOaIk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/g+mZquS9oOi1sOa8q+a8q+mVv+i3r++8jOelneS9oOeUn+aXpeW/q+S5kO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DveW8gOW/g+OAgjwvcD48cD48ZW0+MzkuPC9lbT7lnKjmiJHkuIvkuKr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pgIHmiJHkuInku7bnpLznianvvIzkuIDkuKrniLHkurrnmoT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J/liqjliLDlk63nmoTmg4rllpzvvIzkuIDlnLrlvbvlvbvlupXlupXnmoTlrr/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Liq5Lq655qE6ZqQ56eB77yM5oiW6ICF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qQ56eB77yM5LiA5Liq55S35Lq65ZKM5LiA5Liq5aWz5Lq655qE6ZqQ56e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q06Zyy5LqG5Lmf5LiN6L+H5om/5Y+X5LiA5a6a55qE55Sc6Jyc5Luj5Lu3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lJ/ml6Xlv6vkuZDvvIE8L3A+PHA+PGVtPjQxLjwvZW0+5piO5aSp6Ze66Jy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555Sf5pel5b+r5LmQ77yM5rC46L+c54ix5aW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dpeeahOelneemj++8muaEv+aJgOacieeahOW/q+S5kO+8jO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mmqO+8jOaJgOacieeahOWlvei/k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+8gTwvcD48cD48ZW0+NDMuPC9lbT7mhL/kvaDmiYDlvpfov4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vJrnu4jml6XmhKTmhKTvvJvmhL/kvaDmiYDlvpfov4flpJrml7b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mg7bmgZDvvJvmhL/kvaDoh6rlt7HmnInlhYXliIbnmoTlv43ogJDljrvmi4Xl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liIbljZXnuq/nmoTlv4Pljrvkv6Hku7DjgII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YCB5L2g57u/6I2r77yM5biM5pyb6IO95biu5L2g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N2NqbG5l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djamxuZXo3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E4FD1B8F328770C4C1A692043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