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1A4A96112A83C6493A947A13FC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A4A96112A83C6493A947A13FC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2H5rSS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S7peWQju+8jOaciemFkuaci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eWomO+8jOWnkeWomOS4keeahOS4jeWDj+agt+OAgjwvcD48cD48ZW0+Mi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ebuOS/oeWSjOacn+W+he+8jOS4gOasoeWPiOS4gOasoe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ku+8jOaIkeaDs+aIkeW3sue7j+S4jeaVouWGjeWOu+WQrOS/oeaJgOiwk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cquadpeS6huOAguWwsei/numCo+S4quacgOmHjeimgeeahOetieW+he+8jOaIk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OaRh+S6huOAgjwvcD48cD48ZW0+My48L2VtPuiDveWdmuaMgea0l+WujOiEu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S4nOilv+iwg+WlvemXuemSn+etieW+heaYjuWkqeaWsOeahOS4gOWkq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OAgjwvcD48cD48ZW0+NC48L2VtPuW5tOe6qui2iuWkp+i2iuS4jeeIseino+mH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cje+8jOivtOadpeivnemVv++8jOS6uueUn+iLpuefre+8jOaxguWQjOWtmOW8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+WSi+WcsOOAgjwvcD48cD48ZW0+NS48L2VtPuaIkOmVv+acgOmBl+aGvueahO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aIkeS7rOaAu+WcqOacgOaXoOefpeeahOW5tOWNjumBh+WIsO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HquefpeOAgjwvcD48cD48ZW0+Ni48L2VtPumDveivtOaXtuWFiemjnum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tumXtOS4gOebtOmDveWcqO+8jOWPquaYr+iHquW3seeahOW/g+WcqOWPmO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OAgumDveivtOaKteaMoeS4jei/h+aXtumXtO+8jOWFtuWunuaYr+aXtumXt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S7rOeahOWWhOWPmOOAgjwvcD48cD48ZW0+Ny48L2VtPuWmguaen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UteW9se+8jOS9oOWwseaYr+mCo+W8ueWHuuadpeeahOW5v+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s+S6juacquadpeS8muaAjuagt++8jOimgeeUqOWKm+i1sO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usOS9j+WFiOWPmOaIkOabtOWWnOasoueahOiHquW3se+8jOWGj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mcgOimgeWPluaCpueahOS6uuOAgjwvcD48cD48ZW0+OS48L2VtPumDve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eahOWwvuW3tO+8jOWPr+aDnOmdkuaYpeaYr+WPquWjge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mgLvopoHmib7ngrnkuovmg4XlgZrvvIzorqnoh6rlt7Hlv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fmnaXmiY3nn6XpgZPnlJ/mtLvkuI3mmJPvvIzmiY3mmI7nmb3lubPml7bnmoTlv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6vmg4XjgII8L3A+PHA+PGVtPjExLjwvZW0+57q15L2/54uC6aOO6YCG6KK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Y5pyJ5oiR6Zmq5L2g44CCPC9wPjxwPjxlbT4xMi48L2VtPuS4jeiuuue7k+Wx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buOmBh+OAgueUn+WRveS4remBh+WIsOeahOS6uu+8jOS9oOWPquiDveWwvemH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7rO+8jOWNs+S9v+e7iOacieS4gOWIq++8jOS5n+WIq+i+nOi0n+S6h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nmoTlpbPlranlrZDmmK/msLTlgZrnmoTvvIzmuKnmn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Hlj5HohL7msJTvvIzmiJHkuZ/mmK/vvIzlj6rkuI3ov4fmiJHmmK/pm6rnoq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pfmjafnnYDvvIzkuI3og73mmYPvvIzkuI3nhLblrrnmmJPngr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q656yR5oiR5aSq55av55mr77yM5oiR56yR5LiW5Lq655yL5LiN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UvuW8g+S6hu+8jOaIkeWGjeS5n+ayoeacieWbnuWk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TYuPC9lbT7ot6/lnKjoh6rlt7HohJrkuIv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PlrprmiJHnmoTmlrnlkJHjgII8L3A+PHA+PGVtPjE3LjwvZW0+55Sf5rS7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rCn5rCU55qE77yM5Lmf6ZyA6KaB5YuH5rCU77yM5pu05b6X6Zy4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iDjOWPm+aIke+8jOaIkei/mei+iOWtkOayoeW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uuOAgjwvcD48cD48ZW0+MTkuPC9lbT7kupLpgZPmmZrlronlkI7vvIz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lvIDlp4vmg7PkvaDjgII8L3A+PHA+PGVtPjIw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75Zyo5aW555qE5b+D6YeM77yM6YKj5LmI5bCx6K6p5aW55q275Zyo5oiR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ieaLqeS7l+WJkeiAjOihjO+8jOS4je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iEseiHs+aege+8m+mAieaLqemAkOm5v+S4reWOn++8jOmbhOmcuOaxn+a5l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a9h+a0kuiDnOWIqeOAgjwvcD48cD48ZW0+MjIuPC9lbT7miJHlj6rmg7P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vvIzkuIDku7blqZrnurHvvIzkuIDlr7nmiJLmjIfvvIzkuIDkuKrkvLT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jgII8L3A+PHA+PGVtPjIzLjwvZW0+5oiR5Lus5ri05pyb5oiQ5Yq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b+X5Zyo5oiQ5Yqf44CCPC9wPjxwPjxlbT4yNC48L2VtPuaIkei/mOiusOW+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sOS4jeihjOeahOaEn+inie+8jOWPquaYr+WGjeS5n+S4jeaV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lho3or7TkvaDoiI3kuI3lvpfvvIzlubLlh4DliKnokL3or7T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2LjwvZW0+5pe26Ze05Lya5ZGK6K+J5L2g5LiA5YiH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oOF77yM6KaB562J5Yiw5L2g5riQ5riQ5riF6YaS5LqG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6ZSZ6K+v77yb5pyJ5Lqb5Lic6KW/77yM6KaB562J5Yiw5L2g55yf5q2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a6D55qE5rKJ6YeN44CCPC9wPjxwPjxlbT4yNy48L2VtPuS9oOee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6lOWumO+8jOWQhOmVv+WQhOeahO+8jOiwgemDveS4jeacj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nhp/lsLHmmK/vvJrlrrnlvpfkuIvnlJ/lkb3nmoTkuI3lroznvo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kuJbkuovnmoTpoqDnsLjjgII8L3A+PHA+PGVtPjI5LjwvZW0+5Y+k5LuK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oiQ5bCx5LqL5Lia77yM5a+55Lq657G75pyJ5L2c5Li655qE5peg5LiA5LiN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6Imw6Ium5pSA55m755qE57uT5p6c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S4jei/h+aYr+S9oOeci+adpeWNkeW+rueahOiuqOWlve+8jOWHreS7gOS5i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S4uuS9oOaKiumdkuaYpeW9k+aOie+8nzwvcD48cD48ZW0+MzE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lhYnoipLlm5vlsITkuobvvIzmiY3mmYPlvpfkvaDog6Hor7Tlha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6Imw6Zq+77yM5L2G5piv5aaC5p6c5L2g5pyJ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O95Yqb77yM5L2g5bCx5pyJ5Lqr5Y+X5Lq655Sf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peWJjeWMluaIkOeBsOeahOS6uumDveiDveiupOW+l+WHuu+8jO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mhuWwseiupOS4jeWHuuS6huOAgjwvcD48cD48ZW0+MzQuPC9lbT7kurr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/liqjkuoblk6rmnInpgqPkuYjlrrnmmJPlgZzkuIvmnaXnmoTvvIzkuIDohJ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ov5jopoHogIHov5zmiY3og73lgZzlkaLjgII8L3A+PHA+PGVtPjM1LjwvZW0+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f5pif5pGY57uZ5L2g77yM5oOz5oOz6L+Y5piv566X5LqG77yM5oiR5aSf5b6X552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f5LiN552A5L2g44CCPC9wPjxwPjxlbT4zNi48L2VtPuW8gOWni+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jemHjeimge+8jOmHjeimgeeahOaYr+e7k+aenO+8jOaIkeWPr+S4j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7k+aenOOAgjwvcD48cD48ZW0+MzcuPC9lbT7mnInml7blgJnlv4Pmg4X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okL3vvIzkuI3mg7Por7Tor53kuZ/kuI3mg7PliqjjgILliKvkurrpl67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moLflm57nrZTjgILnnJ/nmoTvvIzmiJHkuI3mmK/lgYfoo4X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lipvor4nor7TjgII8L3A+PHA+PGVtPjM4LjwvZW0+5pe26Ze0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Lq655WZ5Yiw5pyA5ZCO77yM5q+V56uf5Zac5qyi5bCx5YO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CM54ix5piv57uG5rC06ZW/5rWB44CCPC9wPjxwPjxlbT4zOS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ivtOWHuuWPo++8jOacieS6m+S4nOilv+WkseWOu+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bnuS4jeadpeS6hu+8gTwvcD48cD48ZW0+NDAuPC9lbT7mgLvopoHnrYnliL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gLvopoHnrYnpgIDml6Dlj6/pgIDvvIzmiY3nn6XpgZPmiJHku6zmm77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Jzopb/vvIzlnKjkuYvlkI7nmoTml6XlrZDph4zvvIzlho3kuZ/pgY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b2T5pyJ5Lq66K+05L2g5Y+Y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ug5Li65L2g5LiN5YaN5oyJ5LuW5Lus5Lmg5oOv55qE5pa55byP55Sf5rS7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BmuS4gOS4queJueWIq+eugOWNle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WwseWkhO+8jOS4jeWlveebuOWkhOWwseS4jeWkhOOAguS4jeW/h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7luS7rOWPiOS4jee7meS9oOaJk+mSseOAgjwvcD48cD48ZW0+NDM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mmI7nmb3kuIDkuKrpgZPnkIbvvIzotormmK/omZrmg4XlgYfmhI/otor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63mg4XvvIzotormmK/nnJ/mg4Xlrp7mhI/otormmK/lhoXmlZvmt7HmsonvvIz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jgII8L3A+PHA+PGVtPjQ0LjwvZW0+6YGT5LiN5ZCM5LiN55u45Li66LCL77yM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iR5Lmf5pyq5b+F5Zac5qyi5L2g44CC5ZCE6LWw5ZCE55qE5Lq6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2H5rSS77yM5L2V5b+F5ZKE5ZKE6YC85Lq66LS55LqG5Y+j6IiM5Lmf6K6o5Lq65a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y5b6X5oWM77yM5oiR5Y+v5rKh56m66Zmq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+mbqOWkqe+8jOWboOS4uua1geazquS6hu+8jOS5n+ayoeS6uuWv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lgZrokL3lnKjkvaDnnavmr5vkuIrnmoTpm6rvvIzmg7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gZrnm5blnKjkvaDouqvkuIrnmoTmo4nooqvvvIzmg7P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iN5Y+v6IO95Zyo5LiA6LW3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iN5Yiw5LiA6LW355qE5Lik6aKX5b+D77yM54ix5oOF5LiN5piv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ICM5piv5bmz5bmz5reh5reh55qE6Zmq5Ly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S4lueVjOmHjO+8jOS9oOS+neaXp+e6r+a0ge+8jOiEj+S6h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OAgjwvcD48cD48ZW0+NDkuPC9lbT7kuI3lv4Xmi4Xlv4PlpJr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nn6Xlt7HvvIzpgqPmmK/kvaDkurrnlJ/ot4zlrpXnmoTpn7PnrKblkoz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jgII8L3A+PHA+PGVtPjUwLjwvZW0+5LiW55WM5LiK5pyA576O5aW955qE5Lq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S45LiK55qE56yR5a6577yM5YWo5piv5Zug5Li6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/u+iEuOS4jeWmgue/u+i6q++8jOeUn+awlOS4jeWmguS6ieawlOOAg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iZPkvaDlsLHmmK/kuLrkuobopoHlkYror4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rrLpgZPnkIbjgII8L3A+PHA+PGVtPjUzLjwvZW0+5aaC5p6c5oiR5Y6a552A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2g5Y205a+55oiR54ix5pCt5LiN55CG77yM5oiR5ZGK6K+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qy5YS/6L+H5LqG5bCx5rKh5LqG77yM5oiR6K6y55yf77yM5L2g5Yir5LiN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mVv++8jOWwseaYr+S9oOWTquaAlemavui/h+W+l+W/q+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huS9oOesrOS6jOWkqei/mOaYr+eFp+W4uOWOu+S4iuivvu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g4Xph4zmsqHmnInnnJ/mraPnmoTlgrvnk5zvvIzlj6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gZrlgrvnk5znmoTkurrjgII8L3A+PHA+PGVtPjU2LjwvZW0+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44CC5LiN5Z+L5oCo6LCB77yM5LiN5Ziy56yR6LCB77yM5Lmf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6Ziz5YWJ5LiL54G/54OC77yM6aOO6Zuo5Lit5aWU6LeR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6Ieq5bex55qE6Lev44CCPC9wPjxwPjxlbT41Ny48L2VtPu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+8j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S8quijhe+8jOW4uOW4uOWcqOaHguS9oOS6uueahOmdouWJjeW9u+W6l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4jOacm+acieS6uuaHguS9oOeahOS9juWktOS4jeivre+8jOWwj+W/g+e/vOe/v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tqeWtkOawlOOAgjwvcD48cD48ZW0+NTguPC9lbT7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mgLvkvJrlj5jlvpfotormnaXotorlrr3lrrnvvIzmiYDku6X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ubbkuI3mmK/nnJ/nmoTop6PlhrPkuobvvIzogIzmmK/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i5a+55Lq655Sf55qE54Om5oG85LiO5oyr5oqY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GG5q2j6Ieq5bex55qE5b+D5oCB77yM56ev5p6B6Z2i5a+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vOazquaYr+S7gOS5iO+8jOecvOazquWwseaYr++8jOS9o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S4jeeuoeS9oOWkmuS5iOeahOWKquWKm++8jOWkmuS5iOeahO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aLvOWwveWFqOWKm++8jOWNtOayoeacieWOu+WkhO+8jOayoeacie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MluS4uuawtOa7tO+8jOWgleWFpeWwmOWf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h6rnlLHpo57nv5TvvIzov5nkuIDliLvvvIzmiJHlr7noh6rlt7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g4bmgK/jgII8L3A+PHA+PGVtPjYyLjwvZW0+5LiN6KaB5ZOt77yM55yf6Zq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Lya5pS55Y+Y5LuA5LmI77yM6L+Z5Liq5LiW55WM5LuO5p2l5LiN5pu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rip5p+U44CCPC9wPjxwPjxlbT42My48L2VtPuWvueS4jei1t+aI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e7meS4jeS6huS9oOimgeeahOiNo+iAg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7znu5nmiJHnmoTlhrfmsLTvvIzmiJHlrprkvJrng6flvIDkuobms7zlm57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z5Lq65pyA5aSn55qE6aqE5YKy5LiN5piv5aW5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e65LyX77yM6ICM5piv5aW555qE55S35Lq65pyJ5aSa55a8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acieeahOWmpeWNj+e7iOaYr+S4uuaipuaDs+W8gOWHuue5geiK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vZXlv4Xlv7Xlv7XkuI3lv5jvvIzmmK/lq4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ovlv43vvIzov5jmmK/op4nlvpfoh6rlt7Hov5jkuI3lpJ/mhJrooK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GC5ama5ZKM5Lme6K6o55qE6Led56a75Y+q5pyJ5LiA5Liq6Iad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S4quS6uuS5n+ayoeS7gOS5iO+8jOimgeWDj+S7lu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gt+WOu+acn+W+he+8jOWDj+S7luS4jeS8muWbnuadpemCo+agt+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kvaDku4rlpKnopoHpnaLlr7nku4DkuYjvvJv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kuIDmraXvvIzlsLHlpYvmlpfkuIvljrvvvJvnu5noh6rlt7HkuIDkup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r5Toh6rlt7Hmg7PosaHkuK3opoHlnZrlvL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KaB5ZKM5oiR6K6h6L6D77yM5oiR57ud5a+55LiN5Lya5aSn5pa5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oW35oWo77yM5oiR6IKv5a6a5q+U5L2g6L+Y5pWe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W/g+ayoeiCuu+8jOaJjeacgOiHquWcq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oDlvoDlsLHmmK/lm6DkuLrkvaDopoHnmoTlpKrlsJ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tKLmgKfku4DkuYjpg73kuI3nu5nkvaDvvIznu5PmnpzkvaD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piv5oiR6KOF5riF6auY5LiN6aOf5Lq66Ze054Of54G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SZ6L+H5LqG5b2T5Yid6K6k55yf55qE5oiR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2iuadpei2iuWkmuWcsOWOu+aJvuS9oO+8jOWboOS4uuS9oOeahOWGt+a8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u+WKqOaAp+WkquS9juS6huOAgjwvcD48cD48ZW0+NzYuPC9lbT7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botqPnmoTkurrvvIzkuI3kuLrpmr7liKvkurrvvIzkuZ/kuI3orqnoh6rlt7Hpmr7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+055yf55qE77yM5oiR55Sf5rCU5b2S55Sf5rCU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b2S5ZCD6YaL77yM5L2G5piv5LuO5p2l5rKh5oOz6L+H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JgOiupOS4uuacgOa3seayieeahOeIse+8jOiOq+i/h+S6juWIh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whuiHquW3se+8jOa0u+aIkOS6hu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nnn6XlpoLmraTnu4rkurrlv4PvvIzkvZXlpoLlvZPliJ3ojqv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5bCx6KaB5YOP55av5a2Q5LiA5qC355qE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Sf5ZG957uZ5oiR5Lus55qE6aKg57C4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QpuWvueS9oOa4qeaflOS7peW+heS4jemHjeimge+8jOmHjeimge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WhOW+heiHquW3seOAgjwvcD48cD48ZW0+ODIuPC9lbT7kvaDog73nlZnnu5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vvIzlsoHmnIjog73nlZnnu5nkvaDnmoTvvIzpmaTkuobkuIDkuK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ml6Dku5bnianjgII8L3A+PHA+PGVtPjgzLjwvZW0+5rKh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aSp56m65L6d5pen5piv6JOd6Im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MXoyN3JlbDV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F6MjdyZWw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A4A96112A83C6493A947A13FC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