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53DC50FDAE1D457EBFCF814468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53DC50FDAE1D457EBFCF814468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OeWt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LrkvaDnlq/ni4LvvIzmiY3nnIv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InljYPnrJTloqjnu5jkvaDkuIDkuJblgL7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7lpLTnjovlhqDkvJrmjonkuIvmnaXjgII8L3A+PHA+PGVtPjQ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nInmiJHpmarnnYDkvaDjgII8L3A+PHA+PGVtPjUuPC9lbT7lpLHljrvov4f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jgII8L3A+PHA+PGVtPjYuPC9lbT7miJHvvIzmsLjov5zkuI3kvJr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jgII8L3A+PHA+PGVtPjcuPC9lbT7mta7kvKTlubTljY7vvIzlv6fkvKTor7TnnY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j4flh4nkuI3lnZrlvLrkvZXku6Xnq4v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popfns5bkvaDkuIDljYrmiJHkuIDljYr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u75pe25YWJ5Y205peg6IO95Li65Yqb44CCPC9wPjxwPjxlbT4xM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iRrOecvOazqueahOmqhOWCsuOAgjwvcD48cD48ZW0+MTIuPC9lbT7pgqPlsLH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ZjnjKvlpb3kuobjgII8L3A+PHA+PGVtPjEzLjwvZW0+5b+r5LmQ57uZ5L2g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44CCPC9wPjxwPjxlbT4xNC48L2VtPueIseS4iuS6huS9oOWwse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UuPC9lbT7oqpPoqqnlj6rmmK/kuIDml7bnmoTlpLHoq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Zac5qyi55qE5qC35a2Q5L2g6YO9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aYr+S4gOS4qumUmeivr+eahOmAieaLq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nnIvnmoTlpKrph43opoHjgII8L3A+PHA+PGVtPjE5LjwvZW0+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55Lq65LiW5peg5bi444CCPC9wPjxwPjxlbT4yMC48L2VtPueOi+S/iuWH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Tnea1t+OAgjwvcD48cD48ZW0+MjEuPC9lbT7kuIDkuIflubTlpKrkuY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jgII8L3A+PHA+PGVtPjIyLjwvZW0+6Iqt6JWJ5LiN6K+t77yM54us56uL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y48L2VtPuW8seawtOS4ieWNg++8jOaIkeWPquWPluS4gOe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nInlpJrlsJHkurrlgLzlvpfljrv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LiO5LiW55WM5Y+q5beu5LiA5Liq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ssui3n+maj+mCo+a4hemjjuiAjOWOu+OAgjwvcD48cD48ZW0+Mj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prvlvIDkuYvliY3nprvlvIDjgII8L3A+PHA+PGVtPjI4LjwvZW0+5LuO5Y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Zue5qKm57yl57yI44CCPC9wPjxwPjxlbT4yOS48L2VtPuaDs+edgO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tpOWNleOAgjwvcD48cD48ZW0+MzAuPC9lbT7lhbblrp7lr4Llr57mnInlo7D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jgII8L3A+PHA+PGVtPjMxLjwvZW0+5oOz5b+15L2g55qE77yM5piv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JvuWbnuaIkeS7rOabvue7j+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sI/mlrDnmoTlubjnpo/pnIDopoHonKHnrJ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Lq66Zmq5L2g6aKg6IK65rWB56a7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DheWKqO+8jOa1geWwveebuOaAneazquOAgjwvcD48cD48ZW0+MzYuPC9lbT7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vvIzkuI3lkIznmoTot6/jgII8L3A+PHA+PGVtPjM3LjwvZW0+57OW5p6c6Ye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7uZ55qE55Sc44CCPC9wPjxwPjxlbT4zOC48L2VtPueZveS+neWkqeS9v+S4gO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2r+OAgjwvcD48cD48ZW0+MzkuPC9lbT7pnZLmmKXnu4jmraLlnKjmr5XkuJrnha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Wz5Lq65Y+v5Lul5ZOt5L2G5LiN6IO96L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wgeS4uuS6huiwge+8jOWPiOi+nOi0n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DlubTnmoTohLjmnKrmiJDlubTnmoTlv4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u+6KiA44CB6LaK5oOz6LaK5b+D55eb44CCPC9wPjxwPjxlbT40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bvue7j+S5n+WcqOS5jui/h+OAgjwvcD48cD48ZW0+NDUuPC9lbT7lpJzlvq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vq7mmpfvvIzmmpbmlaPlsL3jgII8L3A+PHA+PGVtPjQ2LjwvZW0+5Y2K5LiW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Li65L2g55WZ5oGL44CCPC9wPjxwPjxlbT40Ny48L2VtPueDn+WfjueDn+mbqOe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WwkeWls+OAgjwvcD48cD48ZW0+NDguPC9lbT7lvbzlsrjmtYHlubTvvIzoi43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Q5LjwvZW0+5ZCR5YWo5LiW55WM5a6j5biD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On+adpeaYr+aIkeS7rOWkqui/h+WAl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vYfmuZjpm6rluZXvvIzlgL7ph4flgL7mhIHogq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6Zuo6JC96Iqx77yM55C155C26K+J6KG36IK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i1sOi+ueeIse+8jOatpOeUn+S4jeS8muaUueOAgjwvcD48cD48ZW0+NTQ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lkITkuIDmlrnvvIzlj6rlvbHpmo/jgII8L3A+PHA+PGVtPjU1LjwvZW0+5aSp5L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Wj55qE5a605bit44CCPC9wPjxwPjxlbT41Ni48L2VtPuWms+aYr+awp+awl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hOeqkuaBr+OAgjwvcD48cD48ZW0+NTcuPC9lbT7msqHkvaDvvIzmiJHmtLvnnYD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U4LjwvZW0+6JOm54S25Zue6aaW44CB6YKj5Lq65bey5oy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S9oOeahOWcsOaWueS+v+aYr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mJPlj6rng4rnmoTmmJPlj6rogqXpuaTlhL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6YKj5Lqb5Y+v54ix55qE5pel5a2Q44CC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W/teeahO+8jOaYr+aXoOivneS4jeivtOOAgjwvcD48cD48ZW0+NjMuPC9lbT7lt7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iJHnlZnkvZzlm57lv4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4NnE0aGRkNT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ODZxNGhkZ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53DC50FDAE1D457EBFCF814468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