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3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FF2EE6DC23DD7C9F585FB9814CF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F2EE6DC23DD7C9F585FB9814CF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L2g6ICB5YWs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n+iwouS9oOWHuueOsOWcqOaIkeeahOmdkuaY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oOS4uuS9oOeahOWHuueOsO+8jOaIkeeahOmdkuaYpeacieS6hueJh+WIu+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boOS4uumCo+auteacpuiDp+eahOeIseaDhe+8jOaIkeeahOmdkuaYpeWPm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Ej+S5ieOAgjwvcD48cD48ZW0+Mi48L2VtPuiZveeEtuaIkeeUn+edgOeXh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ua0u++8jOS9huaYr+WutumHjOiiq+iAgeWFrOaUtuaLvueahOW5suW5suWHgOWH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IkeeUn+edgOeXheS4jeiDveWBmumlre+8jOS9huaYr+S4gOaXpeS4iemkk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Bmu+8jOeFp+mhvuedgOaIkeWSjOWtqeWtkO+8jOaEn+iwouS9oOS7rO+8jOaEn+iw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+WvueaIkeeahOaBqei1kO+8gTwvcD48cD48ZW0+My48L2VtPuaEn+iwouS9oOS4uu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S4gOWIh+S9oOaYr+WutuS4reeahOWQjuebvu+8jOacieS9oOecn+Wlv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ueminOS4jeiAge+8jOeskeWuueS+neaXp+elneS9oOS4gOeUn+W5uOemj++8jOS4g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aYr+S9oOS7rO+8jOiuqeaIkeefpemBk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quS6uumDveiCqei0n+i0o+S7u++8jOiCqei0n+S9v+WRv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4juS9oOWFseWQjOaKkuWGme+8jOaIkeS7rOeIseeahOaBku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En+aBqeS4gOW5tOmHjO+8jOS4gOebtOWFs+W/g+aIk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vueacgOi+m+iLpueahOiAgeWFrOivtOS4gOWPpeiwouiwou+8jOe7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IkOeGn+eahOWlueS4gOS4quWkp+Wkp+eahOaLpeaKse+8jOaEn+iwouWlu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uui/meS4quWutuaJgOWBmueahOS4gOWIh+WQp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lveWdj+WTpu+8jOaIkeWlveWWnOasouOAgjwvcD48cD48ZW0+OS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uqeaIkeeUn+WRvemHjOeahOavj+S4gOenkumDveWPmOW+l+e7muS4veWkm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vj+S4gOWIu+mDveWPmOeahOePjei0teiAjOmaveawu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mnInkvaDvvIzph4rmgIDnlJ/lkb3jgII8L3A+PHA+PGVtPjE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YWs77yM5oiR5Lus55u46K+G55u454ix55qE6L+Z5YWt5bm05pe25YWJ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6yR6L+H77yM5ZOt6L+H77yB6Jm954S26L+Z5YWt5bm05Lit5oiR5Lus6IG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Sa77yM5L2G5piv6YKj5b285q2k55qE54m15oyC5L6d54S25LiN5Y+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aYr+aIkeS7iueUn+acgOWkp+eahOeJteaMgu+8jOWNg+S4h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s+aAleaIkeaLheW/g++8jOWwseS4gOS4quS6uueLrOiHquaJv+aLhei1t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OAguS9oOeXm+iLpueahOagt+WtkO+8jOS8muiuqeaIkeabtOWKoOaPqu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ci+WIsOS9oOW8gOW/g++8jOaIkeeahOW/g+aJjeiDveWuieWu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mmK/miJHku6znmoTkvp3otZbvvIzmmK/miJHku6znlJ/mtLvlkoz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vvIE8L3A+PHA+PGVtPjE0LjwvZW0+6ICB5YWs6LWa6ZKx6ICB5YWs6Iqx772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6b6Ium5LqG772e56Wd6ICB5YWs6Lqr5L2T5aOu5aOu44CB6LSi6L+Q5pe65pe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xNS48L2VtPuS7iueUn+S9leWFtuW5uOi/kO+8jOacieW5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S7iueUn+S9leWFtuS4jei/kO+8jOS4juS9oOS7jeaYr+WcqOWQm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ameefpeWQpuOAgjwvcD48cD48ZW0+MTYuPC9lbT7mhL/lpKnkuIrnmoT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vvIzpg73kuLrkvaDogIzpl6rogIDlpKnpmYXjgII8L3A+PHA+PGVtPjE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4ix5oOF77yM57uZ5oiR5bim5p2l5LqG55Sc6Jyc44CCPC9wPjxwPjxlbT4x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keS6hue6ouWMheeahOe7meaIkeeahOiAgeWFrO+8jOecn+aYr+aAjuS5iOeci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he+8gTwvcD48cD48ZW0+MTkuPC9lbT7nnJ/lvpflvojosKLosKLkvaDpmarmiJH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qPkuYjlpJrph4zlnLDvvIE8L3A+PHA+PGVtPjIwLjwvZW0+5oSf6LCi5LiK6I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iO5L2g55u46YGH44CC5oS/5LiK6IuN5L+d5L2R5L2g55qE5ZaE6Imv5ZK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bi455u46IGa77yM5rC45LiN5YiG56a7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+8jOS4gOebtOWcqOaIkei6q+aXgeWRteaKpOed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sKLosKLogIHkvLTvvIzmnInkvaDnnJ/lpb3vvIHkuIDnlJ/kuIDkuJ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zkuI7lrZDmiafmiYvvvIzkuIDotbfliLDogI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Y+l6K+d5oiR5oOz5LqG5b6I5LmF77yM6YKj5bCx5piv77yaJmxkcXVvO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lvSZyZHF1bzvvvIHmhJ/osKLkuIrlpKnorqnkvaDlgZrkuobmiJHnmoT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hJ/osKLkvaDkuIDnm7TpmarkvLTlnKjmiJHnmoTouqvml4HvvIzkuI3nprvkuI3lvI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LCi6LCi5L2g77yM5oiR55qE54ix5Lq644CC6LCi6LCi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peg5Yqp55qE5pe25YCZ57uZ5LqG5oiR5pyA5Z2a5a6a55qE54ix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yA5LiN5oiQ54af55qE5pe26Ze06YeM57uZ5LqG5oiR5pyA5YyF5a65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En+iwouS9oOmZquaIkei1sOi/h+S4gOauteS6uueUn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vue7j+adpei/h+Wwseeul+aYr+S4gOenjee+juWlv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4Hov4fml6Dnl5XvvIzlj7bokL3ml6Dlo7DvvIznvo7kuL3mmK/kupvlhbfkvZPog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uJzopb/vvIzml6DlpITkuI3lnKjnmoTlrojkvq/nnYDkvaDjgILmhJ/mv4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prYXlipvvvIzmhJ/mv4DkvaDnmoTlrZjlnKjvvIzmhJ/mv4DmiJHku6znmo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I3LjwvZW0+5LiJ55Sf5pyJ5bm46YGH6KeB5L2g77yM5Y2B6Ye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ms6LmE5oCl77yb5Y+q6Ze76ZSm55Gf6aOO5LmN6LW377yM5L2G5bCG5b+D5LqL5LuY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44CCPC9wPjxwPjxlbT4yOC48L2VtPuaEn+aBqeaIkeeahOS4lueVjOmHjOS4gOebt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IkeS7rOW9vOatpOmZquS8tOedgO+8jOebuOS+needgO+8jOW9k+aXtuWFie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t+WFgeaIkeW+rueskeedgOiusOWPlu+8jOaIkeS7rOS4gOi1t+i1sOi/h+eahOaa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kuPC9lbT7mhJ/osKLkvaDnmoTmr4/kuIDmrKHnmoTmnID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mr4/kuIDlj6XnmoTmnIDmmpblv4PnmoTlhbPniLHvvIzmr4/kuIDmrK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mnIDmtarmvKvnmoTpmarkvLTjgII8L3A+PHA+PGVtPjMwLjwvZW0+5Li6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aP77yM5pyb6ICB5YWs5bmz5a6J5YGl5bq377yM5LqL5LqL6aG65b+D5aaC5oSP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mT5byA5aW96L+Q5LiN5pat44CCPC9wPjxwPjxlbT4zMS48L2VtPuS9oOaMkemAi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mDveaYr+aIkeacgOWWnOasoueahOS4nOilv+OAgjwvcD48cD48ZW0+MzI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moToia/oi6bnlKjlv4PmiJHmmI7nmb3vvIzmhJ/osKLogIHlhazvvIHmnInkvaDmiJH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E8L3A+PHA+PGVtPjMzLjwvZW0+5oiR55qE54ix5Lq677yM6L+Z5LiA5bm077yM5L2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PC9wPjxwPjxlbT4zNC48L2VtPuaIkeS7rOi/meS4gOeUn++8jOS8mu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aIkOS4uuaIkeS7rOeUn+WRveS4reacgOmHjeimgeeahOS6uuOAguS6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Yr+W/g+aAgOaEn+aBqe+8jOiAjOacgOWlveeahOaEn+aBqe+8jOaYr+eIse+8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Oi+vuaEn+aBqe+8jOS7iueUn+acieS9oO+8gTwvcD48cD48ZW0+MzUuPC9lbT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hrfmvKDnmoTlp5HlqJjvvIzlj6/pgYfop4HkvaDkuYvlkI7lsLHotorlj5Hnn6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a+56ICB5YWs5ruh5ruh55qE54ix5oSP77yM6LCi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6L6b6Ium5LqG77yBPC9wPjxwPjxlbT4zNy48L2VtPuiAgeWFrOeahOaJi++8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Ji+OAgjwvcD48cD48ZW0+MzguPC9lbT7mhJ/osKLkvaDkurLniLHnmoTkuYj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jgII8L3A+PHA+PGVtPjM5LjwvZW0+6LCi6LCi5L2g54ix5oiR77yM6LCi6LCi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L6T77yB5oiR54ix5L2g77yBPC9wPjxwPjxlbT40MC48L2VtPuaEn+iwo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S9oOeahOmZquS8tOOAgjwvcD48cD48ZW0+NDEuPC9lbT7ogIHlhaz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5zov4fniLHoh6rlt7HjgII8L3A+PHA+PGVtPjQyLjwvZW0+6LCi6LCi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YWs77yM5pyJ5L2g55u45Ly077yM55yf5aW977yBPC9wPjxwPjxlbT40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S4uuS6hui/meS4quWutu+8jOS9oOS4gOebtOWcqOWklumdouWKquWKm+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rOiwouiwouS9oO+8jOS9oOi+m+iLpuS6huWTpu+8gT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obor5XpppnmsLTnmoTlkbPpgZPvvIzlvojmiJDnhp/nmoTlpbPkurrpppn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jgII8L3A+PHA+PGVtPjQ1LjwvZW0+5ryr5ryr5Lq655Sf6Lev77yM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q5Ly044CCPC9wPjxwPjxlbT40Ni48L2VtPuaDs+ivtOeahOivneW+iOWk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ivpeaAjuS5iOivtO+8jOi/mOaYr+W+iOW5uOi/kOmBh+WIsOS9oO+8j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vueS4gOS4quS6uuWlve+8jOi/mOacieS9oOWvueaIkeeahOWlve+8jOiuqe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enjeWcqOWXk+WtkOecvOiuqeaIkeivtOS4jeWHuuW5uOemj+eahOaEn+ini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eahOWwj+WFlOWtkO+8jOaXoOazleaDs+ixoeecn+ato+WIhuWIq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huaYr+aIkeebuOS/oeaIkeS7rOS4gOWumuS8muWGjeasoeingeWI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nInml7bkuIrlpKnnmoTlhazlubPmmK/mrovlv43nmoTvvIzku5b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pgYfop4HkvaDvvIzljbTmsqHmnInojaPlubjmi6XmnInkva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5L2g5Lus77yM5LuO5aeL6Iez57uI55qE5LiN56a75LiN5by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En+iwouiAgeWFrOaXoOW+ruS4jeiHs+eahOeFp+mhvu+8jOaEn+i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iOaDrOaEj+OAgjwvcD48cD48ZW0+NTAuPC9lbT7kvZnnlJ/vvIzor7fpgInmi6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mhJ/mganlv4PnmoTniLHkurrjgILnlJ/mtLvlvojovpvoi6bvvIzniLHmg4X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oibDovpvkuYvkvZnmhJ/lj5fliLDkuIDlrprnmoTmuKnmmpblkoznl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Y+R6KqT77yM5LqU5Y2B5bm05ZCO77yM5oiR6L+Y5pi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A5qC354ix5L2g44CCPC9wPjxwPjxlbT41Mi48L2VtPuaEn+iwoumCo+S4q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mBh+eahOaXpeWtkO+8jOaEn+iwoumCo+S6m+iuqeaIkeS7rOebuOefp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iwoumCo+auteiuqeaIkeS7rOebuOaBi+eahOWygeaciO+8jOaEn+iwou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aIkeWcqOS4gOi1t+OAgueIseS6uu+8jOaIkeaDs+S9oO+8jOaEn+iw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uIzmnJvvvIzmiJHku6zkuIDnm7Tog73kv53mjIHov5nmoL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a/lpb3nirbmgIHlj5HlsZXvvIzotbDliLDlubjnpo/nmoTnu4j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2g5piv5peg5omA55WP5oOn55qE55S35a2Q5rGJ77yM5Y+q6KaB6ISK5qK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bCx5rKh5pyJ5omb5LiN6LW355qE5bGx44CCPC9wPjxwPjxlbT41N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eahOeIseS6uu+8jOmZquaIkei1sOi/h+S6uueUn+Wbm+Wto++8jOS4jeiuuuaCsuWW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+8jOi/mOWlve+8jOS9oOS4gOebtOmDveWcqO+8m+S9meeUn+a8q+mVv++8jOaEv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WBjuebuOS+ne+8jOi1sOWIsOacgOWQjuOAgjwvcD48cD48ZW0+NTYuPC9lbT7liKv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3nn6XpgZPnm7jogZrmmK/pgqPkuYjnn63mmoLvvIzlpLHljrvml7bmiY3nn6XpgZ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K/pgqPkuYjnmoTlubjnpo/jgILogIHlhazjgILkuI3opoHorqnmiJHku6zmnInlkI7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iJHlj6ropoHmsLjov5znmoTlubjnpo/jgII8L3A+PHA+PGVtPjU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iR5Lus55Sf5ZG95Lit5Ye6546w55qE5omA5pyJ5Lq677yM5Zug5Li65pyJ5LuW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+Y5b6X5LiN5LiA5qC377yM5LiW55WM5b6I5aSn77yM5bm45aW9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PC9wPjxwPjxlbT41OC48L2VtPuaEn+iwouaCqOeahOWFqOmDqO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aIkeeahOaJgOacie+8jOaEn+iwouaCqO+8jOaIkeeahOiAgeWF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uqLljIXlkoznpZ3npo/miJHpg73mlLbliLDlubbnj43ol4/otbfmnaXll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moTnlKjniYjlv4PjgII8L3A+PHA+PGVtPjYwLjwvZW0+5oSf6LCi5L2g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A5ZCM6LWw6L+b5oiR55qE5LiW55WM44CCPC9wPjxwPjxlbT42MS48L2VtPu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5uOmBh+ingeS9oO+8jOaYpemjjuW+l+aEj+mprOi5hOeWvu+8jOWHreWQm+iOq+mX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S6i++8jOWNgemHjOahg+iKsemjjuS5jei1t+OAgjwvcD48cD48ZW0+NjI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m7jpgYfnvJjliIbmt7vvvIzosKLosKLnm7jor4bnu63liY3nvJj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6YGH6KeB5L2g77yM5omN55+l6YGT6Ieq5bex5Y6f5p2l5pyJ5aS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L2g77yM5oiR55+l6YGT5oiR5pyJ5aSa5bm4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nummlui1sOi/h+eahOWygeaciO+8jOaEn+iwouS4gOi3r+S4i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hJ/mganniLHkurrnmoTmuKnmn5TvvIzmhJ/mganniL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otbDov5vmiJHnmoTnlJ/lkb3vvIzml7blhYnkuI3ogIHvvIzmiJHku6zkuI3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2g55qE5Ye6546w77yM6K6p5oiR5b+D5Lit55Sf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77yb5oSf6LCi6L+Z5Lu95oOm5b+177yM5rip5pqW5LqG5oiR55qE5rWB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eahOS4lueVjOWboOS9oOiAjOWkmuW9qe+8jOaEn+iwo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+8gTwvcD48cD48ZW0+NjguPC9lbT7kvaDnmoTliqrlipvvvIzorqnmiJH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i4XlvZPvvIzorqnmiJHlv4PliqjvvIzkvaDnmoTku5jlh7rvvIzorqnmiJ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LmkLrnnYDkvaDnmoTmiYvvvIzmmK/miJHku4rnlJ/mnIDmraPnoa7nmoT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Sf6LCi5L2g5a+55LqO5oiR5q+P5LiA5Liq5Yaz5a6a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peg6K665a+56ZSZ44CCPC9wPjxwPjxlbT43MC48L2VtPuS6sueIseeahO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UqOi/meagt+aWueW8j+eUn+a0u+WIsOiAge+8jOmZquS8tOWIsOatu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0q+ept+WvjOi0teWPquimgeWcqOS4gOi1t++8jOmCo+WwseaYr+mCo+WwseaYr+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cgOWvjOacieeahOS6uuS6huOAgjwvcD48cD48ZW0+NzEuPC9lbT7osKLosKL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q5nlnKjmiJHnmoTouqvlkI7vvIzlhbHlkIzpnaLlr7nlkITnp43pl67popjlkoz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kIznlJjlhbHoi6bvvIzkuI3nprvkuI3lvIPvvIzosKLosKLkvaDmgLvmmK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vvIzlkIjkuY7pgLvovpHnmoTmlrnlvI/kuLrmiJHnq5nlj7DvvIzlh7jmmL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jgII8L3A+PHA+PGVtPjcyLjwvZW0+5oSf6LCi5L2g5oiR55qE54ix5Lq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q2j5bi45Lq66IGq5piO77yM5L2g55qE55yf6K+a77yM5L2g55qE5a6e5b+D55y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ao5Y6a55qE56yR77yM6K6p5oiR5oSf5Yqo77yM5L2g55So5a695a6955qE6IKp6IaA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a6277yM55So5b+D5p2l5ZG15oqk5a6277yM5L2g5bCx5YOP5pil5aSp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6Ziz5YWJ77yM57uZ5oiR5Lus5rip5pqW77yM5YOP5pil5Zue5aSn5Zyw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Y+R6Iq944CCPC9wPjxwPjxlbT43My48L2VtPuaEn+iwouS9oOadpeWIs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aIkeasouS5kOOAgjwvcD48cD48ZW0+NzQuPC9lbT7miJHniLHkvaDmiJ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hL/kvaDkuIDnlJ/lubjnpo/vvIzlv6vkuZDml6Dlv6f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oSP55Sf55Sf5LiW5LiW6YO96L+96ZqP552A5L2g77yM5Zug5Li6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LiA5YiH5omN55yf5q2j5a6J5aW944CCPC9wPjxwPjxlbT43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AgeWFrOS4jeemu+S4jeW8g++8jOS9meeUn+mDveaYr+S9o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6/mnInkvaDvvIzkuI3mg6fpo47pm6jvvIzmhJ/osKLku4rnlJ/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c4LjwvZW0+5pyJ57yY5pyJ5Lu96KaB54+N5oOc77yM55u45a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N55u45byD44CCPC9wPjxwPjxlbT43OS48L2VtPuS9oOiLpeS4jeemu+S4jeW8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mueUn+atu+ebuOS+ne+8jOmYoemZjOe6ouWwmO+8jOaEn+aBqeS4gOi3r+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m7jpgYfmnIDnvo7vvIzku4rnlJ/og73nm7jpgYflsLHml6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l6DorrrmmK/mk6bogqnogIzov4fvvIzlkozosJDlhbHkuovvvIznm7jmib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nm7jnuqbnmb7lubTpg73ljYHliIbnmoTnj43otLXvvIzmsLjov5znj43mg5z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gxLjwvZW0+5om/6JKZ5pe25YWJ5LiN5byD77yM5oSf6L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uZ5LqI44CC5oSf5oGp55u46YGH77yM5oSf6LCi5pyJ5L2g44CC5LiA6Lev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5Lus77yM6K6p5oiR6KeJ5b6X77yM5q2k55Sf5peg5oKU77yM5Lq66Ze0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BPC9wPjxwPjxlbT44Mi48L2VtPuiAgeWFrO+8muS9oOWPr+S7peW8uuaCje+8jOS9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jeimgeW/mOS6huWTreazo++8jOmCo+agt+aJjeaYr+aIkeecn+Wunueah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OpeWPl+i/meagt+eahOiAgeWFr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TJ3M2Z6ZjB2Z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EydzNmemYwd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F2EE6DC23DD7C9F585FB9814CF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