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2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789334A081FCC39FFC024DE256DA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789334A081FCC39FFC024DE256DA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o5LiA6LW357qq5b+15pel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8l+mHjOWvu+WlueWNg+eZv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+mHjOWvu+S7luWNg+eZvuW6puOAguiTpueEtuWbnummlu+8jOmCo+S6uuWNtOWcq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mYkeePiuWkhOOAgjwvcD48cD48ZW0+Mi48L2VtPuS6uua9ruS6uua1t+S4re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9oO+8jOi1sOadpei9rOWOu++8jOWSseS7rOS/qeWwsei1sOWIsOS6huS4gOi1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OeUnOicnOicnO+8jOaYr+Wlvei/kOawlO+8jOabtOaYr+aIkeS7rOW/g+acieeBteeK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a7tO+8jOmCo+WwseiuqeaIkeS7rOWdmuWuiOW5uOemj++8jOS4gOebtOW/q+S5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WQp++8gTwvcD48cD48ZW0+My48L2VtPue6ouWwmOWIneWmhu+8jOWxseays+aXoOeW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IneeahOmdouW6nu+8jOeivueijuaipumth+aXoOW4uO+8jOWRveagvOaXoOWP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5uOemj++8jOWtmOWcqOS6juS9oOaIkeebuOmBh+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tmOWcqOS6juS9oOmdoOWcqOaIkeiCqeiGgOeahOmCo+S4gOWI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S7peWQjuWPquacieS4gOWPo+eogOmlreS6hu+8jOS9oOWFiOWW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jOS6hu+8jOaIkeWGjeaKiueil+iIlOW5suWHgOOAgjwvcD48cD48ZW0+Ni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5uOemj+eahOS6i++8muWdj+iEvuawlOeahOWluemBh+WIsOWlveiEvuawlOeahO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NtOeIseS4iuS6huWlueOAgjwvcD48cD48ZW0+Ny48L2VtPuesrOS4gOasoe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wseinieW+l+S9oOaYr+S4quW+iOeJueWIq+Wls+Wtqe+8jOaIkeaDs+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S9oO+8jOaIkeaDs+WSjOS9oOS4gOi1t+aymembl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e+juWlveeahOebuOmBh++8jOWwseaYr+mBh+ingeS9oO+8jOeEtuWQ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/oeS7peayq++8jOWFsemXu+iKsemmme+8jOacieeUn+S5i+W5tO+8jOWPquiviea4qe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+8jOWAvuW/g+ebuOmBh++8jOWuieaaluebuOmZqu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mVv+S5heS8muacieWkmuS5he+8jOaIkeWPquefpemBk+aIkeaDs+img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WuiOaKpOWwseWkn+S6huOAgjwvcD48cD48ZW0+MTAuPC9lbT7lpKflrrbpg7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KflrZDlvojmhaLvvIzlhbblrp7miJHkuZ/lj6/ku6Xlvojlv6vjgILmr5Tlp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mnInni5fov73miJHvvJvmiJbogIXvvIzkvaDlnKjliY3pnaLnrYn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4q56K6w5b6X77yM5LiO5L2g55u46YGH5Y2K5aSP77yM5L2g5aaC5Li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6ZOD5YWw77yM5bCU6aaZ5riF6L+c44CC5LiO5L2g55u45q+U77yM57Sr5b6u5aSx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IqN5pWb6aaZ77yM6Iyc6I2J5ZCr576e77yM5L2g6Z2i6Iul5qGD6Iqx77yM5b6u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LSd6b2/77yM5YWr6KeS5p6r5LiL55u46YCi77yM5LiA6KeB5Za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ahOW/q+S5kO+8jOWwseaYr+aIkeW5uOemj+eahOS+neaNru+8jO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4heaJq+eDpuaBvOeahOW/g+e7qu+8jOW/p+S8pOS7juatpOWcqOS9oOeUn+WRveS4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ue+8jOS7iueUn+azqOWumuiuqeaIkeeXtOeXtOWcsOS4uuS9oO+8jOWCu+WCu+Wcs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GjeiLpuWGjee0r+S5n+aYr+S4gOenjeeUnOicnO+8jO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rLniLHnmoTkvaDlpb3lkJfvvJ/lnKjmiJHov5nkuIDnlJ/kuK3vvIzmiJ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nIDph43opoHnmoTmmK/vvIzmiJHopoHlkozkvaDnlJ/mtLvlnKjkuIDotbfvvIzog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vvIzkvr/mmK/lkozkvaDkuIDotbfmhaLmhaLlj5jogI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iK5pyJ5aSa5bCR5pif5YWJ5LiW6Ze05pyJ5aSa5bCR5aWz5a2p77yM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q5pyJ5LiA5Liq5pyI5Lqu5LiW6Ze05Y+q5pyJ5LiA5Liq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8k+i1t+WLh+awlOWSjOS7luivtOaIkeWWnOasouS9oO+8jOmalOWkqeS7lu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S4quWls+aci+WPi++8jOacieW/heimgeWQl+OAgjwvcD48cD48ZW0+MTY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mmK/kuKrlsI/lranvvIzku4DkuYjpg73opoHkvaDnjJzjgILmiJHor7TkvaDmiY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vvIzku4DkuYjpg73opoHmiJHor7TmmI7nmb3jgII8L3A+PHA+PGVtPjE3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oC755u85pyb552A5pyJ6YKj5LmI5LiA5aSp77yM5oiR5Lus5LiA6LW3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5bqK77yM5YWx5ZCD5pep6aSQ77yM5Ye66Zeo5LiK54+t77yM5LiL54+t5Zu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I+c5YGa6aWt77yM5YWx55yL55S16KeG77yM55Sc6Jyc5YWl552h44CC6L+Z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44CC5a6d6LSd77yM5oiR5oOz5L2g5LqG44CCPC9wPjxwPjxlbT4xO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WSjOeip+awtOawuOi/nOWcqOS4gOi1t++8jOiTneWkqeWSjOS6keacteS7juadp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m+mynOiKseWSjOe7v+WPtuawuOi/nOWcqOS4gOi1t++8jOaYjuaciOWSjOaYn+ep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WIhuemu++8m+S9oOWSjOaIkeawuOi/nOWcqOS4gOi1t++8jOaIkeWSjOS9o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Ihuemu+OAguS6sueIseeahO+8jOaIkeeIseS9o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lm6DkuLrniLHmiY3mgoTmgoTlnLDourLlvIDvvIzourLlvIDnmoTmmK/ouqvlv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3lvIDnmoTmmK/pu5jpu5jnmoTmg4XmgIDvvJvku4rlpKnmiJHnu4jkuo7pvJPotbf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kJHkvaDooajovr7miJHnmoTniLHjgII8L3A+PHA+PGVtPjIwLjwvZW0+54i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k55u45pyb55qE55y877yb54ix77yM5piv5b+D5b+D55u45Y2w55qE6IS477yb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5Sf55u45Ly055qE57yY44CC54ix5piv5LiN5Y+Y55qE5om/6K+677yM54ix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6KqT6KiA77yM6ISJ6ISJ5byl5ryr77yM5oGL5oGL5LiN5pWj44CC5oS/5Li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6L+e77yM5omL55u454m144CCPC9wPjxwPjxlbT4yMS48L2VtPueIseaDh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i+W+i+agueacrOayoeacieiiq+WUseWTjei/h++8jOacieS6m+icoeeDm+agueac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+eCueeHg+i/h+OAguWPr+aYr++8jOS4lueVjOeqgeeEtuacieS6humfs+S5kOaci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OAguaIkeeUmuiHs+mDvei/mOS4jeiupOivhuS9oO+8jOmCo+W/g++8jOWNtOW3sue7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8oOiiq+aPieeaseeahOe6uOOAgjwvcD48cD48ZW0+MjIuPC9lbT7mg7PkvaD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6vkuZDvvIzlv7XkvaDmmK/kuIDnp43kuaDmg6/vvIznlrzkvaDmmK/kuIDnp43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kvaDmmK/kuIDnp43mtarmvKvvvIzniLHkvaDmmK/kuIDnp43muKnmn5TvvIznrY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gIPpqozvvIzmnInkvaDmmK/kuIDnp43lubjnpo/vvIzpmarkvaD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jgILmnInkvaDvvIznnJ/lpb3vvIE8L3A+PHA+PGVtPjIzLjwvZW0+5aW55Lus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rij77yM5Y+v5piv5aW55Lus5ZOq6YeM6KeB6L+H77yM5oiR5pu+57uP5Li65LuW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pW05Liq5LiW55WM77yM5LuW5Y205oqb5byD5oiR55qE5qC35a2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aDhe+8jOWwseS7peafkOenjeWMhuS/g+eahOWnv+aAgeWujOaIkOS6hu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5s+a3oeeahOeOsOWunueahOe7k+WxgO+8jOaKiuaJgOacieabvue7j+aMo+aJj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+mAhuWSjOa/gOaDhe+8jOWFqOmDqOWcsOa3ueayoeS6h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mnIjkuIPml6Xplb/nlJ/mrr/vvIzlpJzljYrml6Dkurrnp4Hor63ml7bvvIzln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Zzmr5Tnv7zpuJ/vvIzlnKjlnLDmhL/kuLrov57nkIbmnp3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5Yiw5L2g5b+D6Lez5Yqg5b+r77yM5LiN6KeB5L2g5b+D5oOF5Y+Y5Z2P77yM5qK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6Ze05rqc5b6X5aSq5b+r77yM5oul5pyJ5L2g5piv5LiN5piv5ryr6ZW/55qE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Ny48L2VtPuWWnOasoue7humbqOe7tee7te+8jOabtOWWnOaso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see7u++8m+WWnOasoumYs+WFieeBv+eDgu+8jOabtOWWnOasoueUnOicnOmdnuWHoe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AgOW/teS7juWJje+8jOabtOWWnOasoua0u+WcqOS7iuWkqe+8m+WWnOasoua1hemG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abtOWWnOasouS4juS9oOW/g+W/g+ebuOeJteOAgueIseS9oOatpOeUn+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kurrnlJ/nmoToiJ7lj7DkuI3opoHkuIDkuKrkurr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ntK/vvIzlpKrlraTni6zvvJvlsLHorqnmiJHkuI7kvaDkuLrkvLTvvIzkuI3msYL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vaDoiJ7lj7DnmoToibLlvanvvIzlj6rmhL/lj6/ku6Xku6TkvaDlv4PmnInmiYDkvp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raTljZXvvIzmnJ/lvoXmlZ7lvIDkvaDnmoTlv4PvvIzmjqXlj5fmiJHnmoTniL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5yf5oOz5ouJ552A5L2g55qE5omL77yM6Z2p5ZG9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77yM54ix6KaB5oCO5LmI6K+05Ye65Y+j77yM5LiN6KaB5auM5oiR6ZW/5b6X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eJqeeQhuS5puS4iuiusOi9ve+8muWNs+S9v+afk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tea1geS4uumbtuS6hu+8jOS9hueUteWuueS4pOerr+eUteWOi+S+neeEtuWtmOWc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h+WOu+abvuacieeUtea1geS9nOeUqOi/h++8jOeUteWuueiDveWwhui/h+WOu+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nOeUqOiusOW/huS4i+adpeOAgui/meaYr+aIkeingei/h+acgOe+jueahOeIseaDh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EuPC9lbT7niLHkvaDkuIDnlJ/kuIDkuJbkuI3kvJrntK/vvI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XkvaDnmoTmiYvnm7jpmo/vvIzmnaXkuJbmhL/lgZrmr5Tnv7zpuJ/lhL/ov73vvIz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iI/msLTmiJDlj4zlr7nvvIzmiJHmhL/ljJbonbbvvIzkuI7kvaDnoLTojKflj4zpo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bCx5piv5oiR5LiK5aSp5YWl5Zyw77yM5ryC5rSL6L+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7uP55m+5LiW6L2u5Zue6KaB5a+75om+55qE5Lq644CC562U5bqU5oiR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5LuK5LiW5LiN6KaB5YaN56a75byA5oiR55qE6KeG57q/5aW9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wj+WnkOWnkO+8jOaIkeWlveaDs+S9oO+8geS9oOeahOWGt+aa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JteaMgu+8m+S9oOeahOWWnOaAku+8jOaIkeeahOW/g+aAn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rlpb3pgYfop4HkvaDvvIznnJ/nmoTmmK/liJrlpb3vvIzkuI3pq5jkuI3nn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bkuI3nmKbvvIzkuI3muKnkuI3ngavvvIzmiJHllpzmrKLnmoTmoLflrZDkvaDliJr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jgII8L3A+PHA+PGVtPjM1LjwvZW0+5oiR5piv5rC46L+c546v57uV552A5L2g5pe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aKX5Y2r5pif77yM5oiR55qE55Sf5ZG95bCG5rC46L+c6L+Q6KGM5Zyo5L2g55qE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77yM5pei5Y+X5L2g55qE5o6S5pal77yM5pu05Y+X5L2g55qE5ZC45byV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+Z5bCx5piv5oiR5Lus5LmL6Ze05rC45oGS55qE576O5ZKM6ZqU5LiN5pat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jxlbT4zNi48L2VtPuS4pOaDheebuOaCpu+8jOS4jeeDguS5i+iIjO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uu+8jOS4tOmXqO+8jOWkp+mhuu+8jOS4jeaNou+8jOebuOeIse+8jOS5heS5heWkq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xguWpmu+8gee+juWlveeahOeIseaDhe+8jOaYr+eUseS9oOe7huW/g+eahOWRt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iJHmsLjov5zpg73orrDlvpfnrKzkuIDmrKHnnIvop4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pgqPmmI7mnJfnmoTnrJHlrrnmuKnmmpbkuobmlbTkuKrkuJbnlYznmoTmoL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75Yqo5LmF5LqG5Lya5b6I57Sv77yM5Zyo5LmO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Sp5rqD44CC5rKJ6buY5LmF5LqG5Lya5Y+X572q77yM5oOz5b+15LmF5LqG5Lya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PjeaDnOiAgeWphueahOaDhee7qu+8jOS5n+iuu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nieW+l+aXoOaJgOiwk++8jOS9huaYr+WwseaYr+mCo+S5iOeahOS4gOS4qu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S8pOWus+iAgeWphueahOW/g+OAgjwvcD48cD48ZW0+NDAuPC9lbT7kvaDmmK/kuID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JHnmoToirHlvIDvvIzmmK/nh5XvvIzlnKjmooHpl7TlkaLlloPvvIzkvaDmmK/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pbvvIzmmK/luIzmnJvvvIzkvaDmmK/kurrpl7TnmoTlm5vmnIj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2B5bm057qm77yM6bmK5qGl6YGH77yM5LiA54K55pyx56CC77yM5Lik6KG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Oq77yM6YeN5qW8546J5a6H77yM5aWI5L2V546L5LiN55WZ77yM5LiJ55Sf5a6a77yM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KqT44CC5Zub54K556yU5aKo77yM5LqU5YiX6L+c5b+X77yM55u877yM5LiD5Y+25oq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pyJ5Lq66Ze05Lyg77yM5Y2B5bm05ZCO77yM6bmK5qGl6Ke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skeS4gOasoe+8jOaIkeWwseWPr+S7pemrmOWFtOWlveWHoOWkqe+8m+WP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TreS4gOasoe+8jOaIkeWwsemavui/h+S6huWlveWHoOS4quac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r4Llr57nmoTlpJzlm6DkvaDlpLHnnKDvvIzmiJHlpLHljrvkuoblgZrmo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kvYblubbpnZ7ku47mraTlsLHmsqHmnInmoqbvvIzogIzmmK/moqbph4z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HpgYfop4HkvaDnuq/lsZ7lpKnmhI/vvIzniLHkuIrkvaDkuIDlv4PkuID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gYvkvaDku47ml6DmgpTmhI/vvIzlvpfliLDkvaDmiY3kvJrmu6H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aC5p6c5oiR55qE5a2Y5Zyo5Li65L2g5bim5p2l5LiA5Lid6LSf5ouF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276L275ZC55LiA5Y+j5rCU77yM5oiR5bCx5Lya6ZqP6aOO6aOY5Y675Zug5Li6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Sf5ouF44CCPC9wPjxwPjxlbT40NS48L2VtPuaIkeelluilv+WbreS6i++8j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tua6quaXpeOAguWSjOmjjuW8gOmYtOmbqu+8jOS9oOeoi+aXoOWcsOi/nOOAguiwiOep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lueJqe+8jOS4quelpeWboOWwseWupuOAguaBi+mYmeS4ueW/g+egtO+8jOeIseWQm+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guOAgjwvcD48cD48ZW0+NDYuPC9lbT7kuIDkuKrpmYznlJ/nmoTln47luILph4z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kL3ohJrnmoTlnLDmlrnvvIzmnInnnaHlvpfkuaDmg6/nmoTmnpXlpLTvvIzmnInmn5T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4nooqvvvIzov5nlsLHmmK/lubjnpo/lkKfjgII8L3A+PHA+PGVtPjQ3LjwvZW0+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pe25YCZ77yM5oiR5oqK5L2g5oOz5oiQ5p6V5aS077yb55m95aSp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oiR5oqK5L2g5oOz5oiQ5pel5aS077yb5pyJ5LiA5aSp55yf55q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pe25YCZ77yM5oiR77yM5Y+q5Ymp6aq36auF44CC6L+Z5Liq5oOF5Lq66Iq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2D5LiH5Yir6K6p5oiR5Y+Y6aq36auF5ZGA77yBPC9wPjxwPjxlbT40O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elnu+8jOW/g+a1t+WwseS8mua2jOi1t+aYpea9ru+8m+S4gOatpOmdoOi/ke+8j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seS8muWTjei1t+aYpembt++8m+eIseS9oO+8jOW/g+mHjOawuOi/nOWwseaYr+aYp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pJrlsJHmrKHvvIzmiJHpl67miJHoh6rlt7HvvI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LvmmK/lpoLmraTniLHkvaDvvJvlho3kuIDmrKHvvIznm7jkv6HmiJHoh6rlt7H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t7Hmg4XkuIDlpoLlvoDmmJTjgII8L3A+PHA+PGVtPjUwLjwvZW0+5oiR5Lya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L2g5piv5oiR5ZG85ZC455qE56m65rCU77yb5oiR5Lya5aSp5aSp5b+1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Y2g5pyJ55qE6aKG5Zyw77yb5oiR5Lya5aSp5aSp54ix5L2g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oSP5LmJ44CCMTI16KaB54ix5oiR77yM5bim5LiK55yf5oOF55yf5oSP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q5ryr55Sc6Jyc77yBPC9wPjxwPjxlbT41MS48L2VtPueIseaYr+WuveWkp+aXoO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h+Wume+8jOaIkeW8gOedgOmjnuiIueWOu+aOoue0ou+8jOaXoOiuuuimgee7j+WO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W5tO+8jOi/meS+v+aYr+aIkeS7rOeIseeahOWuh+Wum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pgqPkuIDniYflpKnnqbrmmK/lkKbmmbTmnJfvvIzov5jmmK/lg4/miJH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kuIvnnYDnm7jmgJ3nmoTpm6jvvIzkvaDnmoTpgqPkuIDniYflnJ/lnLDmmK/lkKb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ov5jmmK/lg4/miJHmraPnq5nnmoTov5nniYflnJ/lnLDlj6rmnInkvaDnmoTouqv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u4bplb/vvIzkurLniLHnmoTvvIzmg7PkvaDkuob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6JOd55qE77yM5rW35piv5rex55qE77yM5oiR5a+55L2g55qE54ix5piv57q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Wl5YGa6K+B77yM5aSn5rW35ZGX77yBPC9wPjxwPjxlbT41NC48L2VtPuaDs+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W/mOS4jeaOieS9oO+8m+eIseS9oO+8jOeWvOS9oO+8jOW/g+S4reWPqu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eIseS9oO+8jOS6sueIseeahOaEv+S9oOawuOi/nOWSjOaIke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poLmnpzkvaDniLHkuIDkuKrkurrvvIzpgqPlsLHor7forqTnnJ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5bvvIzlm6DkuLrmnInkupvkurrvvIzkuIDml6bplJnov4flsLHkuI3lho3mi6X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4ix5oOF5piv5YKy6Zyc55qE56eL6I+K77yM6Zuq6YeM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piv6ZW/6YCU6LeL5raJ5pe25omL5LiO5omL55qE5pCA5om277yM5piv6Imw6Zq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5b+D55qE6Z2g5oui44CCPC9wPjxwPjxlbT41Ny48L2VtPuaYpeiKseeni+aci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+8jOeIseaEj+efpeWkmuWwkeOAguW+gOS6i+eUnOicnOiusOW/g+S4re+8jOe+juWl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eCueeCuee8gOaYn+epuuOAgua4qeaflOiqk+iogOawuOWtmOWcqO+8jOWNs+S+v+ac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ueOAgumXruaDheiDveacieWHoOWkmua3se+8jOaJp+aJi+S4gOeUn+S4jeemu+WIh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Ds+S9oO+8gTwvcD48cD48ZW0+NTguPC9lbT7kvaDmmK/nqbrmsJT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l7vog5zov4fkuobnqbrmsJTvvIzkvaDmmK/pmLPlhYnkvYbmmK/ljbTog73nhafov5v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jgII8L3A+PHA+PGVtPjU5LjwvZW0+5pil6aOO5Y2B6YeM5LiN5aaC5L2g77yM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a2E6YO96Zmq5L2g77yM5LiA5Zy65bm46L+Q5LiA5Zy66Zuo77yM5oiR5Zyo562J6aO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44CCPC9wPjxwPjxlbT42MC48L2VtPuW/g+eBte+8jOmAmuS6huecn+eIseeUte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XtOWmgumGie+8jOW5uOemj+aXoOmZkO+8m+eUn+a0u++8jOS4iuS6huecn+aDheiI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1qua8q+a4qemmqO+8jOeUnOicnOaXoOmZkO+8m+atpOWIu++8jOiusuS6huecn+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+8jOaDheecn+aEj+WIh++8jOaCpuWKqOS9oOW/g++8muS6sueIseeah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jEuPC9lbT7niLHmmK/kuIDnp43mhJ/lj5fljbPkvb/nl5voi6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lubjnpo/niLHmmK/kuIDnp43kvZPkvJrljbPkvb/lv4Pnoo7kuZ/kvJrop4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iLHmmK/kuIDnp43nu4/ljobljbPkvb/noLTnoo7kuZ/kvJrop4nlvpf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Zug5Li654ix77yM54ix55qE57K+54G16K6p5oiR55Sf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M5Zug5q2k5oiR5oOz6aOe77yM5oOz5Y2z5Yi76aOe5b6A5L2g55qE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Yi75Yi755qE5Zyo5L2g6Lqr6L6555yL552A5L2g44CB5a6I5oqk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cieayoeaciemXu+WIsOS4gOenjeeUnOeUnOeahOWRs+mBk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gOWHuuWcuuepuuawlOS4reW8pea8q+eahOWRs+mBk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nmoTnu4/ljoblsLHmmK/kuIDmrKHmiJDplb/vvIznjqnnmoTlv4PntK/kuo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ntKfntKfmi6XmirHkuIDkurrvvIzkuI3lnKjmlL7miYv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YWs5LuK5aSp5LyR5oGv5LyR5oGv5ZCn77yM6ICB5amG5oiR54qS5Yqz54qS5Yq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aW95aW955qE5Lqr5Y+X5LiA5LiL44CCPC9wPjxwPjxlbT42Ni48L2VtPua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Dvee8k++8jOaEv+aVheS6uuS4jeaVo++8jOaEv+S9oOaDpuW/teeahOS6uuiDv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aZmuWuie+8jOaEv+S9oOeLrOmXr+eahOaXpeWtkOmHjOS4jeinieW+l+Wtp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iLHmg4XnmoTphZLlj6rmnInkuIDmna/vvIzopoHku5Tnu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nYDlroPvvIzkuqTliLDniLHkurrnmoTmiYvph4zvvIzljYPkuIfkuI3opoHpqazomY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IDml6blvITnv7vkuobphZLmna/vvIzlj6rlpb3lhZHkuIrkupvmsLTvvIzlho3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vkuIDkvY3jgILlm6DkuLrvvIzniLHmg4XnmoTphZLvvIzlj6rmnInkuIDmn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qyy6K+J5peg6K+t77yM5qyy5rGC5LiN5b6X77yM5aSa5bCR6L27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+t5Y+q6IO96JeP5Zyo5b+D5bqV77yb5qyy5ZOt5peg5rOq77yM5qyy572i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6ZqQ556S55qE56eY5a+G5Y+q5Lya6JeP5Zyo55y86Ye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lumXtOacgOePjei0teeahO+8jOS4jeaYr+W+l+S4jeWIsO+8jOS5n+S4je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eWOu++8jOiAjOaYr+eOsOWcqOiDveWkn+aKiuaPoeWIsOeahOW5uOemj+OAguWJje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i/mOW+iOi/nO+8jOaLpeacieS5n+iuuOWwseaYr+e7iOeCueOAgumCo+S5iO+8jOi9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S7veaHguW+l++8jOS4lOihjOS4lOaDnO+8jOebuOS+neebuO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IDlj6Xpl67lgJnloavmu6HpnZLmmKXvvIzliKvkurrnmoTor53pg73lkK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soHmnIjlh53nu5PlnKjkvaDnmoTop4bnur/jgII8L3A+PHA+PGVtPjcxLjwvZW0+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Zyo56m65Lit55qE5ZC777yM5aaC5p6c5oiR5LiN54ix5L2g77yM5oiR5bCx5LiN5Ly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M5oiR5bCx5LiN5Lya5aaS5b+M5L2g6Lqr6L6555qE5byC5oCn77yM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Y676Ieq5L+h5b+D5ZKM5paX5b+X77yM5oiR5pu05LiN5Lya55eb6Ium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aSf5LiN54ix5L2g77yM6YKj6K+l5aSa5aW944CC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mAgeS9oOS4gOS7veS9oOeJueWIq+WWnOasoueahOekvOeJqe+8jOWPr+W/q+mAkuW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aIkeWRhuWcqOeuseWtkOmHjOOAgjwvcD48cD48ZW0+NzMuPC9lbT7lnKjniLH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sqHmnInml6DovrnnmoTlraTni6zvvIznlKjpspzoirHkvKDovr7miJHnmoTlv4P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niLHnmoTmuK/mub7vvIzmsqHmnInliIbliKvnmoTlraTljZXvvIznlKjmnIjkuq7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iJHnmoTlv4Pmg4XjgILmiJHniLHkvaDvvIzorqnmiJHku6zkuIDotbflnKjniL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ubjnpo/lvpzlvonvvIE8L3A+PHA+PGVtPjc0LjwvZW0+5oiR5Lus5p2l546p5Liq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mT5byA5L2g55qE5omL5py65YmN572u5pGE5YOP5aS077yM55yL55yL5oiR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ryC5Lqu5LiN44CCPC9wPjxwPjxlbT43NS48L2VtPuS9oOWvueaIkeivtOimg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S4gOi+iOWtkO+8jOS9huS9oOWkseS/oeS6hu+8jOS4jei/h+ayoeWFs+ezu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S9oO+8jOeUn+eUn+S4luS4luWOu+etie+8jOetieS9oOadpeWxpeihjOS9oO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cqOaIkeeahOW/g+mHjOeVmeacieS9oOeahOS4gOa7tOazqu+8jOS9oOS9leaXt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Wug+aTpuW5suOAgjwvcD48cD48ZW0+NzYuPC9lbT7kuI3mgYvlsJjkuJbmta7lj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pnnuqLlsJjnurfmibDvvIzkuI3lj7nkuJbpgZPoi43lh4nvvIzkuI3mg7nmg4XmgJ3l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gILpl7LnnIvoirHlvIDvvIzpnZnlvoXoirHokL3vvIzlhrfmmpboh6rnn6XvvIzlubL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4vjgII8L3A+PHA+PGVtPjc3LjwvZW0+5oiR5oCA55aR5oOR54Ca5rW356m677yM5Zac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B5aSa5L6/5o2344CC5qyi552555yf55+l5b6X5o6o5bSH77yM5L2g6LWP6Ziz5pi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Yas44CCPC9wPjxwPjxlbT43OC48L2VtPuaIkeabvue7j+WvueedgOWNg+e6uOm5pOiu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vtOaIkeS4gOWumuimgeeIseS9oOS4gOeUn+S4gOS4lu+8jOaIkeWBmuWIsO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aIkeS7rOS/qeaYr+W/g+i/nuW/g+eahOOAgjwvcD48cD48ZW0+Nz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nmoTlv6vkuZDml6Dms5XkuI7kvaDliIbkuqvvvIzpgqPmiJHmnInlho3lpJr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4jmnInku4DkuYjmhI/kuYnmsqHmnInkvaDvvIzmiJHmsLjov5zkuI3kvJr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aOO5ZC56LW35LqG56Wd56aP55qE5b+D57Wu77yM6Zuo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f55u855qE6KeG57q/77yM5qCR5pKR6LW35LqG5rex5rex55qE5oCd5b+177yM6Jek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LqG5LiH5Y2D55qE5b+D57uT44CC5b2T5b+D6Zeo5byA5ZCv77yM5rWB5pif5YiS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aaC5r2u5rC05raM5p2l77yM5bim57uZ5L2g5rex5rex56Wd5oS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Jp+WtkOS5i+aJi++8jOWFseS9oOS4gOS4lumjjumcnO+8m+WQu+WtkOS5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1oOS9oOS4gOS4lua3seaDhe+8jOasoOS9oOeahOaDheS5puaIkeWPquWGmeS4i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eS4i+eahOa1qua8q++8jOaIkeeUqOS4gOeUn+ihpeWBv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p4HlgL7lv4PmnInlvILmoLfvvIzkuozop4HmhJ/op4nlvojmhYzlvKDvvIzkuIn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ormg4XmhJ/ooajvvIzlm5vop4HnibXmiYvlpKfooZfkuIrvvIzkupTlpKnkuI3liLD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lha3mnIjnm7jlpITkvJrmgI7moLfvvJ88L3A+PHA+PGVtPjgz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Om5oiR5LqG77yM5oiR5aaI6K+05LiA5Liq5aWz55Sf54Om5L2g5bCx5piv5oOz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piv5LiN5piv5oOz5auB57uZ5oiR77yfPC9wPjxwPjxlbT44NC48L2VtPu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ueeCuei3qOi2iumTtuays+iDveWQpuS4juS9oOebuOinge+8n+S4jeaAlemBpei/nOWP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WIu+WIsOS9oOi6q+i+ueOAguW+gOS6i+WmgueDn+mtguiQpuaipueJteWinua3u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AneW/tei/veWvu+S4h+W5tOS7iueUn+aDhee8mOS4jeWPmOOAguWcqOi/mei3q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WvueS9oOivtOWjsOaIkeeIseS9oOOAgjwvcD48cD48ZW0+ODU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iLHmg4XkuI3mmK/kuIDml7blpb3mhJ/vvIzogIzmmK/miJHnn6XpgZPpgYf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vvIzplJnov4fkuobkvJrlvojlj6/mg5zjgII8L3A+PHA+PGVtPjg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6ys5LiA5qyh77yM5L2g57uZ5oiR55qE5oSf6KeJ77yM6K6p5oiR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ix5LiK5LqG5L2g77yM54ix57uZ5LqG5oiRJmhlbGxpcDsmaGVsbGlwO+S4j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huaIkemCo+WIneaBi+inpueUteeahOaEn+inieOAgjwvcD48cD48ZW0+O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rYnkvaDvvIznrYnkvaDlm57lv4PovazmhI/nmoTpgqPkuIDlpKnvvJvmiJHkvJ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rYnkvaDmhL/mhI/lkozmiJHlnKjkuIDotbfnmoTpgqPkuIDlpKnvvJvmiJHkvJ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rYnkvaDnprvlvIDpgqPkuKrkurrmnaXliLDmiJHouqvovrnnmoTpgqPkuIDlpK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rYnkvaDvvIznm7TliLDmiJHogIHkuobpgqPlpKnvvIE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5qE5b6I5aW955yL77yM5L2g5LiN55So5oCA55aR77yM5oiR5rKh5pyJ6aq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pyJ5Lq65q+U5L2g5pu05aW955yL77yM5oiR5Lmf55yL5LiN6KeB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qK5oiR55qE55y8552b5aGr5ruh5LqG44CCPC9wPjxwPjxlbT44OS48L2VtP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W5uOemj+eahOaXtuWIu+W5tuayoeaciemCo+S5iOWkmueahOW5uOemj+aEn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eWOu+eahOaXtuWAmeaJjeaEn+iniemCo+W3sue7j+aYr+ebuOW9k+eahOW5uOemj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omb3nhLbnjrDlnKjnmoTmiJHlj6rog73miormgJ3lv7X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zmlrnvvIzkvYbmiJHnmoTlv4PljbTmsqHmnInmlLnlj5jmlrnlk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76h5oWV5aSq6Ziz77yM5LuW55m95aSp5Y+v5Lul5q+P5aSp55yL5Yiw5L2g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6yR5a6577yb576h5oWV5pyI5Lqu77yM5aW55aSc5pma5Y+v5Lul5pW05aSc5rOo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4af552h55qE5a656aKc77yb576h5oWV5oiR6Ieq5bex77yM5Y+v5Lul5Zyo5aS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Z5pe25oOz5LiA5Liq5Lq677yM6YKj5Liq5Lq65bCx5piv5L2g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aIkeabvue7j+ivtOeIseS9oCZtZGFzaDsmbWRhc2g76YKj57q35p2C5bCY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YOP77yM5Y+q5Zug5L2g55qE6Z2i5a656ICM5riF5r6I77yM5Y205LiN6L+H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W5YeE576O55qE6IOM5pmv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mdmZpYTlla2M0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nZmaWE5ZWtj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789334A081FCC39FFC024DE256DA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