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C85D47399D10530A638C60EAEF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85D47399D10530A638C60EAEF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CP5oOF6K+d57uZ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WvueWls+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gOWumuaYr+S7lueIseS4iuS6huWIq+S6uu+8jOiAjOaYr+S7luWcqOWl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iuqeWlueWkseacm++8jOWcqOWlueiEhuW8s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lueW6lOacieeahOWuieaFsOOAgjwvcD48cD48ZW0+Mi48L2VtPuaIkeaYr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9oOaYr+WJjeS4lueahOiMtu+8jOeUqOS7iueUn+eahOawtOazoeWJjeS4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iea3gOeahOaYr+S4jeWPmOeahOaDhe+8jOayuOiFvueahOaYr+e/u+a7m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WRs+mBk+WPq++8mue8mOS7veOAgjwvcD48cD48ZW0+My48L2VtPuavj+aZ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S4gOWPpeaZmuWuie+8jOiuqeaIkeefpemBk+aYjuWkqei/mOacieS9o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PpeaJv+ivuuS4gOS4luebuOaJmO+8jOS4gOmil+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S4gOWjsOmXruWAmea4qeaaluS4gOWkqe+8jOS4gOS7veaAneW/t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eW7tu+8jOS4gOS4quaDs+W/teS9oOeahOaIkeWcqOetieedgOS9oOeahOWbnueU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tmOWcqO+8jOiuqeS9oOabtOWKoOW/q+S5kO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aAjuS5iOeIse+8jOWPr+aDnOS4m+S5pumHjOayoeiusOi9ve+8jOe7iOS6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dpe+8jOS9huWygeaciOWNtOS4jeWbnuadpeOAgjwvcD48cD48ZW0+Ni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oOaIkeawuOebuOmaj++8geWkqeS4iueahOaciOS6ruayoeacieS9oOaYj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s+a1geayoeacieS9oOa4he+8jOS4gOeUn+S4gOS4luWPquaEv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i+iOWtkOazqOWumuWPquiDveaYr+S9oOeUn+WRveS4r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IkeS5n+WPquiDveWcqOWknOmYkeS6uumdmeeahOaXtuWAmee/qee/q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pumHjO+8jOWmhueCueS9oOeRsOS4veeahOaipu+8jOS4uuS9oOa2gu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eahOW+rueskeOAgjwvcD48cD48ZW0+OC48L2VtPuWKquWKm+iuqeiHquW3s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btOWdmuW8uu+8jOaJjeaciei1hOagvOWOu+ingeaIkeeIseeahOS6uu+8jOeEt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+8jOaIkeWHhuWkh+WlveeIseaDheS7juWkqeiAjOmZ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IkeeskeeCueW+iOS9ju+8jOacgOS9jueahOeoi+W6puWws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skeS6hu+8jOaIkeS5n+eskeS6huOAgjwvcD48cD48ZW0+MTA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4TpubDvvIzmiJHkvJrmlL7po57kvaDljrvok53lpKnvvJvlgYflpoLkvaDmmK/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iJHkvJrmlL7lvZLkvaDljrvojYnljp/jgILlj6/kvaDmmK/miJHnmoTniLH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sLjov5zpmarlnKjkvaDouqvovrnvvIE8L3A+PHA+PGVtPjE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5aaC5p6c5pyJ5py65Lya77yM5oiR5bqU6K+l5piv5Liq5ZCI5qC855qE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aSn5pa55ZaE6Kej5Lq65oSP77yM5L2G5piv5LiA5LiN5bCP5b+D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A5YiH5pCe56C45LqG77yM5oiR5oiQ5Li65LqG5bm856ia77yM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J5aaS5b+D54iG5qOa55qE6K6o5Y6M6ay844CCPC9wPjxwPjxlbT4x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oOiuuOaCsuWHie+8jOaDs+S9oO+8jOWHoOiuuOWTgOS8pO+8jOaDs+S9oO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+edgO+8jOaDs+S9oO+8jOWHoOiuuOa4qeaflOOAguaDs+S9oO+8jOWcqO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+8jOaIkeeahOeXtOaDheS9oOiLpeaLkue7neW5uOemj+WPmOW/p+S8p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OpeWPl+aIkeeIseeahOeXtOeLgu+8gTwvcD48cD48ZW0+MTMuPC9lbT7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kvZXlhbblubjov5Dog73lpJ/lvpfliLDkvaDnmoTnnJ/lv4PvvIz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lsZ7kuo7miJHku6zkuKTkuKrkurrnmoTot6/vvIzkuI3nrqHnu5Pmnpz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mnaXor7TvvIzmj6HnnYDkvaDnmoTmiYvnmoTml7blgJn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jgII8L3A+PHA+PGVtPjE0LjwvZW0+5oiR54ix55qE5Lq65oiR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aW55bm456aP44CB5Yir5Lq65oiR5LiN5pS+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mCo+WIu+mqqOmTreW/g+S5i+aAneW/te+8jOaXqeW3suiejeWFpe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wj+a6qu+8jOmVv+a1geS4jeaBr+OAgue6teeEtuaIkeWmguWwj+iNieS4gOagt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Hi+iwou+8jOS5n+imgeWMluS4uuayg+Wcn++8jOa7i+a2puS9oOWmguaciOWto+iI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r+a0geWSjOe+juS4veOAgjwvcD48cD48ZW0+MTYuPC9lbT7kuJbnlYzlho3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nnLzlsLHnnIvliLDkvaDvvJvmiJHnmoTlv4Plho3lpKfvvIzlv4Pph4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aDkuIDkurrjgII8L3A+PHA+PGVtPjE3LjwvZW0+6K+66KiA55qEJmxkcXVvO+iv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lkozoqpPoqIDnmoQmbGRxdW876KqTJnJkcXVvO+Wtl+mDveaYr+acieWPo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mg7PkvaDvvIzmmK/kuIDnp43lv6fkvK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nmoTmg4bmgIXjgILlv4Pph4zpnaLvvIzljbTmmK/kuIDogqHku4DkuYjkuZ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nmoTmuKnppqjjgII8L3A+PHA+PGVtPjE5LjwvZW0+5oiR5Zac5qyi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w54ix5L2g5Li65ZyG5b+D77yM5L+d5oqk5L2g5Li65Y2K5b6E77yM5bCx6L+e5Zy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YO95Y+Y5oiQ5LqGNTIw44CCPC9wPjxwPjxlbT4yMC48L2VtPuiAgeWFrOiAgeWFr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wouiwouS9oOmZquaIkeeOqeeahOiKseeahOmDvemCo+S5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g7Pmr4/lpKnpgIHkvaDkuIDmnZ/njqvnkbDvvIzkvY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JvmiJHkuZ/mg7Pmr4/lpKnpg73pgIHkvaDlt6flhYvlipvvvIzlj4jmgJX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ogonmnaXmiZPmiJHvvIzmiYDku6XmiJHlj6rog73ku47ku4rlpKnlvIDlp4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j5Hnn63kv6HmnaXooajovr7miJHlr7nkvaDnmoTniL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5m955qE5pel5a2Q5pyJ5L2g5p2l5aGr5ruh77yM5peg6K665bmz6Z2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iR6YO95Zac5qyi77yb5Lq655Sf55qE5peF6YCU5pyJ5L2g5p2l5YGa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2O5Z235oqR5oiW5bmz5Z2m77yM5oiR6YO95oOF5oS/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eahOaYr+i/h+eoi++8jOacgOmavueahOaYr+ebuOivhu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Yr+e7k+aenO+8geacgOiLpueahOaYr+etieW+he+8geacgOW5uOemj+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cgOaAleaYr+aXoOaDhe+8jOacgOWQjuaClOeahOaYr+mUmei/h++8jOac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SjOS9oOWcqOS4gOi1t+OAgjwvcD48cD48ZW0+MjQuPC9lbT7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vvIzmiJHkvJrlnKjlvpflir/nmoTml7blgJnlvojlmqPlvKDvvIzlvLH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vojkuZbvvIzorqnkvaDop4nlvpfnurPpl7fvvIzkuLrku4DkuYj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r7nvvIzlj6/llorlhqTnmoTljbTmgLvmmK/miJ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K646K+65pyI5Lqu5Lya5LiA55Sf5Li65a6D6Zeq6ICA77yB5pyI5Lqu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5LiA55Sf5Li65a6D5pS+5YWJ77yB5oiR5ZCR5pif5pif5pyI5Lqu6K64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v5L2g55qE5Zac5oCS5ZOA5LmQ77yM5oiR6YO95oS/5oSP5LiO5L2g5YiG5Lq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mf5Lya5LiA55Sf5bCG5L2g5pS+5Zyo5b+D6YeM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9oOeahOaJi++8jOi2iuaPoei2iuWWnO+8geeci+S9oOeahOiEuO+8jOi2iueci+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6suS9oOeahOWYtO+8jOi2iuS6sui2iueUnO+8geaKseS9oOeahOS6uu+8jOi2iua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+8gTwvcD48cD48ZW0+MjcuPC9lbT7kuIPlpJXkuYvlpJzmmJ/purvpurv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psbzlj4zlj4zjgILmg7PliLDkuobkvaDlv4PkuIDphbjvvIzllK/mnInmg7Pnn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4XvvJ88L3A+PHA+PGVtPjI4LjwvZW0+5oiR55u45L+h77yM6Led56a7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Zyo5LiA6LW377yM5Y+q6KaB54ix6L+Y5Zyo77yM5oiR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uT5bGA5piv576O5aW955qE44CCPC9wPjxwPjxlbT4yOS48L2VtP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7meS9oOacgOWlveeahOeIseaDhe+8jOS4jeaYr+aXqeeCueed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neeDreawtOOAgjwvcD48cD48ZW0+MzAuPC9lbT7kuZ/orrjmiJHku6zlupTor6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6XnvJPop6PmiJHku6zkuYvpl7TlsLTlsKznmoTmsJTm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a5biM5pyb5ZKM5L2g5LiA5Liq5LiN5bCP5b+D5bCx55m95aS0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Z5LiA6Lev5YaN5aSa55qE6I2G5qOY5puy5oqY77yM5oiR5Y+q5rGC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zMi48L2VtPuecn+ato+eahOaDheS+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7luS7rOWcqOS4gOi1t+eahOaXtuWAme+8jOS4gOWwj+aXtuaYr+S4gOenkumSn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luS7rOWIhuW8gOeahOaXtuWAme+8jOS4gOenkumSn+aYr+S4gOWwj+aXtuOAgu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SjOS9oOWcqOS4gOi1t+eahOaEn+inie+8jOeIseS9o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oqvmgJ3lv7XmmK/muKnppqjnmoTvvIzooqvlhbPmgI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ooqvniLHnnYDmmK/lv4PliqjnmoTvvIzooqvlrqDnnYDmmK/nvo7mu6H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sLHmmK/ooqvmiJHmgJ3lv7XnnYDjgILlhbPmgIDnnYDjgILniLHnnYDjgILlrq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0LjwvZW0+5LuK5aSp5rKh5pyJ5LuA5LmI5aSN5p2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yJ5rex5oOF55qE5LiA5Y+l5oiR54ix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/teS9oO+8jOiEkea1t+mHjOW+mOW+iuS9oOeahOi6q+W9se+8m+aA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9oO+8jOaipuWig+S4reaui+eVmeS9oOeahOawlOaBr++8m+W/huS9oO+8jO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7oeS9oOeahOeCuea7tOOAguWWnOasouS9oO+8jOaXqeW3suS4jeaYr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S9oO+8jOS4gOebtOWcqOW/g+W6leOAgjwvcD48cD48ZW0+MzY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miJHpg73kuI3lkI7mgpTvvIzkvYboi6XmnInmnaXkuJb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iLHkuIrkvaDjgII8L3A+PHA+PGVtPjM3LjwvZW0+5rKh5pyJ6YGH6Ke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Y2V6LCD55qE77yM5L2G5piv6Ieq5LuO5pyJ5LqG5L2g5LmL5ZCO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LqU5b2p57yk57q344CCPC9wPjxwPjxlbT4zOC48L2VtPuaXoOiuu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i/mOaYr+S9oOeahOWlve+8jOS4jeiDveWQpuiupOeahO+8jOaIke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MzkuPC9lbT7or5rlv4Por5rmhI/pgI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sLjov5zvvIzkuIDlv4PkuIDmhI/ljrvniLHkvaDnlrzkvaD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lj5jvvIznnJ/lv4PnnJ/mhI/ljrvpmarkvaDvvIzpmarkvaDmr4/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w1MjDmiJHniLHkvaDvvIzniLHkvaDmsLjov5zlv6vkuZD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5qE56yR5aOw77yM54Wn5Lqu5oiR55qE5b+D5omJ77yb5L2g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m15Yqo5oiR55qE5b+D5bym77yb5L2g55qE5oqa5oWw77yM5pS+5p2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NTIw77yM5oiR54ix5L2g77yM5Lu75Yet6aOO5ZC56Zuo5omT77yM6YO95Lya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L2g55qE5omL77yM5rC46L+c77yM5rC46L+c5LiA6LW3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Au+aDs+aDs+iuqeS9oOefpemBk++8jOS9oOWcqOaIke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aXoOiuuuWkqea2r++8jOmCo+aAlea1t+inku+8jOS7iueUn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lveOAgjwvcD48cD48ZW0+NDI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vvIznn63kuq3nn63vvIznuqLlsJjovpfvvIzmiJHmiorokKflho3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Ky5Lyk552A5omA5pyJ5Lq655qE5oKy5Ly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Lq655qE5bm456aP77yBPC9wPjxwPjxlbT40NC48L2VtPuWFs+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kmuWkp+acn+acm++8jOWPquimgeacgOWQjuaYr+S9oO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jrDku6PlpbPkurrlm5vlpKcmbGRxdW876LaKJnJkcXVvO++8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epv+i2iuWwke+8jOWmhui2iuWMlui2iua1k++8jOi6q+adkOi2iuadpei2iueY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i2iuaMuui2iuWkp+OAgjwvcD48cD48ZW0+NDYuPC9lbT7nu5nkvaDnmoTmg4Xkua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ooYzvvIzliankuIvnmoTmtarmvKvvvIzmiJHnlKjkuIDnlJ/mnaX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LiA55Sf77yM5YCf5L2g5LiA56iL44CC6L+Z5LiA56i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77yM5L2g5oiR5LmL6Ze05peg5Lq66IOM5Y+b77yM5bm45b6X55u4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aEv+aEj+WBmuaIkeeahOiAgeWph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AgeWphu+8jOaIkeWwseaYr+S9oOeahOiAgeWFrO+8jOiAgeWphivogIHl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bm456aP55qE5a62PeW5uOemj+eah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or7TkupHmmK/po47nmoTnv4XohoDvvIzpgqPkuYjku5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vvIzlpoLmnpzor7Tpo47mmK/pm6jnmoTnv4XohoDvvIzpgqPkuYjku5b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tarmvKvvvIzlpoLmnpzor7TkvaDmmK/miJHnmoTnv4XohoDvvIzpgqPkuY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mmK/niLHmg4XjgII8L3A+PHA+PGVtPjUwLjwvZW0+6Ieq5LuO5LiO5L2g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oiR5a2Y5Zyo55qE5oSP5LmJ44CC6Ieq5LuO5LiO5L2g55u4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oKf5Yiw55Sf5rS755qE576O5aW944CC6Ieq5LuO5LiO5L2g55u45oGL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+Z6L6I5a2Q6Lef5a6a5L2g5LqG77yM5L2g5oS/5oSP5auB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sOWktO+8jOaYr+aYn+ays++8m+S9juWktO+8jOaYr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6q+i+ueacieS9oO+8jOS4ieeUn+acieW5uO+8gTwvcD48cD48ZW0+NTIuPC9lbT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mnJvnvo7lpb3oiqzoirPvvIzvvIjkvaDvvInmiJHmg4Xmt7HosIrplb/vvIzvvIj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vnnJ/niLHplKblm4rvvIzvvIjliLDvvInlk6rop4XmraTnnJ/nq6DvvIzvvIjnn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mlLbol4/vvIzvvIjniLHvvInmhI/lhYXmu6Hlv4PmiL/jgILmhL/kvaD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E8L3A+PHA+PGVtPjUzLjwvZW0+5oiR5oOz5pWy5pWy5L2g55qE6IO45Y+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LiL6YeM6Z2i5pyJ5rKh5pyJ5Lq677yM5rKh5pyJ5Lq655qE6K+d5oiR5Y+v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1NC48L2VtPuaAu+aYr+acieS6m+S6uu+8jO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S5n+i/mOaYr+S4gOaDs+i1t+WwseeWv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u4fnmoTlm7Tlt77ph4zljIXnnYDnm5LlrZDvvIzph4zlpLTmnInnlJjmooXpuKH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lpYfppbzvvIzlr7nkvaDnmoTniLHvvIzmmK/kuZ/mnInpgqPkuYjkuIDngrnlhL/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7yY6LW357yY54Gt77yM57yY5rWT57yY5re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o6n5Yi255qE44CC5oiR5Lus6IO95YGa5Yiw55qE77yM5piv5Zyo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5pe25L6v5aW95aW954+N5oOc6YKj55+t5pqC55qE5pe25YWJ44CC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C76IOc6L+H5LuO5pyq56Kw5aS044CCPC9wPjxwPjxlbT41Ny48L2VtP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S9oOivtOeahOmCo+WPpeaZmuWuie+8jOWcqOaIkeW/g+mHjOW8pea8q+edgOaal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ZmuWuieaYr+aIkeWQrOWIsOi/h+acgOa4qeaalueahOWwj+aDheatj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Yr+aIkeeahOW+l+S5i+aIkeW5uO+8jOWkseS5i+aIke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kvaDkuI3mmK/np5jlr4bvvIzmmK/miJHnnJ/lrp7lv4PmhI/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kuobkvZXml7bvvIzkvaDpg73lnKjmiJHlv4Pph4zvvJvml7bliLvkuI7kvaD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kIzkvaDnm7jkvp3vvJvnu5nkvaDnnJ/lv4PniLHmiqTvvIzlp4vnu4j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niLHnmoTot6/kuIrmkLrmiYvvvIzmi6XmirHniLH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L+Z5Lq65rKh5LuA5LmI5aSn5Ye65oGv77yM6L+Z6L6I5a2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bCx5piv6IO95ZKM5L2g5pyJ5Liq5a6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kmuWWnOasouS9oOWRou+8n+WwseaYr+e7meaIkeS4gOWghuWWnOasouWQg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9huWPquiDveS6jOiAhemAieS4gO+8jOaIkeiAg+iZkeS6huS4pOenkuWQj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S6huS9oOOAgjwvcD48cD48ZW0+NjEuPC9lbT7pk7bmsrPns7vkvJflpJrooYz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Y3mmK/miJHnmoTllK/kuIDvvIE8L3A+PHA+PGVtPjY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bCP55qE5qaC546H5oiR5LiN5oOz55+l6YGT77yM5oiR5Y+q5oOz5oq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aC546H5Y+Y5Li65Li66Zu244CCPC9wPjxwPjxlbT42My48L2VtPu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qeWKq+S9meeUn++8jOa8gua1gei/h+iNkuWOn++8jOmZjeiQveWcqOaegeWF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SjOa1t+a0i+OAgjwvcD48cD48ZW0+NjQuPC9lbT7kuLrku4DkuYjmiJHpgqPkuYj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rXkuI3ov4fkvaDnmoTovbvovbvkuIDmkq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LiN5piv5bCR77yM6ICM5piv5rKh5pyJ5aSa5L2Z44CC6Laz5aSf5LiN5pi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a5aW95L2g5Zyo44CCPC9wPjxwPjxlbT42Ni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i/h+WOu+S4jeW8gOW/g+eahOS6i+e7n+e7n+W/mOiusO+8jOaKi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FqOmDqOijhei/m++8jOiuqeaIkeS7rOWBmuS4gOWvueW5uOemj+eahOaB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ibnliKvpnIDopoHkvaDvvIzkvYbmiJHnn6XpgZ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rov5/kuobjgILov5nkuIDnlJ/kuK3miJHniLHkvaDvvIzog5zov4flhbbku5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lj6rmmK/lv5jkuoblkYror4nkvaDjgII8L3A+PHA+PGVtPjY4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SY5oOF5oS/55qE54m157uK77yM5piv5L2g55So5LiA5oq554ix5oCc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qK5oiR57qg57yg77yb54ix77yM5piv5b285q2k54G16a2C55qE55y35o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5ZaD55qE6L2v6K+t77yM5bCx6IO96K6p5L2g5rex5rex6L+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quadpeS+neeEtuaYr+S4quWPmOaVsO+8jOS9huWcqOacq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/mOaYr+W+iOaDs+eJteedgOS9oOeahOaJi++8jOS4gOWQjOWwj+W/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cn+W+heW5uOemj+WIsOadpeeahOS4gOWkq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nm7jkv6HvvIzmmJ/mmJ/kvJror7Tor53vvIznn7PlpLTkvJrlvI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pI/lpKnnmoTmoIXmoI/lkozlhqzlpKnnmoTpo47pm6rov4flkI7vvIzkvaD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cxLjwvZW0+552h5ZCn77yM552h5ZCn77yM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ya5Zyo5LuK5aSc6aOe5Li05Yiw5L2g56qX5YmN77yM5ZKM5L2g5omA5biM5Y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L276L275Zyw6YeN5Y+g44CC6K6p5oiR5Lus5Zyo5qKm5Lit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jeaDs+malOedgOaJi+acuuWvueS9oOivtOaZmuWu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AgeS9oOWbnuWutu+8jOiAjOaYr+WbnuaIkeS7rOeahOWu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mhI/nqb/loILpo47vvIzljbTlgY/lgY/lvJXlsbHmtKr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InmkYbmuKHnv4HvvIzljbTlgY/lgY/ni6zniLHkvqzjgILmiJHmmK/mqpDkuIrkuIn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bTlgY/lgY/op4HkvaDono3jgILkvaDmmK/kurrpl7Tmg4rpuL/lrqL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ormiJHmi6XjgII8L3A+PHA+PGVtPjc0LjwvZW0+5L2g5bCx5piv5oiR5pyA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2N5rC46L+c5pSv5oyB5oiR55qE5Lq677yBPC9wPjxwPjxlbT43N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PjeaDnOaIke+8jOaIkeWRiuivieS9oO+8jOaIkeWRiuivieS9oO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ke+8jOaIkeWcqOS4i+S4quadkeetieS9oOOAgjwvcD48cD48ZW0+NzYuPC9lb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rrmuLTvvIzkuo7mmK/liJvpgKDkuobmsLTvvJvnpZ7nnIvop4Hkurrppb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kuobnsbPvvJvnpZ7nnIvop4HkvaDmsqHmnInnibXmiYvnmoTkvLTkvqP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liJvpgKDkuobmiJHku6znmoTnm7jpgYfjgII8L3A+PHA+PGVtPjc3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b+D6YeM5pyJ5oiR77yM5Zyo6L+Z5Liq5LiW55WM5LiK77yM5oiR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6ICM6aqE5YKy77yM6ICM6Ieq6LGq77yM6ICM5oSf5Yiw5ruh6La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L2g54ix5oiR6YKj5qC354ix5L2g77yM6L+Z5Lqb5L2g6YO95piv55+l6YG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S6uuWkqeeUn+iEvuawlOWlve+8jOimg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imge+8jOaIkeaXqeS4gOW3tOaOjOS4iuWOu+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o7Dpn7PmmK/lsI/muqrmrKLlv6vnmoTmtYHmt4zvvIzmnIDnvo7nmoTlm7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pJznmoTmnJfmnIjnuYHmmJ/vvIzmnIDnvo7nmoTor63oqIDmmK/kuJbpl7T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mnIDnvo7nmoTmlYXkuovmmK/mtYHoirPnmb7lubTvvIzmnIDnvo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kvaDmiJHmjIHkuYvku6XmgZLnmoTniLHmgYv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L656LWw6L6554ix77yM5L2g5LiA5Liq5Lq65oyh5L2P5LqG5Lq65bGx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XBubjd0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Vwbm43dHF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85D47399D10530A638C60EAEF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