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F4DA9A8801C3E8519083054B6E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F4DA9A8801C3E8519083054B6E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ecn+Wwj++8jOWwj+WIsOmj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+8jOWwseaKiuS9oOWQuei/m+S6huaIkeeahOecvOm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+S6uue7meS4gOS4quWls+S6uuacgOWlveeahOaDheS5pu+8jOaYr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S5puOAgjwvcD48cD48ZW0+My48L2VtPuW5uOemj+eahOWutuW6reacieWQjO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AjOS4jeW5uOeahOWutuW6reWImeWQhOacieWQhOeahOS4j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vtOS4jeWHuuS4uuS7gOS5iOeIseS9oO+8jOS9huaIk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jeeIseWIq+S6uueahOeQhueUseOAgjwvcD48cD48ZW0+NS48L2VtP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WGm+S4h+mprO+8jOWbm+a1t+a9rueUn++8jOS9oOS4gOeske+8jOaIkeW/g+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i48L2VtPuW5uOemj+WwseaYr++8jOaIkeS4jemVv+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mOiAgeOAgjwvcD48cD48ZW0+Ny48L2VtPuaIkeaDs+inpuWKqOS9oOeah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inpuWKqOS6huaIkeeahOW/g+mCo+agt+OAgjwvcD48cD48ZW0+O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9oO+8jOeUmuiHs+aDs+WIsOS8muWkseWOu+S9oO+8jOaIkei/nuWRvOWQu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pOaKluOAgjwvcD48cD48ZW0+OS48L2VtPuaIkeS4jeaDs+WBmuS9oOeahOaPkuab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BmuS9oOeUn+WRveS4reacgOWujOe+jueahOe7k+Wx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kuI3kuobkvaDlpJrlsJHmuKnmmpbvvIzkvYbmnInkuKror43lj6v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jgII8L3A+PHA+PGVtPjExLjwvZW0+5rS75b6X6LaK5p2l6LaK5LiN5YOP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6ICB5amG44CCPC9wPjxwPjxlbT4xMi48L2VtPuaIkeaDs+S9oO+8jOS5n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doe+8jOabtOaDs+edoemGkuS6huacie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n6XmiJHnmoTmg4Xnu6rvvIzkuZ/lj6rmnInkvaDog73luKbnu5nmiJH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biM5pyb6YGH5Yiw5LiA5Liq5Lq677yM6ZW/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n5qC85YOP5L2g77yM5pyA5aW95piv5L2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BjemBjeeahOWUseedgOS9oOWWnOasoueahOmCo+mmluatjO+8jOW/g+WNtO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bjnpo/mmK/vvIznibXkvaDnmoTmiYvvvIznhLblkI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LznnZvvvIzkuIDot6/mkLrmiYvliY3ooYzjgII8L3A+PHA+PGVtPjE3LjwvZW0+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77yM5b+D5Lit5pyJ5pqW77yM5LqO5Lq655Sf5bCx5piv566A5Y2V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HquS7juS9oOWHuueOsOWQju+8jOaIkeaJjeefpemBk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eIseaYr+mCo+S5iOeahOe+juWlveOAgjwvcD48cD48ZW0+MTkuPC9lbT7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7mmbTnmoTml7blgJnvvIzkuZ/orrjmiJHkvJrlpb3lpb3lho3niLHkvaDkuID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77yM5LiA5Zy65qKm77yM5q2k5b+D5LiN5L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iA5Y+w5oiP77yM5q2k55Sf5ZSv5Li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7oeebruaYn+WFieeahuaYr+aIke+8jOaIkei6q+WkhOaYn+ays++8jOWPqu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I3nn6XpgZPkvaDlsZ7ku4DkuYjvvIz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sZ7kuo7kvaDjgII8L3A+PHA+PGVtPjIzLjwvZW0+5oiR5Y+q5piv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aKX54ix5L2g55qE5b+D77yM6L+Z5bey6Laz5Lu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eahOS6uui2iuWkmu+8jOWwsei2iuW6huW5uOaIkemBh+WIsO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vaDpo47lsJjku4bku4botbDlkJHmiJHvvIz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aXov5znmoTmuKnmn5TjgII8L3A+PHA+PGVtPjI2LjwvZW0+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6K+05b6I5aSa54ix5L2g55qE6K+d77yM5L2G5Lya5YGa5b6I5aS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y48L2VtPuWmguaenOacieS4gOWkqeS9oOS4gOi0q+Wmg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BmuS9oOacgOWQjuS4gOS7tuihjOadju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uKnluKbmtbfmtIvmgKfmsJTlgJnvvIzkuIDnm7Tpg73mmK/mmpbmmp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biM5pyb6Ieq5bex5pyJ6Laz5aSf55qE5bm46L+Q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WZ5Zyo5L2g6Lqr6L655LiN6KKr5Luj5pu/44CCPC9wPjxwPjxlbT4z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mYtOWkqe+8jOS4i+mbqOWkqe+8jOmDveS4jeWPiuWSjOS9oOiB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7TkuI3mnaXnn6vmg4XnmoTor53vvIzkvYbmmK/miJHmmK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I8L3A+PHA+PGVtPjMyLjwvZW0+5peg6K665YmN5pa55piv6ZmM5LiK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yr5ryr6ZW/6Lev77yM5oiR5aeL57uI5Zyo5L2g6Lqr6L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mHjOS4gOebtOaDs+edgOS4gOWPpeivne+8jOS4lumXtOi/meiIrO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Pjei0teOAgjwvcD48cD48ZW0+MzQuPC9lbT7ku4rlpKnlpKnmsJTlvojlpb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ZPmiZPpl7npl7nvvIzmm7TpgILlkIjkurLkurLmirHmir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pep5bCx5paZ5Yiw77yM5L2g5piv5oiR55qE5Yqr77yM6L+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ih55qE6YKj5Liq44CCPC9wPjxwPjxlbT4zNi48L2VtPumVv+S6huW8oOWWnOWJp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Vv+S6humil+aCsuWJp+eahOW/g+OAgjwvcD48cD48ZW0+MzcuPC9lbT7lgZr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lKTphpLkvaDnmoTkurrvvIzlgZrlpJzmmZrmnIDlkI7kuIDkuKrnnIv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jgII8L3A+PHA+PGVtPjM4LjwvZW0+5oiR5Lus5Lul5ZCO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g5oiR77yM5oiR6LSf6LSj5Y+v54ix44CCPC9wPjxwPjxlbT4z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cgOiAgeWll+eahOaDheivneWNtOiDveiuqeS6uuW/g+mHjOaaluaal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poHlkozov6nnmb3lpLTliLDogIHvvIznj43mg5z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r4/liIbmr4/np5LjgII8L3A+PHA+PGVtPjQxLjwvZW0+5oul5pyJ5L2g576O5Li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q6Ziz5bCx5rC46L+c5piO5aqa44CCPC9wPjxwPjxlbT40Mi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S6uu+8jOS4gOS4quS6uueahOWwj+aci+WPi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ubjnpo/nmoTkuovmg4XvvIzlsLHmmK/mnInkuKrniLHmjaPom4vnmoTlqrP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oOz5ZKM5L2g5LuO5aSp5YWJ5LmN56C0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q55m95aS044CCPC9wPjxwPjxlbT40NS48L2VtPuaIkeeahOW/g+abvuaYr+S4gOW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WvuOiNieS4jeeUn++8jOS9oOadpeS5i+WQju+8jOiKseacqOe5gee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pl7TmiorkvaDmiJHpg73mlLnlj5jkuobvvIzot53nprv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kuI3mmK/nvo7jgII8L3A+PHA+PGVtPjQ3LjwvZW0+5byA5byA5b+D5b+D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5Sf5LiA6LW35p2l6LWw6L+H44CCPC9wPjxwPjxlbT40OC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Yr++8jOS6uua9ruaLpeaMpO+8jOS9oOiHqueEtuiAjOeEtueJtee0p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miJHnmoTlvbHlrZDlj6DlnKjkvaDouqvkuI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mipjlsITlh7rmuKnmmpbmiJHnmoTlhYn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uA5LmI5aSn5LiW6Z2i77yM5LiA55Sf5Y+q54ix5LiA5byg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5uOemj+eahOenmOivgOWcqOS6juaOpeWPl+S9oOeahOeOsOeKtu+8j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OAgjwvcD48cD48ZW0+NTIuPC9lbT7pmLPlhYnmraPlpb3vvIzlvq7po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kvaDkuZ/lnKjnrJHvvIznnJ/mg7PlsLHov5nmoLfkvLT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z6YCB5L2g5Liq6LaF57qn5Y+v54ix55qE56S854mp77yM5Y+v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GY5LiN6K6p5oiR6ZK7566x5a2Q6YeM44CCPC9wPjxwPjxlbT41NC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eCueimgeadpe+8jOaIkeS4ieeCueeahOaXtuWAme+8jOS+v+aEn+WIsOW5uOem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mg4Xkvb/kurrlv5jorrDml7bpl7TvvIz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5jorrDniLHmg4XjgII8L3A+PHA+PGVtPjU2LjwvZW0+5bm456aP55qE57uT5b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6L+H56iL44CCPC9wPjxwPjxlbT41Ny48L2VtP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S/seadpe+8jOiAjOaYr+eUseS9oOeIseS4iuS4gOS4quS6u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OAgjwvcD48cD48ZW0+NTguPC9lbT7lho3mtarmvKvnmoTor5fmrYzvvIzkuZ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mt7Hmg4XnmoTnnLznnLjjgII8L3A+PHA+PGVtPjU5LjwvZW0+5L2g6Iul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m65Y+q6KOF5oiR5LiA5Lq677yM5oiR5L6/5oqK5b+D5pS25aW95Y+q54ix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Bh+ingeS9oO+8jOaYr+S4gOenjeS4jeacn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upOivhuS9oO+8jOaYr+S4gOenjeWRveS4reeahOazqOWu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ovpzotJ/lhajkuJbnlYznmoTkurrvvIzmiJHlsLHmmK/kuI3kvJr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rKJ6buY5piv5a6z5oCV55qE5YCf5Y+j77yM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U5bGI55qE55CG55Sx44CCPC9wPjxwPjxlbT42My48L2VtPumdkuaYpeWmguatpO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cqOeDn+eBq+WcqOaVo+WcuuOAgjwvcD48cD48ZW0+NjQuPC9lbT7mhL/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pKnpu5HlkozprLzvvIzlj6rmgJXkvaDlv4PphbjnmrHnnI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q5Lq65Zmi77yM5ruh6Lqr6Zi05pqX77yM6L+Y5oC75oOz552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Ziz5YWJ44CCPC9wPjxwPjxlbT42Ni48L2VtPuW5uOemj+WwseWDj+mmm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zvOWcqOWIq+S6uui6q+S4iu+8jOiAjOaYr+a0kuWcqOiHquW3se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I7kvaDnm7jpgYfnmoTpgqPkupvml6XlrZDvvIzmmK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ubjnpo/jgII8L3A+PHA+PGVtPjY4LjwvZW0+5oiR5oWi54Ot5Lmf5LiN54ix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aaC5p6c5oiR5a+55L2g54Ot5oOF6K+05piO5L2g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qgeWmguWFtuadpeeahOmBh+inge+8jOWni+aWmeS4jeWPiu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lkJHov5nlpKrpmLPliqrlipvlhrLvvIzmipPkvY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IDmirnmqZnoibLjgII8L3A+PHA+PGVtPjcxLjwvZW0+5bm456aP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6YKj5LiA5Liq5Lq655qE5b+D5rC46L+c5LiO5L2g6LS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i48L2VtPuS9oOaYr+aIkeaZmuS4iuedoeinieWJjeacgO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uu+8jOaIkeeIsei/meenjeaEn+inieOAgjwvcD48cD48ZW0+NzM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ku6zog73lgZrnmoTvvIzlj6rmmK/kuI3orqnmiJHku6zmk6bogqn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Kh5pyJ5LuA5LmI54ix5LiN5Ly0552A5Y6f6LCF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6LCF5LiN5bim552A54ix44CCPC9wPjxwPjxlbT43NS48L2VtPuWwseiuqee8mOW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1sO+8jOebuOa/oeS7peayq+WIsOacgOWQjuOAgjwvcD48cD48ZW0+Nz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kuI3nrqHkvZXml7bkvZXlnLDvvIzkvaDpg73luIzmnJvlpbnpmar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6Iul5pyJ5LiA5YiG5pqX56S677yM5oiR5L6/5pyJ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3OC48L2VtPumxvOWSjOeGiuaOjOS4jeWPr+WFvO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SjOS9oOaIkemDveaDs+imgeOAgjwvcD48cD48ZW0+Nzk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hI/vvIzmiJHlpoLkvaDmhI/vvIzov5DmsJTkuI3lnKjkvaDouqvovrn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gwLjwvZW0+5rKh5pyJ5Lq65YC85b6X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p5L2g6L+Z5LmI5YGa55qE5Lq65LiN5Lya6K6p5L2g5ZOt5rO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M24zYnkxMGd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NuM2J5MTBn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F4DA9A8801C3E8519083054B6E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