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AEDEB8D2445C15A7C0C73E97DF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AEDEB8D2445C15A7C0C73E97DF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5b+F6IOM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6uuiAhe+8jOS6uuaBku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VrOS6uuiAhe+8jOS6uuS6puaVrOS5i+OAgjwvcD48cD48ZW0+Mi48L2VtPuS6uueU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absuabsuawtO+8jOS4luS6i+mHjemHjeWPoOWPoOWxseOAgueDreaDheWOu+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2hei2iu+8jOeEtuWQjuaJjeiDveaLvuaOh+WkseaEj+WQjueahOWdpueEtu+8j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ueahOS4jeWxiO+8jOWbsOiLpuiJsOmavuWQjueahOS7juWuu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iOW8gOiEmuatpe+8jOWGjemVv+eahOi3r+S5n+S4jeWcqOivneS4i++8m+WBnOa7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+8jOWGjeefreeahOi3r+S5n+mavuS7peWIsOi+vu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cgOimgea4uOaIj++8jOS9huS4jeiDvea4uOaIj+S6uueUn++8m+eUn+a0u+mcgO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+8jOS9huS4jemcgOmGieeUn+aipuatu++8m+eUn+a0u+mcgOimgeiJuuacr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leacuuWPluW3p++8m+eUn+a0u+mcgOimgeWLh+awlO+8jOS9huS4jeiDvemygeiO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su+8m+eUn+a0u+mcgOimgemHjeWkje+8jOS9huS4jeiDvemHjei5iOimhui+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7meiHquW3seaJvuiMrOaYr+iviuaWre+8jOe7meiHquW3seaJvu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Oe7g++8jOe7meiHquW3seWJluaekOaYr+efpeW3se+8jOe7meiHquW3seWYsueskeaY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+8gTwvcD48cD48ZW0+Ni48L2VtPuS6uueUn+WmguS4gOacrOS5pu+8jOW6lOivp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yvuW9qeeahOe7huiKgu+8jOWwkeS4gOS6m+S5j+WRs+eahOWtl+ecvO+8m+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Ur+atjO+8jOW6lOivpeWkmuS4gOS6m+aYguaJrOeahOaXi+W+i++8jOWwkeS4gO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mfs+espu+8m+S6uueUn+WmguS4gOW5heeUu++8jOW6lOivpeWkmuS4gOS6m+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suW9qe+8jOWwkeS4gOS6m+eBsOaal+eahOiJsuiw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ecn+ato+eahOWujOe+ju+8jOWPquacieS4jeWujOe+juaJjeaY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e+ju+8m+S6uueUn+ayoeacieS4gOW4humjjumhuu+8jOWPquacieaKq+iNhuaW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jeiDvei3r+i3r+mhuu+8m+S6uueUn+ayoeacieawuOi/nOeahOaIkOWKn+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q+aKmOS4reermei1t+aJjeaYr+ecn+ato+eahOaIkOWKn++8m+S6uueUn+ayoeaci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aciemXquWFieeahOS6uueUn+aJjeeul+aYr+eUn+WRveeahO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aAlei3r+i/nO+8jOWwseaAleW/l+efre+8m+S4jeaAlee8k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W4uOerme+8m+S4jeaAlei0q+ept++8jOWwseaAleaDsOaHku+8m+S4jeaAle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+8jOWwseaAleiHquW3semipOOAgjwvcD48cD48ZW0+OS48L2VtPuS/oeW/g+im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uWIsOW6le+8jOWkq+Wmu+imgeS4pOS6uum9kOWNj+WKm++8jOihjOWKqOimgeS4i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hjO+8jOS6pOWPi+imgeWbm+mdouWPiOWFq+aWue+8jOeUn+a0u+imgeS6lOminO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+8jOmCu+mHjOimgeS4g+eqjeWPiOeOsuePke+8jOWBmuS6i+imgeWFq+S7meadpe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tOivneimgeS4gOiogOWNs+S5nem8ju+8jOi/meagt+eUn+a0u+aJjeiDvea7oe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OAgjwvcD48cD48ZW0+MTAuPC9lbT7kuI3po57liJnlt7LvvIzkuIDpo57lhrLlpK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uKPliJnlt7LvvIzkuIDpuKPmg4rkurrjgII8L3A+PHA+PGVtPjExLjwvZW0+6Iqx5py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Zeo5o6o5byA77yb57u/6I2r5oqK5aSP5aSp55qE6Zeo5o6o5byA77yb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eL5aSp55qE6Zeo5o6o5byA77yb6aOe6Zuq5oqK5Yas5aSp55qE6Zeo5o6o5byA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qK5Y+L6LCK55qE6Zeo5o6o5byA44CCPC9wPjxwPjxlbT4xMi48L2VtPu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wmu+8jOS9huS4jeiDveaXoOiAu++8m+S9oOWPr+S7peS4jeS8n+Wkp+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kemEme+8m+S9oOWPr+S7peS4jeiBquaYju+8jOS9huS4jeiDveeziua2gu+8m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NmuWtpu+8jOS9huS4jeiDveaXoOefpe+8m+S9oOWPr+S7peS4jeS6pOWPi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tpOWDu++8m+S9oOWPr+S7peS4jeS5kOingu+8jOS9huS4jeiDveWOjOS4lu+8m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aFt+aFqO+8jOS9huS4jeiDveaNn+S6uu+8m+S9oOWPr+S7peS4jei/veax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WrieWmku+8m+S9oOWPr+S7peS4jei/m+WPlu+8jOS9huS4jeiDveWAku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vo7mmK/muLjojaHlnKjok53lpKnkuIrnmoTlh6DnvJX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K/lgY7kvp3lnKjlsbHlhojkuIrnmoTlh6Dngrnmrovpm6rvvIznvo7mmK/lm57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4bmnpfkuK3nmoTlh6Dlo7DpuJ/puKPvvIznvo7mmK/ot7Pot4PlnKjmtbfpnaL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mlpzpmLPjgII8L3A+PHA+PGVtPjE0LjwvZW0+5Zyo5Lq655Sf5Lit77yM5pyJ5pe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55qE6Lev5LiN5LiA5a6a5piv5aSn6Lev77yM6ICM5piv5bCP6Lev77yb5Zy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pe25pyA5L6/5o2355qE6Lev5LiN5LiA5a6a5piv55u06Lev77yM6ICM5piv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NS48L2VtPuavjeeIseaYr+i/t+aDmOaXtuiLpuWPo+Wph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Kne+8m+avjeeIseaYr+i/nOihjOaXtuS4gOWjsOaut+WIh+eahOWPruWSm+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tpOiLpuaXoOWKqeaXtuaFiOelpeeahOW+ruesk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sqHmnInkuI3pgJ3nmoTlvanombnvvIzkurrnlJ/kuZ/msqHmnInmsLjov5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LlnIbmu6Hlvojnvo7vvIzmrovnvLrpgZfmhr7mnInml7bkuZ/mmK/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ul6IO95o6s6LW35LiA5o2n5pyI5YWJ77yM5oiR6YCJ5ou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77yb6Iul6IO96YeH5p2l6aaZ5bGx57qi5Y+277yM5oiR6YCJ5oup5pyA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Iul6IO95pGY5LiL5ruh5aSp5pif6L6w77yM5oiR6YCJ5oup5pyA5piO5Lq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Lya6K+077yM5oiR55qE6YCJ5oup5LiN5piv5pyA5aW977yM5L2G5oiR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oiR55u45L+h44CCPC9wPjxwPjxlbT4xOC48L2VtPuaJrOi1t+eUn+WRveS5i+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2m+WjsOS4uuS8tOWlj++8jOaJr+e8hue7s+S9nOeQtOW8pu+8jOaOrOWKsumjjuW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Wlj+S4gOabsui2hei2iuaXtuepuueahOS5kOWjsO+8jOekgeefs+mXtO+8jO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aIkeW8oOW8gOWPjOiHgu+8jOeUqOayuOiFvueahOa1geedgOaIkeeDreih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LpeaKseWNmueIse+8jOe0p+e0p+WcsO+8jOS4gOeUn+aXoO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lkb3mmK/nm5vlvIDnmoToirHmnLXvvIzlroPnu73mlL7lvpfnvo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vvIznu5rkuL3lpJrotYTvvJvnlJ/lkb3mmK/nsr7nvo7nmoTlsI/or5fvvIzmuI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lYXvvIzmhI/olbTmgqDplb/vvJvnlJ/lkb3mmK/kvJjnvo7nmoTkuZDmm7LvvIzpn7P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vvIzlrpvovazmgqDmiazvvJvnlJ/lkb3mmK/mtYHmt4znmoTmsZ/msrPvvIzlpZT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zmu5rmu5rlkJHliY3jgII8L3A+PHA+PGVtPjIwLjwvZW0+5q+P5LiA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Sf5ZG977yM5Y205bm26Z2e5q+P5Liq5Lq66YO96IO96K+75oeC55Sf5ZG9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O95oul5pyJ5aS06ISR77yM5Y205bm26Z2e5q+P5LiA5Liq5Lq66YO96IO9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06ISR44CC5Y+q5pyJ54Ot54ix55Sf5ZG977yM5ZaE5LqO5Yqo6ISR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6X5LiK55yf5q2j5oul5pyJ55Sf5ZG944CCPC9wPjxwPjxlbT4yMS48L2VtP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puWtkOS9juWeguedgOWktO+8jOmCo+aYr+WcqOaVmeaIkeS7rOiwpumAiu+8m+S4gOe+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iDveaKrOi1sOWkp+mqqOWktO+8jOmCo+aYr+WcqOaVmeaIkeS7rOWboue7k++8m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wtOa7tOepv+Wyqeefs++8jOmCo+aYr+WcqOaVmeaIkeS7rOWdmumfp++8m+icnOic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S4m+S4reW/meeijO+8jOmCo+aYr+WcqOaVmeaIkeS7rOWLpOW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r3lrrnvvIzmmK/kuIDnp43lnabojaHvvIzlj6/ku6Xml6Dnp4Hml6Dnl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5jml6DmnZ/vvIzml6DlsJjml6Dmn5PjgILlrr3lrrnvvIzmmK/kuIDnp43osYH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mtbfmtIvlkozlpKnnqbrmm7TkuLrljZrlpKfnmoTog7jopZ/vvIzmmK/lrr3lub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jprnmoTlj6DliqDvvIzlu7bnu63lkozljYfljY7jgILlrr3lrrnmnInluqbvvIzlrr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fvvIzlrr3ku6XlvoXkurrvvIzov5nmmK/kurrnlJ/lpITkuJbnmoTln7rmnKzms5X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5L2g5oOz5b+r54K55oiQ5ZCN77yM6YKj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Wi54K5552h6KeJ77yb5aaC5p6c5L2g5oOz5b+r54K56ZW/5pm677yM6YKj5LmI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K56aqE5YKy44CC5aaC5p6c5L2g5oOz5oWi54K56ICB5YyW77yM6YKj5LmI5L2g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5a2m5Lmg77yb5aaC5p6c5L2g5oOz5oWi54K55reY5rGw77yM6YKj5LmI5bCx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I5q2l44CCPC9wPjxwPjxlbT4yNC48L2VtPuWmguaenOivtOS6uueUn+aYr+S4g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eahOWkp+a1t++8jOmCo+S5iOaMq+aKmOWImeaYr+S4gOS4qumqpOeEtue/u+i1t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OAguWmguaenOivtOS6uueUn+aYr+a5m+iTneeahOWkqeepuu+8jOmCo+S5iOWkse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actemjmOa1rueahOa3oea3oeeahOeZveS6k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r5rlrp7vvIzlsLHoiI3lvIPkuobomZrkvKrvvJvmi6XmnInor5rlrp7vvIzlsLH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ml6DogYrvvJvmi6XmnInouI/lrp7vvIzlsLHoiI3lvIPkuobmta7ouoHvvIz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hI/nmoTkuKLlvIPvvIzov5jmmK/mhI/lpJbnmoTlpLHljrvvvIzlj6ropoH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mi6XmnInvvIzlnKjkuIDkupvml7blgJnvvIzlpKfluqboiI3lvIPkuZ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jgII8L3A+PHA+PGVtPjI2LjwvZW0+5a695a655ram5ruR5LqG5b285q2k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6Zmk5LqG5b285q2k55qE6ZqU6ZiC77yM5omr5riF5LqG5b285q2k55qE6aG+5b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L+b5LqG5b285q2k55qE5LqG6Kej44CCPC9wPjxwPjxlbT4yNy48L2VtPuaIkOeG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juS6ruiAjOS4jeWIuuecvOeahOWFiei+ie+8jOS4gOenjeWchua2puiAjOS4jeiF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fs+WTje+8jOS4gOenjeS4jemcgOimgeWvueWIq+S6uuWvn+minOinguiJsueah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enjee7iOS6juWBnOatouS6huWQkeWRqOWbtOeUs+ivieaxguWRiueahOWkp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S4jeeQhuS8muWThOmXueeahOW+rueske+8jOS4gOenjea0l+WIt+S6huWBj+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a8oO+8jOS4gOenjeaXoOmhu+WjsOW8oOeahOWOmuWunu+8jOS4gOenjeW5tuS4jemZ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rmOW6puOAgjwvcD48cD48ZW0+MjguPC9lbT7nnqnnm67ov5zmlrnvvIzkvaD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mraXkvJDvvJvop4LotY/po47mma/vvIzkvaDmiY3kvJrmraXlsaXovbvnm4jvvJv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IzooYzvvIzkvaDmiY3og73mrKLmrYznrJHor63vvJvpo47pm6jlhbznqIvvvIz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nmbvpobbjgII8L3A+PHA+PGVtPjI5LjwvZW0+5q+P5b2T6Lev6L+H5rW3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552A5a6P5Lqu55qE6ZKf5aOw77yM5oiR5oSf5Yiw5pe26Ze055qE5bqE5Lil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ZCs5Yiw5a2m5qCh55qE5LiK6K++6ZOD5aOw77yM5YmN6ISa5Yia6Leo6L+b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oSf5Yiw5pe26Ze055qE57Sn6L+r77yb5q+P5b2T5oiR5Zyo6L+36YCU5Lit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M54yb54S25oqs5aS077yM5Y205Y+R546w5pe26Ze055qE6aOe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DreaDheaYr+S4gOenjeW3qOWkp+eahOWKm+mHj++8jOS7juW/g+eBte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uOWPkeiAjOWHuu+8jOa/gOWKseaIkeS7rOWPkeaMpeWHuuaXoOept+eahOaZuuaFp+WS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m+eDreaDheaYr+S4gOagueW8uuWkp+eahOaUr+afse+8jOaXoOiuuumdouS4t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bsOWig++8jOaAu+iDveWCrOeUn+aIkeS7rOS5kOingueahOaWl+W/l+WSjOmhve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KmyZoZWxsaXA7JmhlbGxpcDvmsqHmnInng63mg4XvvIznlJ/lkb3nmoTlpKnnqb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moToibLlvanjgII8L3A+PHA+PGVtPjMxLjwvZW0+55Sf5rS75aaC5rW377yM5a695a65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rOb6Iif5LqO5rW377yM5pa555+l5rW35LmL5a696ZiU77yb55Sf5rS7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Li65b6E77yM5b6q5b6E55m75bGx77yM5pa555+l5bGx5LmL6auY5aSn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M77yM5a695a655piv5puy77yM5ZKM5puy6ICM5q2M77yM5pa555+l5q2M5LmL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8seiAheWPquacieWNg+mavuS4h+mavu+8jOiAjOWL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iDveaKq+iNhuaWqeajmO+8m+aEmuiAheWPquacieWjsOWjsOWTgOWPue+8jOaZuu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Ng+i3r+S4h+i3r+OAgjwvcD48cD48ZW0+MzMuPC9lbT7mgJ3lv7XmmK/kuIDpppb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nKjmma7pgJrnmoTml6XlrZDph4zor7vlh7rpn7XlvovmnaXvvJvmgJ3lv7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m6jvvIzorqnkvaDlnKjmnq/nh6XnmoTml6XlrZDph4zmub/mtqbotbfmnaXvvJ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kuIDniYfpmLPlhYnvvIzorqnkvaDnmoTpmLTpg4HnmoTml6XlrZDph4zmmI7mnJ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0LjwvZW0+6L+H5LqO5qyj6LWP6Ieq5bex77yM5bCx5Y+R54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5qE5LyY54K577yb6L+H5LqO6LWe6LWP5Yir5Lq655qE5LyY54K5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6Ieq5bex55qE6ZW/5aSE44CCPC9wPjxwPjxlbT4zNS48L2VtPuimgeeVmeS9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cgOWlveeahOWKnuazleWwseaYr+awuOiRhuW5tOi9u+W/g+aAge+8m+img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+8jOacgOWlveeahOWKnuazleWwseaYr+WdmuaMgemUu+eCvOi6q+S9k++8m+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/q+S5kOW/g+aDhe+8jOacgOWlveeahOWKnuazleWwseaYr+WKqeS6uuS4uuS5kO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ivgeS4jeeKr+mUme+8jOacgOWlveeahOWKnuazleaYr+S4ieaAneiAjOWQj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v6Hlv7XnmoTlipvph4/lnKjkuo7ljbPkvb/ouqvlpITpgI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og73luK7liqnkvaDpvJPotbfliY3ov5vnmoToiLnluIbvvJvkv6Hlv7XnmoT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jbPkvb/pgYfliLDpmanov5DvvIzkuqbog73lj6zllKTkvaDpvJPotbf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Jvkv6Hlv7XnmoTkvJ/lpKflnKjkuo7ljbPkvb/pga3pgYfkuI3lubjvvIzkuqb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b/kvaDkv53mjIHltIfpq5jnmoTlv4PngbXjgII8L3A+PHA+PGVtPjM3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52A5bm456aP77yM5Lmf5pyJ552A5Lyk55eb44CC6ICM55Sf5ZG95Y+I5b+F54S2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62J5b6F77yM55Sa6Iez5Y+v5Lul6K+077yM5rKh5pyJ5a2m5Lya562J5b6F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piv5LiN5YW35aSH55Sf5a2Y55qE6LWE5qC844CC5oiR5Lus5b+F6aG75a2m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a2m5Lya55Sf5a2Y44CCPC9wPjxwPjxlbT4zOC48L2VtPumjjuiQp+iQp+WFruaY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+8jOWjruWjq+S4gOWOu+S4jeWkjei/mOOAgjwvcD48cD48ZW0+MzkuPC9lbT7lpKn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pKfku7vkuo7mmK/kurrkuZ/vvIzlv4XlhYjoi6blhbblv4Plv5fvvIzlirPlhbbnrYv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/lhbbkvZPogqTvvIznqbrkuY/lhbbouqvvvIzooYzmi4LkubHlhbbmiYDkuL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jlv4Plv43mgKfvvIzmm77nm4rlhbbmiYDkuI3og73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b+Y5o6J5aSx6LSl77yM5L2G5LiN6IO95b+Y5o6J5pWZ6K6t77yb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pio5aSp77yM5L2G5LiN6IO95b+Y6K6w5Y6G5Y+y77yb5L2g5Y+v5Lul5b+Y5o6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2G5LiN6IO95b+Y5Y206Imw6L6b77yb5L2g5Y+v5Lul5b+Y5o6J5Lyk55a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Y5Y206IC76L6x44CCPC9wPjxwPjxlbT40MS48L2VtPuenr+aegeS6uueUn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lueVjOaYr+S4gOeJh+mYs+WFie+8jOa2iOaegeS6uueUn+eci+WIsOeah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m7keaal++8m+enr+aegeS6uueUn+aEn+WPl+WIsOeahOeUn+a0u+aYr+aXoOav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2iOaegeS6uueUn+W/g+mHjOaEn+inieWIsOeahOS7heaYr+S4gOS4neS4nea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IuPC9lbT7lnKjkurrnlJ/lvoHpgJTkuK3mnInorrjlpJrlvK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ot6/jgIHpmanot6/jgIHmmpfot6/vvIzlj6rmnInmhI/lv5flnZrlrprkuJT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XnmoTkurrvvIzmiY3mnInluIzmnJvliLDovr7og5zliKnnmoT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q65Y+v5Lul5LiN576O5Li977yM5L2G6KaB5YGl5bq377yb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f5aSn77yM5L2G6KaB5b+r5LmQ77yb5Lq65Y+v5Lul5LiN5a6M576O77yM5L2G6Ka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0NC48L2VtPuWBmuS6uuWPr+S7peS4jemrmOWwmu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iAu++8m+S4uuS6uuWPr+S7peS4jeS8n+Wkp++8jOS9huS4jeiDveWNkemEme+8m+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4jeiBquaYju+8jOS9huS4jeiDveeziua2gu+8m+eUn+a0u+WPr+S7peS4j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S4jeiDveWOjOS4lu+8m+S6pOWPi+WPr+S7peS4jeaFt+aFqO+8jOS9huS4je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jwvcD48cD48ZW0+NDUuPC9lbT7msqHmnInmuIXphpLnmoTlpLTohJHvvIzlho3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kuZ/kvJrotbDmrarvvJvmsqHmnInosKjmhY7nmoTmraXkvJDvvIzlho3lu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Z/kvJrot4zlgJLjgII8L3A+PHA+PGVtPjQ2LjwvZW0+5LqL54mp5piv6L6p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b6X5Yiw5LiA5Lqb5Lic6KW/5pe277yM5ZCM5pe25Lmf5Lya6K6p5L2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qb5Lic6KW/77yb5b2T5L2g5aSx5Y675LiA5Lqb5Lic6KW/5pe2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b6X5Yiw5LiA5Lqb5Lic6KW/44CCPC9wPjxwPjxlbT40Ny48L2VtPuWPi+iw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a4qeaaluS6huaci+WPi+WPl+S8pOeahOW/g++8jOeFp+S6ruS6hui/t+mAlOiAh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Qke+8jOmpseaVo+S6huWtpOeLrOiAheW/g+S4reeahOmYtOS6ke+8jOeCue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i0peiAheaWsOeahOW4jOacm+OAgjwvcD48cD48ZW0+NDguPC9lbT7lvZPkuYzkup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nqbrml7bvvIzmgrLop4LnmoTkurrnnIvliLDnmoTmmK8mbGRxdW876buR5LqR5Y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yy5pGnJnJkcXVvO++8jOS5kOingueahOS6uueci+WIsOeahOaYryZsZHF1bzvnlL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ph5Hps57lvIAmcmRxdW8744CC5peg6K665aSE5Zyo5LuA5LmI5Y6E6L+Q5Li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oyB5LmQ6KeC55qE5b+D5oCB77yM5oC76IO95om+5Yiw6L+Z5qC35aWH54m5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44CCPC9wPjxwPjxlbT40OS48L2VtPuWPi+iwiu+8jOa6kOS6jueIseW/g+OAgui3jOW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8uOWHuuaJtuaMgeeahOWPjOaJi++8jOW/p+S8pOaXtu+8jOmAgeS4iuS4gOe8l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tpOeLrOaXtu+8jOaNjuWOu+S4gOeTo+W/g+mmme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phZLvvIzmiJboirPpppnvvIzmiJbmtZPng4jvvIzlm6DkuLror5rlrp7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phofljprvvJvnlJ/mtLvlpoLmrYzvvIzmiJbpq5jmmILvvIzmiJbkvY7mso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jkv6HvvIzlroPlj5jlvpfmgqbogLPvvJvnlJ/mtLvlpoLnlLvvvIzmiJbmmI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tKDpm4XvvIzlm6DkuLror5rkv6HvvIzlroPlj5jlvpfnvo7kuL3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u85pyb5piO5aSp77yM6YKj5b+F6aG75YWI6ISa6LiP546w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iM5pyb6L6J54WM77yM6YKj5LmI5L2g6aG76ISa5LiN5YGc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6uueUn+mcgOimgeS4gOeCueWGkumZqeeyvuelnu+8jOWQpuWIme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oOS4jeS6hiZsZHF1bzvpq5jlnLAmcmRxdW8777yb5Lq655Sf6ZyA6KaB5LiA54K5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77yM6L+Z5qC35omN6IO95pyJ5pWI5L+d5oqk6Ieq5bex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ihjOS4jemhvue7huiwqO+8jOWkp+ekvOS4jei+nuWwj+iu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sqHmnInov5DliqjvvIznlJ/mtLvnrYnkuo7mmI/nnaHvvJvmsqHmnIn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rYnkuo7nm7Lku47vvJvmsqHmnInoioLliLbvvIznlJ/mtLvnrYnkuo7mr4H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lv6vkuZDvvIznlJ/mtLvnrYnkuo7lh53lm7r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riF6YaS55qE5aS06ISR5q+U5pyJ5LiA5Liq6IGq5piO55qE5aS06ISR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pyJ5LiA56eN6Imv5aW955qE5Lmg5oOv5q+U5pyJ5LiA56eN54af57uD55qE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e55So77yb5pyJ5LiA6IKh6Z2S5pil5rS75Yqb5q+U5pyJ5LiA5Ymv5YGl5YWo55qE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pu05pyJ5Yqb77yb5pyJ5LiA6Lqr5YuH5rCU5ZKM6IOG6K+G5q+U5pyJ5LiA6Zeo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65Yqy44CCPC9wPjxwPjxlbT41Ni48L2VtPumAieaLqeiHquS/oe+8jOWwse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gei+vuWdpueEtu+8jOWwseaYr+mAieaLqeWcqOWQjeWIqemdouWJjeWyv+eEtuS4j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AieaLqeWcqOWKv+WKm+mdouWJjeaYgummluaMuuiDuO+8jOaSkeW8gO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egtOa1geWQkeWJje+8jOWxleekuuaQj+WHu+eahOmjjumHh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mmK/nmb3lpKnnmoTlpKrpmLPvvIzpgqPkuYjlpLHotKXlsLHmmK/pu5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mJ/ovrDvvIzmsqHmnInmmJ/ovrDnmoTpmY3okL3kuZ/lsLHkuI3kvJrmnIn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fotbfvvIzogIDnnLznmoTlpKrpmLPkuZ/kvJrmnInooqvkuYzkupHpga7mjo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vmiJDlip/mmK/nlJzmnpzvvIzpgqPkuYjlpLHotKXlsLHmmK/phbjmnpzvvIznlJz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iJ3ljbTmmK/phbjoi6bnmoTvvIzkuZ/mnInkuI3lsJHnlJzmnpzkvJrnlJzlvpf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j5Hng4LjgII8L3A+PHA+PGVtPjU4LjwvZW0+5q+N54ix5piv5Lq655Sf55qE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j5aSH5piv5L2O6Z+z77yM5ZG15oqk5piv6auY6Z+z77yM54m15oyC5oCd5b+1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75peL5b6L44CC5oSf5oOF5piv5Lq655Sf55qE5LiA6YOo5YiG77ya5Lqy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KiA77yM5Y+L5oOF5piv55uu5b2V77yM54ix44CB5oGo44CB5oGL44CB5oOz5piv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44CC5Y+L6LCK5piv5Lq655Sf55qE5LiA6aaW5q2M77ya55yf6K+a5piv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piv5puy77yM55CG6Kej44CB5bCK6YeN5piv5Y+L6LCK55qE5Li75peL5b6L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Lq655Sf55qE5LiA6aaW5q2M77ya5oiQ5Yqf5piv6K+N77yM5ou85pCP5piv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oeI5oCg5piv6Z2S5pil55qE5Li75peL5b6L44CCPC9wPjxwPjxlbT41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imgeWtpuS8muS6q+WPl++8muS6q+WPl+W3peS9nOeahOasouW/q++8jOS6q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skeWjsO+8jOS6q+WPl+WutuS6uueahOa4qemmqO+8jOS6q+WPl+WIm+mA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sO+8jOS6q+WPl+aenOWunueahOeUnOe+juOAgjwvcD48cD48ZW0+NjAuPC9lbT7miJH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mjaLnu7/vvIzmhJ/lj5fliLDnlJ/mnLrli4Plj5HnmoTlipvph4/jgILmiJHnnI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kL3ml6XvvIzmhJ/lj5fliLDpm4TlpYflo67op4LkuYvnvo7jgILmiJHnnIv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hJ/lj5fliLDor5fmg4XnlLvmhI/kuYvnvo7jgILmiJHnnIvpubDlh7vplb/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li4fkuo7mkI/lh7vnmoTlipvph4/jgILmiJHnnIvpsbznv5TmtYXlupX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oh6rnlLHoh6rlnKjnmoTlv6vkuZDjgILmiJHnnIvmn7PmoJHokIzoir3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lkb3okIzlj5HnmoTnvo7kuL3jgII8L3A+PHA+PGVtPjYxLjwvZW0+5Y+X5Lyk5a6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7uD5L2g55qE5b+D5b+X77yM5Y+X5qy66aqX6IO95aKe6ZW/5L2g55qE6KeB6K+G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yD5Lya5pWZ5L2g6Ieq56uL55qE5pys6aKG77yM5Y+X5om56K+E6IO95Yqp6ZW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PC9wPjxwPjxlbT42Mi48L2VtPuaLpeacieS6huS4gOmil+i1pOWfj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LpeacieS6huaci+WPi++8m+aLpeacieS6huS4gOmil+WWhOiJr+eahOW/g++8jOS+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WPi+eIseOAgjwvcD48cD48ZW0+NjMuPC9lbT7kuIDkuKrkurrlj6rmnIn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mu6HotrPvvIzmiY3og73ov5znprvnl5voi6bvvJvkuIDkuKrkurrlj6rmnI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nZLmmKXmtLvlipvvvIzmiY3og73mv4DmtYHli4fov5vvvJvkuIDkuKrkurrlj6rmnI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abkuaDvvIzmiY3og73kuI7ml7bkv7Hov5vvvJvkuIDkuKrkurrlj6rmnInlnZrmjIH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iY3og73msLjov5zlubTovbvjgII8L3A+PHA+PGVtPjY0LjwvZW0+5bCR5LqG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55y856Kn6Imy77yM5Y+W6ICM5Luj5LmL55qE5piv6buE5rKZ6JS956m677yb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5qE55uI55uI56Kn5rC077yM5Y+W6ICM5Luj5LmL55qE5piv5LiA5rKf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C077yb5bCR5LqG5piU5pel55qE5b2p6J226aOe6Iie77yM576k6JyC5LqJ6Iqz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j5LmL55qE5piv6J2H6Jmr5Lmx56qc77yb5bCR5LqG5piU5pel55qE55m+6bif5LqJ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Iqx5LqJ6Imz77yM5Y+W6ICM5Luj5LmL55qE5piv5p6v5p6d6LSl5Y+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Un++8jOS6puaIkeaJgOassuS5n++8jOS5ie+8jOS6puaIkeaJgOas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6jOiAheS4jeWPr+W+l+WFvO+8jOiIjeeUn+iAjOWPluS5ieiAhe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lKjnn6Xor4bnmoTmtaroirHljrvmjqjliqjmgJ3ogIPnmoTpo47lu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brmhafnmoTngavmmJ/ljrvngrnnh4PmgJ3mg7PnmoTngavoirHvvIznlKj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ljrvliJvpgKDnvo7lpb3nmoTnlJ/mtLvvvIznlKjnp5HlrabnmoTlipvph4/ljr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hb7po57nmoTnv4XohoDvvIE8L3A+PHA+PGVtPjY3LjwvZW0+5LiN6KaB5oKy6KeC5Zy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b6I5LiN5bm477yM5YW25a6e5q+U5L2g5pu05LiN5bm455qE5Lq66L+Y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LmQ6KeC5Zyw6K6k5Li66Ieq5bex5b6I5Lyf5aSn77yM5YW25a6e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LmL5LiA57Kf44CCPC9wPjxwPjxlbT42OC48L2VtPuWuieS5kOe7meS6uuS6i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tOWPiOe7meS6uuS6iOaXqemAne+8m+WKs+S9nOe7meS6uuS6iOejqOeguu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uuS6iOmVv+S5heOAgjwvcD48cD48ZW0+NjkuPC9lbT7lgaXlurfnmoTmiY3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vvIzlkIjpgILnmoTmiY3mmK/mnIDlpb3nmoTvvIzluLjmlrDnmoTmiY3mmK/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Plh6HnmoTmiY3mmK/kvJ/lpKfnmoTvvIzlnZrpn6fnmoTmiY3mmK/plb/kuY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rp7nmoTmiY3mmK/msLjmgZLnmoTjgII8L3A+PHA+PGVtPjcwLjwvZW0+6LSi5a+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+E5a2Y77yM5L2g5LiN6IO95bCG5YW25bim6LWw77yb6I2j6KqJ5piv5LiA6YG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g5peg5rOV5bCG5YW255WZ5L2P77yb5oiQ5Yqf5piv5LiA6aKX56GV5p6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ub5a2j5ZOB5bCd77yb55Sf5ZG95piv5LiA56eN6L+H56iL77yM5L2g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Gc5q2l44CCPC9wPjxwPjxlbT43MS48L2VtPuacnemYs+S4juiQveaXpeaAu+aYr+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S6uuaEn+WKqO+8jOWPquWboOmCo+S4gOWIu+S7luato+WNiOeahOmUi+iKkueGl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2pueahOi+ieWFieOAgjwvcD48cD48ZW0+NzIuPC9lbT7miJHku6zopoHkuLr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mtLvvvIzkuLroh6rkv6HogIzliY3ooYzvvIzkuLrovonnhYzogIzmlIDnmbv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ogIzlpYvmlpfvvIzkuLrkuovkuJrogIzlsL3lipvvvIzkuLrnpZblm73ogIznjK7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Y3kuI3mnonmraTnlJ/jgII8L3A+PHA+PGVtPjczLjwvZW0+5LiA5YiH55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Y77yM5ZSv5pyJ5oiR5Lus55qE55CG5oOz5LiN6IO95Y+Y77yb5LiA5YiH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Sv5pyJ5oiR5Lus55qE5YKy5rCU5LiN5Y+v5Lul6ZW/77yb5LiA5YiH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ZSv5pyJ5oiR5Lus5bm06L2755qE5b+D5LiN6IO96ICB77yb5LiA5YiH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ZSv5pyJ5oiR5Lus5YmN6L+b55qE6ISa5q2l5LiN6IO96YC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S4reWPr+S7peayoeacieivl+atjO+8jOS9huS4jeiDveayoeacieiv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hjOi/m+S4reWPr+S7peayoeaciemBk+i3r++8jOS9huS4jeiDveayoeacie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m+W3peS9nOS4reWPr+S7peayoeaciee7j+mqjO+8jOS9huS4jeiDve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6uueUn+S4reWPr+S7peayoeaciemXquWFie+8jOS9huS4jeiDveacieaxo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orqnmiJHku6zmjKXotbfmsonph43nmoTpk4HplKT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Ivpg73noLjlnKjmnIDnqJrlq6nnmoTpg6jkvY3vvIzlvZPpnZLmmKXpgJ3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g6jkvY3lsIbnlJ/lh7rljprmmZLlpKrpmLPnmoTojKfvvIzmnIDnu4jmiJDkuL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n7PvvIzmlK/mkpHotbfmiJHku6zkuI3lho3lubTovbvkvYbkuIDlrpr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c2LjwvZW0+5oiR5Lus57y65bCR55qE5LiN5piv5py6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+55py66YGH55qE5oqK5o+h77yb5oiR5Lus57y65qyg55qE5LiN5piv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ib6YCg6LSi5a+M55qE5pys6aKG77yb5oiR5Lus57y65LmP55qE5LiN5piv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2m6ICM5LiN5Y6M55qE5oCB5bqm77yb5oiR5Lus57y65bCR55qE5LiN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ICM5piv6Lqr5L2T5Yqb6KGM55qE5a6e6Le144CCPC9wPjxwPjxlbT43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bj+eBr++8jOm7keaal+S4reeFp+S6ruWJjeihjOeahOi/nOaWue+8m+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ivl++8jOWGsOWGt+S4rea4qeaalua4tOaxgueahOW/g+aIv++8m+eIseaYr+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Yr+WGrOaXpeeahOmYs++8jOaYr+aYpeaXpeeahOmbqO+8jOaYr+eni+aXp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guPC9lbT7nlJ/mtLvkuI3og73muLjmiI/kurrnlJ/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IDkuovml6DmiJDvvJvnlJ/mtLvkuI3og73msqHmnInmuLjmiI/vvIzlkKbliJ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XosIPml6DogYrjgII8L3A+PHA+PGVtPjc5LjwvZW0+5oiQ5Yqf5piv5L2g5qKm5a+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6YKj5py157qi546r55Gw77yM5oyr5oqY5q2j5piv6YKj6YGN5Y+K5ZGo5Zu055q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44CC5b+r5LmQ5piv5L2g6L6b5Yuk6ICV6ICY6I635b6X55qE5p6c5a6e77yM5oKy5Lyk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oiQ54af5YmN55qE56eV57KS44CCPC9wPjxwPjxlbT44MC48L2VtPuiJr+iNr+iL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eS6jueXhe+8jOW/oOiogOmAhuiAs+WIqeS6juihjO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iJDnu6nopoHpqazkuIrlv5jmjonvvIzov5nmoLfmiY3kuI3kvJroh6rlr7v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obplJnor6/opoHml7bliLvorrDkvY/vvIzov5nmoLfmiY3kuI3kvJrph43ouYjo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JvmnInkuobmnLrpgYfopoHpqazkuIrmipPkvY/vvIzov5nmoLfmiY3kuI3kvJr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JvmnInkuoblm7Dpmr7opoHlr7vmib7lr7nnrZbvvIzov5nmoLfmiY3og73ov47l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6PjgII8L3A+PHA+PGVtPjgyLjwvZW0+55uI55uI5pyI5YWJ77yM5oiR5o6s5LiA5p2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77yb6JC96JC95L2Z6L6J77yM5oiR5oul5LiA57yV5pyA5pqW55qE77yb54G854G8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oiR5ou+5LiA54mH5pyA54Ot55qE77yb576O576O6Iqz6I2J77yM5oiR5pGY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/55qE77yb6Iyr6Iyr5Lq65rW377yM5oiR6KaB6YCJ5oup5ZOq5LiA56eN5pyA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n5oOF55qE5Lq655Sf77yfPC9wPjxwPjxlbT44My48L2VtPuWboOS4uuacieW/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axh+aIkOS6huWkp+a1t++8m+WboOS4uuacieW/l++8jOaer+aeneebvOWIsOaYp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+8m+WboOS4uuacieW/l++8jOS6uuexu+WKqemVv+S6huWxseWzsOeahOmrmOW6p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rmeWcqOWcsOW5s+e6v+S4iu+8jOaehOetkeaIkeS7rOeahOaipuaDs+WQ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acieW/l++8jOW5tuS8muS4uuaipuaDs+aLvOaQj+eahO+8jOaIkeS7r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kp+a1t+OAgee7v+WPtu+8jOermeWcqOWxsemhtueahOmCo+S4quWwseS8m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DQuPC9lbT7lr4zotLXkuI3og73mt6vvvIzotKvotLHkuI3og73n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IHmrabkuI3og73lsYjvvIzmraTkuYvosJPlpKfkuIjlpKv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Jm96Jma5bm777yM5Y205piv6Ieq5bex55qE5qKm5oOz77yb5L2N6Jm95L2O5b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Ieq5bex55qE5bKX5L2N77yb5bGL6Jm9566A6ZmL77yM5Y205piv6Ieq5bex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X6Jm95ri65bCP77yM5Y205piv6Ieq5bex55qE6L+95rGC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reacgOiJsOmavueahOaYr+mAieaLqe+8m+W3peS9nOS4reacg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Im+aWsO+8m+eUn+a0u+S4reacgOeXm+iLpueahOaYr+iHquaJsO+8m+WBmuS6u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aBvOeahOaYr+WnlOWxiOOAgjwvcD48cD48ZW0+ODcuPC9lbT7ogIHlkL7ogI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kuYvogIHvvJvlubzlkL7lubzvvIzku6Xlj4rkurrkuYvlubz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Yqo5b6A5b6A5Y+R55Sf5Zyo5LiA5Yi56YKj6Ze077ya5LiA5Liq55y856W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b+G5b+15LiA5LiW77yb5LiA5qyh6LWE5Yqp5Y+v6IO96K6p5L2g5oSf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LiA5Y+l56Wd56aP5Y+v6IO96K6p5L2g5rip6aao5LiA5LiW77yb5LiA54K5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6p5L2g5oSf5r+A57uI55Sf44CCPC9wPjxwPjxlbT44OS48L2VtPuaIkeS7rO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GmeS4gOacrOS5pu+8jOS4gOacrOWOmuWOmueahOS5puOAguWcqOS5pumHjO+8m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ePjeePoO+8jOaIkeS7rOWFseWQjOepv+e8gO+8jOiBlOaIkOS4gOS4suS4sueSg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mTvu+8m+WPi+iwiuWmguW9qee7uO+8jOaIkeS7rOWFseWQjOWJquijgee8neWI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7tue7muS4veeahOiho+ihq++8m+WPi+iwiuWmguiKseenje+8jOaIkeS7rOWFseWQ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+8jOWfueiCsuWHuuS4gOS4quS4quS6lOW9qeeahOiKseWdm++8m+WPi+iwiuWmguay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WFseWQjOiwg+iJsu+8jOaPj+e7mOWHuuS4gOW5heW5hee+juS4veeahO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TAuPC9lbT7ku47mnKrlpLHotKXlsLHmhI/lkbPnnYDku47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Jvku47mnKrmjKvmipjlsLHmhI/lkbPnnYDku47mnKrog5zliKnvvJvku47mnKrlj4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I/lkbPnnYDku47mnKrnu4/ljobvvJvku47mnKrot4zlgJLlsLHmhI/lkbPnnYDku47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obbjgII8L3A+PHA+PGVtPjkxLjwvZW0+5pyf55u85piv5LiH5bGC57u/5Y+25Lit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K557qi77yM6K6p5Lq65oSf5Yiw5LiA5Lid5pqW5b+D55qE5a6J5oWw77yb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5pqX5Lit55qE5LiA5p2f55m95YWJ77yM54Wn5Lqu5oiR6YCa5b6A5pyq5p2l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pyf55u85piv5a+55LiN5bGI5ZG96L+Q55qE5LiA5aOw5ZGQ5ZaK77yM5piv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5rC45oGS5Yqo5Yqb77yBPC9wPjxwPjxlbT45Mi48L2VtPuWlveW/g+aDh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lvemjjuaZr++8jOWlveecvOWFieaJjeS8muacieWlveWPkeeOsO+8jOWlveaAneiA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lveS4u+aEj+OAgjwvcD48cD48ZW0+OTMuPC9lbT7ku4DkuYjpg73lj6/ku6Xk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kuKLohLjvvJvku4DkuYjpg73lj6/ku6Xlho3mnaXvvIzllK/ni6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mnaXvvJvku4DkuYjpg73lj6/ku6XmipvljrvvvIzllK/mnInkv6Hku7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vvJvku4DkuYjpg73lj6/ku6XmjqXlj5fvvIzllK/ni6zlsYjovrHkuI3og73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6KGM6Lev5LiN5LuF5LuF5Zyo5LqO5b+r5oWi77y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ZCm6IO95aSf5oyB57ut77yb5YmN6L+b5LiN5LuF5LuF5Zyo5LqO6YCf5bq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IO95ZCm5L+d5oyB5q2j56Gu5pa55ZCR44CCPC9wPjxwPjxlbT45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+Wkp+S5kO+8mumdkuaYpea0u+WKm++8jOWIm+S4muacieaIkO+8jOWutuW6reWSj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u+mHjOWSjOiwkOOAguS6uueUn+Wbm+Wkp+aCsu+8mueXhemtlOe8oOi6q++8jO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+8jOmHjei5iOimhui+me+8jOS4gOS6i+aXoOaIkOOAgjwvcD48cD48ZW0+O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ibXmjILvvJ/nibXmjILmmK/kuIDnp43mgJ3lv7XvvIznibXmjIL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jgILnibXmjILmnInlpoLpq5jpo5jnmoTpo47nrZ3mjKPkuI3ohLHnu4bplb/nmoT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vIznibXmjILmnInlpoLnk5zosYbnmoTol6TolJPnvKDnu5XnnYDnr7Hnr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pm66ICF5Y2D6JmR77yM5b+F5pyJ5LiA5aSx77yb5oSa6ICF5Y2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LiA5b6X44CCPC9wPjxwPjxlbT45OC48L2VtPuWkseWOu+eahOaIkeS7rOS4jeWm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uWkseWOu++8jOWboOS4uuWug+WPr+iuqeaIkeS7rOWwkeS6m+aDhuaAhe+8m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S4jeWmqOWwkeS6m+a7oei2s++8jOWboOS4uuWug+WPr+iuqeaIkeS7rOWkmu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OAgjwvcD48cD48ZW0+OTkuPC9lbT7lkI3kurrkuYvmiYDku6Xog73lpJ/miJDkuLr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lm6DkuLrku5bku6zlnKjlkIzkvLTlrInkuZDmiJbkvJHmga/ml7bkuI3lgZ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vvJvlh6HkurrkuYvmiYDku6XmiJDkuLrlh6HkurrvvIzmmK/lm6DkuLrliKvkurr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IDnmbvml7bku5bljbTlronnhLblhaXnnaHjgII8L3A+PHA+PGVtPjEwMC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S4iu+8jOi1sOS4iuWdoei3r+imgeaYgummlumYlOatpe+8jOi1sOS4i+W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wqOWwj+aFjuW+ru+8jOi1sOmYs+WFs+mBk+imgeebruinhuWJjeaWue+8jOi1sO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imgeS/r+inhuiEmuS4i+OAgjwvcD48cD48ZW0+MTAxLjwvZW0+5Yir5Li65aSx6LS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77yM6L+Z5qC35a655piT5aSx5Y676Ieq5L+h77yb6KaB5Li65aSx6LSl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2W77yM6L+Z5qC35omN6IO95Lqn55Sf5Yqb6YeP44CCPC9wPjxwPjxlbT4xM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t6XkvZzlvZPkuqvlj5fvvIzkvaDlsLHkvJrnq63lsL3lhajlipvvvJvmiornlJ/mtL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kvaDlsLHkvJrmu6HmgIDkv6Hlv4PvvJvmioror7vkuablvZPmiJDplb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i6TlpYvliqrlipvvvJvmiorlpYnnjK7lvZPlv6vkuZDvvIzkvaDlsLHkvJrmhbfm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jgII8L3A+PHA+PGVtPjEwMy48L2VtPuWyqeefs+S4i+eahOWwj+iNieaVme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zreWjgeS4iueahOmHjueZvuWQiOaVmeaIkeS7rOaJp+iRl++8jOWxsemht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uagkeaVmeaIkeS7rOaLvOaQj+mjjumbqO+8jOS4peWvkuS4reeahOiFiuaiheaV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ei/juWGsOmbquOAgjwvcD48cD48ZW0+MTA0LjwvZW0+55Sf5rS75Yqg5YeP5rOV77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KaB6YCS5aKe77yM54Om5oG86KaB6YCS5YeP77yb5Y+L5oOF6KaB6YCS5aKe77yM5oC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S5YeP77yb5ZaE5b+D6KaB6YCS5aKe77yM54Gw5b+D6KaB6YCS5YeP77yb6Ieq5L+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aKe77yM5aSx5L+h6KaB6YCS5YeP77yb6IKa6YeP6KaB6YCS5aKe77yM5aaS6YeP6KaB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44CC6ISa5q2l6KaB6YCS5aKe77yM54Of6YWS6KaB6YCS5YeP44CC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lZnkuIvkurrnlJ/otrPov7nvvIzlsLHlv4XpobvkuIDmraXkuIDkuKrohJr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lsJHotbDkurrnlJ/lvK/ot6/vvIzlsLHlv4XpobvkuInmgJ3ogI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awtOi/nOi/nOiAjOadpe+8jOWni+iHqua2k+a2k+e7hua1ge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BnOaBr+eahOa1geWKqOS4reWjruWkp+WSjOWFheWunuedgOiHquW3seOAguaXoOiu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enr+mbqu+8jOi/mOaYr+WcsOW6lea4heazie+8jOebuOWQjOeahOeUn+WtmOeQhuW/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S7rOe0p+e0p+WHneiBmuWcqOS4gOi1t++8jOWTl+WTl+S9nOWTjeaYr+Wug+S7r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eahOi0qOactOWFgeivuuOAgjwvcD48cD48ZW0+MTA3LjwvZW0+5q+N5Lqy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KM5Lqy5ZC75piv5oqa5oWw5a2p5a2Q5b+D54G155qE5pyA5aW955qE6Imv6I2v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oul5oqx5ZKM6byT5Yqx5piv5r+A5Yqx5a2p5a2Q5YmN6L+b5pyA5oGS5LmF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q+N5Lqy55qE5Y+W6IiN5ZKM5aW95oG25piv5a2p5a2Q6K6k6K+G5LiW55WM5p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qCH5bC644CCPC9wPjxwPjxlbT4xMDguPC9lbT7lnKjnu4/lj5fkuoblpLHotK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kI7vvIzmiJHlrabkvJrkuoblnZrpn6fvvJvlnKjpga3lj5fliLDor6/op6Plkoz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l7bvvIzmiJHlrabkvJrkuoblrr3lrrnvvJvlnKjnu4/ljobkuoblpLHokL3lkoznpr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mh4Llvpfkuobnj43mg5zjgII8L3A+PHA+PGVtPjEwOS48L2VtPuS4gOmi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mcgOimgeeIseeahOa7i+a2pu+8m+S4gOmil+WGsOWGt+eahOW/g+mcgOimg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4qeaalu+8m+S4gOmil+e7neacm+eahOW/g+mcgOimgeWKm+mHj+eahOaJmOaF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LjeeZveeahOW/g+mcgOimgeecn+ivmueahOW4ruWKqe+8m+S4gOmil+WFhea7oeaI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s+mXreeahOmXqOaYr+WkmuS5iOmcgOimgeecn+ivmui/meS4gOaKiumSpeWMmeaJk+W8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TEwLjwvZW0+55Sf5rS755qE55yf6LCb5Zyo5LqO5Yib5pa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CG5oOz5Zyo5LqO6L+c5aSn77yM55Sf5rS755qE6Im65pyv5Zyo5LqO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q2l5bGl5Zyo5LqO6LiP5a6e77yM55Sf5rS755qE5LmQ6Laj5Zyo5LqO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5a6J5LmQ5Zyo5LqO5bmz5reh44CCPC9wPjxwPjxlbT4xMT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pvli6TnmoTmsZfmsLTvvIzlsLHmsqHmnInmiJDlip/nmoTms6rmsLTvvJvmsqHmnIn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ku5jlh7rvvIzlsLHmsqHmnInkuLDnoZXnmoTmnpzlrp7vvJvmsqHmnInliLvoi6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vvIzlsLHmsqHmnInpl6rlhYnnmoTph5HniYzjgII8L3A+PHA+PGVtPjEx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mAoOS4lueVjO+8jOW+l+WFiOaUuemAoOiHquW3se+8m+imgeaIkOWwseS6i+S4m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OWKs+iLpuiHqui6q++8m+imgeiDnOWIqeeZu+mhtu+8jOW+l+WFiOWli+WKm+aUg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mJlaXU3Z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3ZiZWl1N2ZpOH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AEDEB8D2445C15A7C0C73E97DF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