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7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2B5ED895256F6A7296C65F2C90DA5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5ED895256F6A7296C65F2C90DA5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Laj5ZGz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WHj+iCpei/meS7tuS6i+aDheWQp++8jOWHj+eahOW/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8ueeahOW/q++8jOWHj+eahOaFouaUvuW8g+eahOW/q+OAgjwvcD48cD48ZW0+Mi48L2Vt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XpOiAgeagkeaYj+m4pu+8jOepuuiwg1dpRmnopb/nk5zvvIzokZvkvJjlkIzmrL7mspn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XpmLPopb/kuIvvvIzmiJHlsLHmkIHpgqPkuIDotrTjgII8L3A+PHA+PGVtPjM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rrkurrpg73og73mtLvnmoTkvY7osIPvvIzlj6/ku6XkvY7osIPnmoTln7rnoYD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ml7bpg73og73pq5josIPjgII8L3A+PHA+PGVtPjQuPC9lbT7pgYfliLDkvaDoirHlhYn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DmnInnmoTov5DmsJTvvIzku47mraTlho3kuZ/okpnkuI3lr7npgInmi6npop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uPC9lbT7mlbDlrabogIHluIjluKbmiJHku6zlnKjpopjmtbfkuK3pgajmuL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pzlpbnkuIrlsrjkuobvvIzmiJHku6zlhajpg73mt7nmrbvkuobjgII8L3A+PHA+PGVtP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gIHluIjvvIzmiJHlpb3lg4/lr7nnurjov4fmlY/vvIzmr4/mrKHlgZrkvZzkuJr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j5fjgII8L3A+PHA+PGVtPjcuPC9lbT7nlJ/mtLvno6jlubPkuobmiJHnmoTmo7Hop5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iYjvvJrnlJ/mtLvlg4/nlKjplKTlrZDnoLjlho3nlKjplK/lrZDplK/nhLblkI7pl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lInmnIDlkI7nlKjnoILnurjmipvlhYnoiKznmoTno6jlubPkuobmiJHnmoTmo7Hop5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iJHnmoTnrJTkuI3nn6XpgZPmgI7kuYjkuobvvIzlpbPlkIz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poHkuIDnqb/nn63oo5nlroPlsLHkuI3lgZzlnLDmjonliLDlnLD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uPC9lbT7kvaDnmoTnn67mmK/nu4jouqvnmoTvvIzmiJHnmoTog5bljbTmmK/mmoLml7b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wLjwvZW0+5Yir5Lq66YO95Zyo6Iqx5YmN5pyI5LiL77yM5Y+q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qx5LiL5Liq5pyI6ZKx44CCPC9wPjxwPjxlbT4xMS48L2VtPuaIkeefpemBk+aIke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S4jeWlve+8jOWmguaenOS9oOS4jeiDveW/je+8jOWwseWlveWlveWPjeecgeS4g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7gOS5iOWIq+S6uuWPr+S7peW/jeOAgjwvcD48cD48ZW0+MTIuPC9lbT7moLzlvI/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6rkuLrliKDpmaTkvaDjgII8L3A+PHA+PGVtPjEzLjwvZW0+5Li65LqG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+Z5Liq5pyI5Y+I5Lmx6Iqx6ZKx77yM5oiR5o+Q5YmN5oqK6ZKx6YO96Iqx5a6M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C48L2VtPuaIkee7j+W4uOi3n+S4gOWQjOWtpumAg+ivvu+8jOiAgeW4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oemDveiuqeWPq+WutumVv+OAguWQjuadpeaIkeWQjOWtpuS7lueIuOWvueS7luivtO+8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Viu+8jOi/meWtpuWSseS4jeS4iuS6hu+8jOi/meS4gOWtpuacn+aIkeadpeWtpuag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aVsOmDveavlOS9oOWkmuOAgjwvcD48cD48ZW0+MTUuPC9lbT7llpzmrKLmiJHlsLH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iJHooajnmb3vvIzkurrov5novojlrZDmgLvopoHkvZPpqozkuIDkuIvooqvnvo7lpbP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mu4vlkbPlkKfjgII8L3A+PHA+PGVtPjE2LjwvZW0+5ZOl5Y+R55qE5LiN5piv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pil77yb5aeQ5Y+r55qE5LiN5piv5a2k54us77yM5piv5bqK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WwseaYr+i/meagt++8jOS4jeaYr+i/meagt++8jOWwseaYr+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to+S4jeS8muaYr+S9oOaDs+eahOmCo+agt+OAgjwvcD48cD48ZW0+MTguPC9lbT7lr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kuI3og73mt6vvvIzotKvotLHkuI3og73np7vvvIzlqIHmrabkuI3og73lsY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5LjwvZW0+55yL5Yiw5LiA5a+55bCP5oOF5L6j5Zyo5ZC15p6277yM6YKj55S355qE5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Yqo5omL5omT5LuW5aWz5pyL5Y+L77yM5oiR5a6e5Zyo55yL5LiN5LiL5Y675Lq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yb6L+c6ZWc5a+55ZCR5Y+m5aSW5LiA5Liq56qX5oi3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m4n+iZveWwj++8jOWPr+Wug+eOqeeahOWNtOaYr+aVtOS4quWkqeepu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EuPC9lbT7ogIHlpKnvvIzmiJHku6XlkI7lho3kuZ/kuI3lj6vkvaDniLfkuob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moLnlsLHkuI3niLHmiJHov5nkuKrlrZnlpbPjgII8L3A+PHA+PGVtPjIyLjwvZW0+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pW055CG5oi/6Ze077yM5LuW5Lus6YO95Y+r5oiR5Lmx5a6k6Iux6ZuE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y48L2VtPuWvueS6juWpmuWnu+S5n+imgeS/neaMgeS5kOingu+8jOiZveivtOWp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Yr+eIseaDheeahOWdn+Wik++8jOS9huWPr+S7peWFpeWcn+S4uuWuieeahOeIseaDheaA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atOWwuOihl+WktOimgeWlveW+l+Wkmu+8gTwvcD48cD48ZW0+MjQuPC9lbT7mnInkuID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bnmm7zljrvkuIror77vvIzogIHluIjmj5Dpl67popjvvIzlpaXnibnmm7zkuIDkuL7mi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IHluIjmjILkuobjgII8L3A+PHA+PGVtPjI1LjwvZW0+5L2g6YKj5LmI55Sc77yM5LiN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aOO5ZC55pel5pmS77yM6YCC5ZCI6Lq65Zyo5oiR5oCA6YeM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e7qeS4jeWlveaYr+aaguaXtueahO+8jOWPr+aIkee+juaYr+S4gOebt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cuPC9lbT7miJHlkozlpbPlj4vkuIDotbfmiormiJHlk6Xku6zlkozlpbnpl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ku4vnu43liLDkuobkuIDotbfvvIzlkI7mnaXku5bkv6nlkLXmnrbliIbmiYvkuobvvIz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m7/lpbnpl7ronJzmiZPmirHkuI3lubPvvIzmiJHlsLHkuLrmiJHlk6Xku6zmnoHlipvov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jgILll6/vvIzkvaDmsqHnjJzplJnvvIznjrDlnKjmiJHkv6nkuZ/liIbmiYv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5u454ix5rKh5pyJ6YKj5LmI5a655piT77yM5q+P5Liq5Lq66YO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5omL5py644CCPC9wPjxwPjxlbT4yOS48L2VtPuWmguaenOS7peWQjuWFq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oeS6uuimgeS9oO+8jOS4gOWumuimgeiusOW+l+i/mOacieaIke+8jOaIkeS5n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+8gTwvcD48cD48ZW0+MzAuPC9lbT7mg7PkvaDmmK/ljZfnk5zvvIzniLHkvaDkvLzp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vvIzpl7vkvaDph5Hpppnnk5zvvIzkurLkvaDlk4jlr4bnk5zjgILmgajkvaDmmK/og6Hn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vaDmmK/opb/nk5zvvIzpqoLkvaDmmK/lhqznk5zvvIzmiZPkvaDov5nlgrvnk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xLjwvZW0+6Iux6ZuE5LiN6Zeu5Ye65aSE77yM5oGL54ix5om+5oiR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S9oOaIkeacrOaXoOe8mO+8jOWFqOmdoOaIkeWHuu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nlJ/mtLvlsLHot5/lnKjot5HmraXmnLrkuIrkvLz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t7Lnu4/ntK/lkJDooYDkuobvvIzlj6/mmK/lnKjliKvkurrnnLzph4zvvIzkvaDov5j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nLDouI/mraXjgII8L3A+PHA+PGVtPjM0LjwvZW0+5Lq655Sf5bCx5piv6L+Z5qC3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6yR5Lmf5pyJ5rOq5rC044CC5LiA6YOo5YiG5Lq65Li76KaB6LSf6LSj5qyi56yR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iA6YOo5YiG5Lq65Li76KaB6LSf6LSj5rOq5rC044CCPC9wPjxwPjxlbT4z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e7meS6huaIkeW+iOWkmuWPmOiDlueahOacuuS8mu+8jOaIkemDveaIkOWKn+aKk+S9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MzYuPC9lbT7lj6ropoHkvaDkuLvliqjvvIzmiJHku6zlsLHkvJr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vvIzlj6rjgILopoHkvaDlpKfog4bvvIzmiJHku6zvvIzkuI3ku4XmnInmlYXjgIL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lj6/og73mnInlranlrZDjgII8L3A+PHA+PGVtPjM3LjwvZW0+5bCP5pe25YCZ5oiR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Ieq5bex6ZW/5aSn5ZCO5Y+v5Lul5ouv5pWR5pW05Liq5LiW55WM77yM562J6ZW/5aSn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R546w5pW05Liq5LiW55WM6YO95ouv5pWR5LiN5LqG5oiR44CCPC9wPjxwPjxlbT4z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gOi/keaAu+acieS6uuivtOaIkeW+iOWPr+eIse+8jOaIkeaDs+S6huS4gOaZmuS4i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s+mAmu+8jOeptuern+aYr+iwgei1sOa8j+S6humjjuWjsOOAgjwvcD48cD48ZW0+M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mmK/kuKrlpb3nlLflranvvIzlj6/mmK/miJHlpKrmvILkuq7kuobvvIzkvaDphY3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jgII8L3A+PHA+PGVtPjQwLjwvZW0+5rW36bif5ZKM6bG855u454ix77yM5Y+q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44CC5oiR5Lus55qE5beu5byC77yM5LiA55u05a2Y5Zyo44CCPC9wPjxwPjxlbT40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9k+W8gOWtpuaIkeS7rOmDveS8muivtOWQjOagt+S4gOWPpeivne+8jOi/meS4q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n+aIkeS4gOWumuimgeWlveWlveWtpuS5oOOAgjwvcD48cD48ZW0+NDIuPC9lbT7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t5/kvaDlkLXmnrbvvIzmiJHmiY3mh5Llvpflj5HngavvvIzmiJHov5nkuKrkurrlloT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lj6/niLHvvIzkvYbkvaDpnZ7opoHot5/miJHorrLlpKfpgZPnkIbnmoTor53miJHlu7ror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jrvmrbvjgII8L3A+PHA+PGVtPjQzLjwvZW0+546w5Zyo6IOW5oCO5LmI5LqG77yM5oOz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oiR5pyA55im55qE5pe25YCZ5omNNuaWpOOAgjwvcD48cD48ZW0+NDQuPC9lbT7kvaD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iJHoiI3kuI3lvpfvvIzpurvng6bkvaDmiorlsI/luIPkuIHnmoTpkrHnu5nmiJH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vvJ88L3A+PHA+PGVtPjQ1LjwvZW0+57uZ5oiR5LiA5byg5bqK77yM5oiR5Y+v5Lul55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4Gt5Lqh44CCPC9wPjxwPjxlbT40Ni48L2VtPuS4gOWumuimgeiusOS9j+mCo+S6m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iBiuWIsOa3seWknOeahOS6uu+8jOWwseaYr+WboOS4uuS7luS7rO+8jOaJjeiuqeS9o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nOWvvOiHtOm7keecvOWciOmCo+S5iOmHjeearuiCpOi/meS5iOW3ruea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cuPC9lbT7mlbDlrabogIHluIjpoobnnYDmiJHku6zlnKjlrabmtbfph4zpgajmu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rlsrjkuobvvIzmiJHku6zmt7nmrbvkuobjgII8L3A+PHA+PGVtPjQ4LjwvZW0+5YGa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Yir5Lq655y85Lit5LmQ6KeC55qE5Lq677yM5aSn5qaC5bCx5piv5L2g5LiK5ZCK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LqG77yM5aSn5a625Lul5Li65L2g5Zyo6I2h56eL5Y2D44CCPC9wPjxwPjxlbT40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4jeaYr+S4qumaj+S+v+eahOS6uu+8jOS9humaj+S+v+i1t+adpeS4jeaYr+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AuPC9lbT7miJHkuIDnm7TmsqHmnInnkIbop6PlgrvpgLznmoTmhI/mgJ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LDpgYfop4HkvaDjgII8L3A+PHA+PGVtPjUxLjwvZW0+5oiR5Y+q6KaB5L2g5bim5oi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Yir5Y+r5oiR5pS+5byA5L2g77yM5oiR5YGa5LiN5Yiw77yM5oiR5Y+q6KaB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N5L+h44CCPC9wPjxwPjxlbT41Mi48L2VtPuWmguaenOaIkeS4jeiDveatu+WcqOWl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HjO+8jOmCo+S5iOWwseiuqeWlueatu+WcqOaIkeeahOaJi+mH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PC9lbT7kvZzkuJrov5jmsqHlhpnlrozvvIzmiJHmkYrkuIrkuovlhL/kuobvvIzmiJHmk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pKfkuovlhL/kuobvvIE8L3A+PHA+PGVtPjU0LjwvZW0+5LyX6YeM5a+75aW55Y2D55m+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uj54S25Zue6aaW77yM6YKj5Lq65a+55oiR5LiN5bGR5LiA6aG+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mprOS6keabvuivtOi/h++8muS4gOS4queUt+S6uueahOS6i+S4muWSjOmVv+ebu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WPjeavlOeahOOAguaIkeS4jeW/jeeahOeFp+S6huS4i+mVnOWtkO+8jOeci+adpeaI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+iOWtkOazqOWumuaYr+S4gOS6i+aXoOaIkOS6huOAgjwvcD48cD48ZW0+NTYuPC9lbT7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gYfliLDmiJHmgLvmmK/mt5HlpbPkvLznmoTkvY7kuIvlpLTvvIzmiJHor6XmgI7kuYjli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npZ7lm57lpI3vvJror5Xor5XlhoXlop7pq5jjgII8L3A+PHA+PGVtPjU3LjwvZW0+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5Sf6ZyA6KaB55qE5LiN5piv546L5a2Q77yM6ICM5piv6IO96L6F5L2Q5pWw55CG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m6Zy455S356We44CCPC9wPjxwPjxlbT41OC48L2VtPuabvue7j+acieS4quWwj+Wls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lvOS4iuWvueaIkeivtO+8muWTpeWTpeS9oOWlveW4heWViu+8geaIkeW9k+WNs+Wb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e+8muS4jeW4heS4jeW4he+8jOmaj+S+v+mVv+eahOOAgjwvcD48cD48ZW0+NTk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hLbkvaDmnInogIHlhazkuobvvIzkvYbmmK/lpJrmiJHkuIDkuKrmgI7kuYj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q+P5aSp5pyA5aSn55qE6LCO6KiA5piv77ya5LuK5aSp6KaB5pep5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O5aSp6KaB5pep6LW344CCPC9wPjxwPjxlbT42MS48L2VtPuilv+a4uOiusO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+8jOacieS4queMquS4gOagt+eahOmYn+WPi+iDveiuqeWboumYn+S4iuilv+Wk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miJHov5jov5nkuYjlubTovbvvvIzlsLHovr7liLDkuobkurr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t4Xls7DvvIzkvJjnp4Dov5nkuJzopb/lpKrlj6/mgJXkuobjgII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yX6YeM5a+75aW55Y2D55m+5bqm77yM6JOm54S25Zue6aaW77yM6YKj5Lq65Y205Zyo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a55m76K6w5aSE44CCPC9wPjxwPjxlbT42NC48L2VtPuWNlueBq+aftOeahOWwj+Wls+Wt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ruS6huacgOWQjuS4gOagueeBq+aftO+8jOacgOe7iOi/mOaYr+ayoeacieaKiuWYtO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eDn+eCueeHg+OAgjwvcD48cD48ZW0+NjUuPC9lbT7mgqjlpI3mnYLnmoTkupTlrp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pbDkuI3kuobmgqjmnLTntKDnmoTmmbrllYbjgII8L3A+PHA+PGVtPjY2LjwvZW0+5pe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Oz6LW377yM5bCx5Zyo6KKr5a2Q6YeM56m/5aW96KGj5YaN55yv5LiA5Ly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y48L2VtPuWklumdoumjjumCo+S5iOWkp++8jOaIkeWlveWus+aAle+8jOS4h+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mDveiiq+WIrui1sOS6hu+8jOWwseaIkeWIruS4jei1sO+8jOmCo+WkmuS4o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guPC9lbT7kuI3opoHlr7nmiJHlv73lhrflv73ng63nmoTvvIzmiJHkvZPot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rrnmmJPmhJ/lhpLjgII8L3A+PHA+PGVtPjY5LjwvZW0+5rC46L+c5LiN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25q+N5ZC15p6277yM5b2T5L2g5ZC16LWi55qE5pe25YCZ5Y+q5pyJ5oyo5omT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C48L2VtPuavj+W9k+eUn+a0u+WHu+WAkuS6huaIke+8jOaIkeS4jeS8mumprOS4i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nOi1t+adpe+8jOaIkemAmuW4uOWwsei6uuWcqOmCo+WEv+mhuuS+v+aJk+S4quWwj+eb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zEuPC9lbT7osIHor7TmiJHmh5LkuobvvIzmiJHlkYror4nkvaDku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r7nkuo7lkIPmmK/lvojli6Tlv6vnmoTjgII8L3A+PHA+PGVtPjcyLjwvZW0+5om+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LiN6KaB5om+5YOP5oiR6L+Z5qC355qE77yM5aSq5Y+v54ix77yM5Lya5rKh5pyJ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oSf44CCPC9wPjxwPjxlbT43My48L2VtPuacieaXtuWAmeS4jeWOu+iupOiupOecn+ec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gOWcuuaBi+eIse+8jOS9oOagueacrOS4jeefpemBk+S4gOS4quS6uui/h+W+l+acieWkm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NzQuPC9lbT7njrDlnKjnmoTmiJHvvIzkvaDniLHnkIbkuI3nkI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kvY/kuobjgILku6XlkI7nmoTmiJHvvIzkvaDpq5jmlIDkuI3otbfjgII8L3A+PHA+PGVtP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6K+05oiR5LiN6KaB6IS477yM6L+Z6K+d5LiA5ZCs5bCx5piv5auJ5aaS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LmI5biF5oiR5ZOq6IiN5b6X5LiN6KaB77yfPC9wPjxwPjxlbT43Ni48L2VtPuWB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t+S6uueahOa3t+ibi++8jOWWhOiJr+WPiOayoeWWnOaEn+OAgjwvcD48cD48ZW0+N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moTog7jlj6Pnh4PotbfkuobkuIDlm6LmgJLngavvvIzmmK/osIHmiorpnq3ngq7mi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g7jlj6Pph4znmoTvvJ88L3A+PHA+PGVtPjc4LjwvZW0+5LiD5aSV5LqG77yM5aSn5a6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aW955qE55S35pyL5Y+L5o6o6I2Q5ZCX77yfPC9wPjxwPjxlbT43OS48L2VtPuW+i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FlemCo+S6m+iDvei3n+iHquW3seWWnOasoueahOS6uuWcqOS4gOi1t+eahOS6uu+8jOS4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+8jOaXqeWwseiiq+WWnOasouaIkeeahOS6uuWbtOW+l+awtOazhOS4jemA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ot6/mvKvmvKvlhbbkv67ov5zlha7vvIzkuI3lpoLmiJHku6zmi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L3A+PHA+PGVtPjgxLjwvZW0+5LiN5oSn5piv5oiR55yL5LiK55qE6auY5Lit77yM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rKh6ICD5LiK44CCPC9wPjxwPjxlbT44Mi48L2VtPuiAgem8oOS4gOWPkeWoge+8jO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aYr+eXheeMq+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ejJxNDhrY3hhZC5odG1sIj5odHRwczovL2R1YW5qdXppa3UuY29tL2R1YW5qdXppL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4a2N4YWQ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2B5ED895256F6A7296C65F2C90DA5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