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4AD87F8C6A550220E8D4ECFD31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4AD87F8C6A550220E8D4ECFD31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pWw5a2X5oiQ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Un+W5s+Wuie+8jOS6jOS6uuWQjOW/g+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+8jOWbm+Wto+WPkei0ou+8jOS6lOiwt+S4sOeZu++8jOWFreeVnOWFtOaX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u+WPi+Wlve+8jOWFq+mdouWogemjju+8jOS5neS5heW6t+azsO+8jOWNgeWIh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kumjjumAgeWWnOmbqumAgeaalu+8jOWpmue6seWGu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+ecvOOAgue7k+WpmuWPr+ino+W/g+aAneW/te+8jOmdkua2qeiLueaenOeGn+WQj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mUo+m8k+WkqeS7memFje+8jOm4s+m4r+e7h+WwseassuWPjOmjnuOAgumrmOac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asouWIsOm7ke+8jOW6huelneaWsOWpmuWSseS4jee0r+OAguelne+8mu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y48L2VtPuaEv+aIkeeahOW8n+WFhOWmguWQjOS7peaSku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aVouS/oemdoOmhuuacje+8jOWmguWxlee/hemjnuiFvueahOm5sO+8m+aEv+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mguWQjOWIqeeZvuWKoO+8jOa4qeaflOWWhOiJr+WLpOWKs+aJjeW+t++8jOWmgu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tkOeahOiRoeiQhOagke+8gTwvcD48cD48ZW0+NC48L2VtPuaWsOW6iuaWsOiiq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i/juaOpeaWsOS6uuaWsOagt+WtkOOAgua7oeWxi+WWnOawlOa7oeWgguW9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S5kOW8gOaAgOOAguS6suaci+WlveWPi+mXuea0nuaIv++8jO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reWWp+WkqeOAgue6ouaeo+iOsuWtkOWSjOiKseeUn++8jOmihOekuuadpeW5tOWuneWu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aEv+S9oOS7rOeZveWktOWIsOiAge+8jOaXqeeUn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mDjuiLseS/iuWDj+Wwj+eUn++8jOaWsOWomOeUn+e+juS8vOiKseS6k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dpeivt+mjn+eUnOiMtu+8jOaYjuW5tOaKseWtneeUn+ebuO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PveS4i+aVtOS4quaYn+epuu+8jOaKiue+juaipumAgee7meS9oO+8m+ij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aKiua4qeaap+mAgee7meS9oO+8m+eVmeS9j+aXtuWFi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OiogOicnOivreiDveaKiuacgOe+jueahOi/meS4gOWIu+e7meS9oOS7rO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TpuOAgjwvcD48cD48ZW0+Ny48L2VtPuabvue7j+eahOS4gOasoeWbnuec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elnu+8jOS4gOS7veWFs+W/g++8jOS4gOWPpeWPruWYse+8jOS4gOeCueS4i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atpOWIu+eahOW5uOemj++8geS7iuWkqeaYr+WWnOW6hueahOaXpeWt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7k+aenOeahOaXpeWtkO+8jOiuqeS4lueVjOingeivgei/meeLrOS4gOaXoOS6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awuOS4luebuOWuiO+8jOS4jeW8g+S4jeemu++8gT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ieW5tOW+l+ato+aenO+8jOS7iuaXpei1sOi/m+m4s+m4r+W4kOOAg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ato+aenO+8jOe+jua7oeWnu+e8mOS4gOe6v+eJteOAgumVv+ebuOWOruWui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s+msk+WOruejqOe7iOaIkOecn+OAguS9huaEv+W5tuiSguiOsuiKseawu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aNouW+l+eUn+a0u+e+juWmgueUu++8gTwvcD48cD48ZW0+OS48L2VtPuWpmuWn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tOOAgeebkOOAgemFseOAgemGi+OAgeayue+8jOWcqOa8q+mVv+eahOWpmuWnu+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6lOimgeebuOS6kueahOeQhuino+S4juaUr+aMge+8jOebuOS6kueahOWFs+W/g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OAgjwvcD48cD48ZW0+MTAuPC9lbT7mrKLlpKnllpzlnLDvvIzlpb3kuov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qZrluobvvIzmtZPmg4XlgYfmnJ/vvIzlubjnpo/nibXmiYvvvIzpl6rng4H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g4XkuIDnlJ/vvIzllpzphZLkvbPogrTvvIzmiY3lrZDkvbPkurrvvIzkvaDmt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lgYfmnJ/onJzmnIjvvIzmmKXoioLmlrDlqZrvvIzlubjnpo/nu4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z5YG25aSp5oiQ5Zac55uI55uI77yM6Z6t54Ku6b2Q5ZCN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y86Iqx5byA576O5ruL5ruL77yM57uT5Ly05rSe5oi/6I6r5ayJ5oiP77yM57q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rWq5ryr5aSc77yM5p6V6L6555u45Ly05Yiw5aSp5piO77yM55u45Lqy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pC65omL5YWx6L+b5a625ZKM552m44CC56Wd77ya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+WPi++8jOS4gOS7tue6ouWrgeiho+i1oOS6iOS9oO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1sOWQkeW5uOemj++8jOavj+S4gOmSiOeahOe6oue6v+S4sui1t+S6h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+8jOelneemj+S9oOe7k+WpmuWkp+WQie+8jOeUn+a0u+aciea7i+aci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aTliLvkuI3pnIDopoHlpKrlpJrnmoTonJzor63nlJ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moTnnJ/mg4XmiY3kv67lvpfkuobkvaDku6zml6XlkI7kuIDotbflkIz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nIvlj4vor7forqnmiJHku6zkuIDotbfliIbkuqvov5nku73mtarmvKvvvIzpmo/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vlj4vnmoTnnJ/lv4PnpZ3mhL/vvJrmhL/kvaDku6zmlrDlqZr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E0LjwvZW0+5LiA55Sf5bm456aP77yM5LqM5Lq6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77yM5Zub5a2j5aaC5oSP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5pa55p2l6LSi77yM5Lmd5LmF5bq35rOw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PC9wPjxwPjxlbT4xNS48L2VtPuWboOS4uuaciee8mO+8jOaJgOS7pee7k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7ve+8jOaJgOacieS4jeWIhu+8m+WboOS4uuacieeIse+8jOaJgOaci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boOS4uuacieaDhe+8jOaJgOS7pea4qemmqO+8m+WboOS4uuW/q+S5kO+8jO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v+S9oOS7rOeJteaJi+S6uueUn+mjjumbqO+8jOawuOi/n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nKjov5nkuKrlgLzlvpfluobnpZ3kuI7nuqrlv7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IHkuIrmiJHmnIDnnJ/mjJrnmoTnpZ3npo/vvIzkurLniLHnmoT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ubjov5DmsLjnm7jkvLTjgII8L3A+PHA+PGVtPjE3LjwvZW0+5qiq55yL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w5aiY77yM5rip5oOF5Zac6Imy5bC955u45ZCM44CC6Zyy5Ye65bm456aP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7yY6Lqr5Zyo56Wd56aP5Lit44CC56Wd5L2g5Lus5paw5ama5b+r5LmQ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C48L2VtPuelneaEv+S9oOS/qeaBqeaBqeeIse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MTkuPC9lbT7kuI3mmK/ml7fkuJblpYfnvJ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pgYfoia/nvJjjgILkuI3mmK/ljYPlubTkuYvmgYvvvIzljbTmnInllK/nvo7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pel5piv5L2g6L+Z5LiA55Sf5pyA576O5Li9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CZ77yM56Wd5L2g5Lus5paw5ama5bm456aP77yB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6Jyc6Jyc77yB56Wd5L2g55qE5a2p5a2Q6Lqr5L2T5YGl5bq377yB5b+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B6IGq5piO5Ly25L+Q77yBPC9wPjxwPjxlbT4yMS48L2VtPuS8uOWHuueI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Opea7oeebiOebiOeahOelneemj++8jOiuqeW5uOemj+e7veaUvu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juWQkeS9oOS7rOacquadpeeahOaXpeWtkOelneaWsOWpmuaEieW/q++8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aXqeeUn+i0teWtkO+8geeZveWktOWBleiAg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plb/plb/vvIzniLHnu7Xnu7XvvIzku4rml6XmgYvmg4Xlhpnnvo7mu6HvvJv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jlpJznm7zvvIzngrnngrnpg73mmK/lhpnmgJ3lv7XvvJvpk4Plo7Dlk43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LDvvIzoobflv4PnpZ3mhL/pgIHnvo7lpb3vvJvkuKTkuKrkurrvvIzkuIDpopf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mtLvliLDogIHvvIzmlrDlqZrmhInlv6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oiR5Li65L2g5qyi5ZG877yM5Li65L2g56Wd56aP77yM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LiA5qC35r+A5Yqo77yM5L2c5Li65L2g55qE5aa55aa555yf5b+D5Li6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eQ77yM56Wd5L2g55m+5bm05aW95ZCI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4humjjumhuu+8jOS6jOm+meiFvumjnu+8jOS4iee+iu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+8jOS6lOemj+S4tOmXqO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aWueadpei0ou+8jOS5neS5neWQjOW/g++8jO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7ku5nkvZXotrPmhZXvvIzlj6rmmK/nvqHpuLPpuK/jgILnpZ3kuK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msLjlr7/lgZXogIHvvIE8L3A+PHA+PGVtPjI2LjwvZW0+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Lqy54ix55qE5pyL5Y+L77yM5Zyo5L2g5paw5ama55qE5pel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6Wd5L2g5paw5ama5b+r5LmQ77yBPC9wPjxwPjxlbT4yN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W6hueahOaXpeWtkOmHjO+8jOaIkeS7rOelneaEv+S4gOWvueefpeW/g+eIseS6u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geWkqeS4i+acieaDheS6uue7iOaIkOect+Wxn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o7DvvIznrJHlo7DvvIzlo7Dlo7Dpg73llpzmgqbvvJvmlrDpg47vvIzmlrD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nJ/lubjnpo/vvIHmhL/kvaDku6zkuIDnm7TluKbnnYDov5nllpzmgqblko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rrnlJ/nmoTmlrDnr4fnq6DvvIHnpZ3npo/kvaDku6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iG6aOO6aG677yM5Lik5YWo5YW2576O77yM5LiJ5bGx5LqU5bKz77yM5Zub5bm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LqU6LC35Liw55m777yM5YWt55Wc5YW05pe677yM5LiD56qN546y54+R77yM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6aOO77yM5Lmd5Lmd5b2S5Y6f77yM5Y2B5YWo5Y2B576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S/ruW+l+WFseaeleecoO+8jOWNg+W5tOS/ruW+l+WFseaeleecoO+8jOS9oO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7iueUn+e7reWGmei/meS4gOautee8mO+8jOW4jOacm+S9oOS7rOacquadpeiDveWk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+8jOebuOa/oeS7peayq+OAgjwvcD48cD48ZW0+MzEuPC9lbT7nvJjkvZ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v5jor7rliY3kuJbjgILogZrkvZXnm7jniLHvvIzkuLrmg5zku4rnlJ/jgILniLH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lv4Plv4Pnm7jkvp3jgILlpKnotZDoia/nvJjvvIznnJ/niLHmsLjmgZ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puLPpuK/onbTonbbvvIzmsLjmspDniLHmsrPvvIzmlrDlq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MyLjwvZW0+5pyI6ICB5omY5qKm57uZ5oi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k5Liq5LuW5Lya5aW95aW9572p552A77yM5L+d5oqk5L2g5Lus5LiA6L6I5a2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5m95aS05YGV6ICB77yM5bm456aP576O5ruh77yM56Wd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iOq+imgeS4jeivhuWpmuWnu+mavu+8jO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mgueZu+S7meOAguWJjeeoi+S4h+mHjOmcgOitpuaDle+8jOWQiOaJi+WQjO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Lpui/h+aftOexs+ayueebkO+8jOS5kOi/h+iMtuiPnOmdoumlreOAguW5s+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W8gOW/g+S4uuacrO+8jOeUn+a0u+WQkeS4iu+8jOS6kuS4jeaKrOa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pqazlubPlt53vvIzkuKTkur/otYTkuqfvvIzlsbHliY3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pgKLmupDvvIzkupTmmJ/lrr7ppobvvIzlha3nop/kuIDnopfvvIzkuIP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vpnaLlqIHpo47vvIzkuZ3lk4HlrpjlkZjvvIzljYHngrnkuIr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55Sf5LiA5a+55Zyw6YCg5LiA5Y+M77yM5a6M576O57uT5ZCI5YWx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5m+5bm05YGO5L6d55m+5bm055yg77yM5b285q2k5a695a655LqS55u4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Sf5omN5a2Q5L2z5Lq66YWN77yM5Y+q576h6biz6biv5LiN576h5LuZ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us5paw5ama55Sc6Jyc77yBPC9wPjxwPjxlbT4z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eemu+WPq+i/nO+8jOacieS4gOenjeS4nOilv+WNtOWPq+e8mO+8jOacieS4gOenj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+8jOacieS4gOenjeWFs+W/g+WPq+aXoOiogO+8jOacieS4gOS4quS6uuaPo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mFkuadr+WcqOS9oOS/qemdouWJje+8jOW4jOacm+S9oOS/qeW6pui/h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TwvcD48cD48ZW0+MzcuPC9lbT7nm7zmnJvnnYDvvIznm7zmnJ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u4jkuo7liLDmnaXkuobvvIzkuIDliIfmg7PmoqbkuK3mnJ/lvoX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pspzoirHouqvkuIrmiqvvvIzlmLnkuq7mrKLlv6vnmoTnu5PlqZrmm7Llj6/li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pKfnopfphZLmsLTlkoznpZ3npo/nmoTor53or63ouI/lrp7nmoTokL3ov5v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iJHku6znu5PlqZrkuobjgII8L3A+PHA+PGVtPjM4LjwvZW0+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ya77yM6JGj5rC45LiD5LuZ5oiQ5Y+M5a+577yM57qi6I6y6Iqx5byA5bm26JKC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R5qaG5p6d57uT6L+e55CG57yA77yM5LuK5pel6Imv6L6w5LuK5a616YaJ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re75a2Q6LS177yM55u45pWs5aaC5a6+5qGI6b2Q55yJ77yM5aSr5aa75oGp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paw5ama5b+r5LmQ77yBPC9wPjxwPjxlbT4zOS48L2VtP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WQjOW/g++8jOS4ieW5tOaKseS/qe+8jOWbm+Wto+W5s+Wuie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hue7rea3u+WWnO+8jOWHuuWFpeW5s+Wuie+8jOWFq+mdoueOsuePke+8j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NgeWFqOWNgee+juOAgjwvcD48cD48ZW0+NDAuPC9lbT7mnIDnvo7nmoT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raTliLvvvIzmnIDngb/ng4LnmoTnrJHlrrnkuZ/ojqvov4fmraTml7b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rrlv4PkuZ/lnKjku4rml6XvvIzku4rmmK/kvaDlpKfllpzml6XlrZ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7lubTlpb3lkIjvvIzmhL/kvaDku6zlsIblubjnpo/ov5vooYz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Wd5L2g5LqL5Lia6LaK5p2l6LaK5oiQ5Yqf77yM6ICB5am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eG5auC5a2Q6LaK5p2l6LaK5ryC5Lqu77yM5pep54K555Sf6LS1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E5byf6LaK5p2l6LaK6ZOB77yM5LqL5Lia55Sf5rS76YO96aG65Yip77yM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w5a2Q56yR5LiA5Liq44CCPC9wPjxwPjxlbT40Mi48L2VtPuaBreWWnOS9oOaJv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eBtemtguS8tOS+o++8jOWpmuWnu+aYr+S6uueUn+Wkp+S6i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muWHuueahOS8muaYr+acgOaYjuaZuueahOWGs+Wum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TnuqLllpzvvIzmlL7npLzoirHvvIzpuKPnpLzngq7vvJvngrnnuqLng5vvvIzpgo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gZrlpb3lj4vjgILlkInnpaXml6XpgKLlkJvoia/nvJjvvIzkvJfkurLmnIvmva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gZrvvIzlhbHnpYjmlrDkurrmiorlubjnpo/mjqXlipvvvIzlgLzlkJvlpKfllpzvvIz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lubTlpb3lkIjvvIzlubjnpo/kuIDnlJ/vvIE8L3A+PHA+PGVtPjQ0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Lik5oOF55u45oKm77yM5LiJ55Sf5LiJ5LiW77yM5Zub5rW35YWx6LS6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f5rS777yM5YWt5YWt5aSn6aG677yM5LiD5pif6auY54Wn77yM5YWr5pa55p2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77yM5Y2B5YWo5Y2B576O44CCPC9wPjxwPjxlbT40NS48L2VtPu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eKueWmgueOi+WtkOS4juWFrOS4u+eahOmCgumAheOAguWpmuWnu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+8jOi0oui/t+ayueebkOS4jumFsemGi+iMtueahOiwg+WSjOOAg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whuavj+WkqeeahOeUn+a0u+i/h+W+l+i3n+erpeivneS4gOagt++8jOeUnOic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YuPC9lbT7pnq3ngq7pvZDpuKPvvIzkuIDlr7nnkqf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JvlvKDnga/nu5PlvanvvIzpuLPpuK/miI/msLTlubjnpo/nlJzonJz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KLogZrvvIznlJ/mtLvnuqLngavmm7TliqDlpoLmhI/vvJvnpZ3npo/nu5nlipv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niLHmsrPmsLjmtbTvvJvmga3otLrmlrDlqZrvvIzmganmganniLHniL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E8L3A+PHA+PGVtPjQ3LjwvZW0+5pC65omL55m75LiK5bm456aP55qE6Iiq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peF6YCU5LiN5YaN5a2k5Y2V44CC6K6p54ix5oyH5byV5bm456aP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b+D5YCN5oSf5rip5pqW44CC6K6p5rWq5ryr5oyC6LW35b+r5LmQ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aOO5pmv55WZ5oGL5b6A6L+U44CC5oS/5L2g5Lus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BreWWnOS9oOS7rOatpeWFpeeIseeahOauv+Wg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zZnenI4YXpvMy5odG1sIj5odHRwczovL2R1YW5qdXppa3UuY29tL2R1YW5qdXpp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OGF6b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4AD87F8C6A550220E8D4ECFD31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