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9AED5278C3BEE8826D68E9D66E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9AED5278C3BEE8826D68E9D66E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g6Ieq5bex5Yqq5Yqb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WcqOi/meS4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eahOW5tOe6quWOu+mAieaLqeWuiemAuOOAgumDveaYr+S6uu+8jOS7lu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r+S7peOAgjwvcD48cD48ZW0+Mi48L2VtPueUn+WRveS4re+8jOacieS6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iOWOu++8jOacieS6m+S6uuWOu+iAjOWkjei/lO+8jOacieS6m+S6uu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uui/nOWcqOWkqea2r++8jOacieS6m+S6uuaTpui6q+iAjOi/h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i3r+WQjOihjOOAgjwvcD48cD48ZW0+My48L2VtPueUn+WRveeahOS7t+WAv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0u+WkmuWwkeWkqe+8jOiAjOWcqOS6juaIkeS7rOWmguS9leS9v+eUqOi/me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S6uueUn+efreefreaVsOWNgei9ve+8jOacgOimge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7oei2s+iHquW3se+8jOS4jeaYr+iuqOWlveS7luS6uuOAgue0r+S6huaKiuW/g+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Xm+S6huaJjeS6q+WPl+eUn+a0u++8jOS8pOS6huaJjeaYjueZveWdmuW8uu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OWkqeOAgeS7iuWkqeOAgeaYjuWkqe+8jOiDveixgeeEtuW8gOacl+Wws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NS48L2VtPuayoeacieS6uuiDveecn+ato+W4ruWK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iHquW3seOAguWBmuWlveiHquW3seeahOS6uueUn+WvvOa8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Gs+S4jeebuOS/oe+8jOS7u+S9leWFiOWkqeeahOaIluWQjuWkq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WPr+S7peaXoOmcgOWdmuWumueahOmVv+acn+iLpeW5sueahOWTgei0qOiA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OAgjwvcD48cD48ZW0+Ny48L2VtPuWxseS4jemavueIrO+8jOWPquimgeS9oOi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3lOWcqOWFtuiEmuS4i+OAgjwvcD48cD48ZW0+OC48L2VtPue6teacieWNg+WPp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Fq+iNku+8m+WJjemAlOS8vOa1t++8jOadpeaXpeaWuemV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8q+a8q+WFtuS/rui/nOWFru+8jOWQvuWwhuS4iuS4i+iAjOaxgue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kurrkuYvkuIrvvIzopoHnnIvlvpfotbfliKvkurrvvJv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vvIzopoHnnIvlvpfotbfoh6rlt7HjgII8L3A+PHA+PGVtPjExLjwvZW0+5b2T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qx5oCo5pe277yM5L2g5Lya5Y+R546w5bel5L2c5omA57uZ5LqI5L2g55qE77yM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a6D5LuY5Ye655qE5pu05aSa44CCPC9wPjxwPjxlbT4xMi48L2VtPuWwj+m7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CqeiGgOeFp+agt+epv+iDjOW4puijpO+8jOayoeiAs+acteeFp+agt+aItOecvOmV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q+iAgeWfi+aAqOS9oOeahOS4lueVjOe8uueCueS7gOS5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tbfph4zmsqHmnInnpIHnn7Pmv4DkuI3otbfmtaroirHvvIznlJ/mtLvkuK3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jKvmipjmiJDkuI3kuoblvLrogIXjgII8L3A+PHA+PGVtPjE0LjwvZW0+5aSp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LiN5LqG55qE56aP77yM5rKh5pyJ6YGt5LiN5LqG55qE572q77yM5aSa5aSn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CD77yM5aSa5aSn55qE572q5L2g6KaB5Y+X77yM5Y+q6KaB5L2g5ZCD6Ium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pel5a2Q5bCx5Lya5p2l5LqG44CCPC9wPjxwPjxlbT4xNS48L2VtPuimgee7m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aWueazle+8jOS4jee7meWksei0peaJvueQhueUs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pkp/mkYbvvIzmmYPliqjlnKjnl5voi6blkozml6DogYrkuYvpl7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kvr/mmK/mrLLmnJvjgII8L3A+PHA+PGVtPjE3LjwvZW0+5aWL5paX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LiL5L2g55qE5riF6auY77yM5pS26LW35L2g55qE6Ieq5bCK77yM6KSq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pin77yM56m/5LiK5L2g55qE546w5a6e77yM5Yay5Ye65L2g55qE6Iqx5a2j77yM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Lq655Sf44CCPC9wPjxwPjxlbT4xOC48L2VtPuWmguaenOi/meS4lueVj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lh+i/ue+8jOmCo+WwseaYr+WKquWKm+eahOWPpuS4gOS4qu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rqHku47ku4DkuYjml7blgJnlvIDlp4vvvIzph43opoHnmoT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6XlkI7kuI3opoHlgZzmraLvvJvkuI3nrqHlnKjku4DkuYjml7blgJnnu5PmnZ/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nu5PmnZ/ku6XlkI7kuI3opoHlkI7mgpTjgIIyMDIx77yM57un57ut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6uueUn+ayoeacieW9qeaOku+8jOavj+WkqemDve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aSreOAgjwvcD48cD48ZW0+MjEuPC9lbT7oh6rkv6HmmK/kvaDmiJDlip/nmoTln7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nnYDmmK/kvaDpo57nv5TnmoTnv4XohoDjgII8L3A+PHA+PGVtPjIy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pyJ5pe25pyA5aW96LWw55qE6Lev5LiN5LiA5a6a5piv5aSn6Lev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77yb5Zyo546w5a6e5Lit77yM5pyJ5pe25pyA5L6/5o2355qE6Lev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ev77yM6ICM5piv5oqY6Lev44CCPC9wPjxwPjxlbT4yMy48L2VtPuacie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aYr+WujOe+jueahO+8jOWFheWunueahOOAguaIkeS7rOavj+S4quS6uu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ipuaDs++8jOi/meS4quaipuaDs+aIluWkp+aIluWwj++8jOaIluiuuO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q+Wwuu+8jOS5n+iuuOmBpeS4jeWPr+WPiu+8jOS9huWPquimgeS9oOWOu+S7mOWH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aQj++8jOWug+WwseS4gOWumuS8muacieWunueOsOeahOmCo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tK/ntK/nmoTliJvkvKTvvIzlsLHmmK/nlJ/lkb3nu5nkvaDnmo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m6DkuLrlnKjmr4/kuKrliJvkvKTkuIrlnKjpg73moIfnpLrnnYD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aXjgII8L3A+PHA+PGVtPjI1LjwvZW0+5LiW55WM5LiK5Y+q5pyJ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Kh5pyJ5YGa5LiN5oiQ55qE5LqL77yb5LiW55WM5LiK5Y+q5pyJ5oOz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6LWw5LiN6YCa55qE6Lev44CCPC9wPjxwPjxlbT4y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vtOS9oOacieS4jeW5uOeahOS6i+WunuWtmOWcqO+8jOWAkuS4jeWmguivt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ingueahOinguW/teaJgOW4puadpeeahOOAgjwvcD48cD48ZW0+Mjc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nIvotbfmnaXlvojov5HvvIzlj6/mmK/otbDkuIvljrvljbTlvojov5znmoTvvIznvL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moTkurrmsLjov5zotbDkuI3liLDlpLTjgILkurrnlJ/vvIzkuIDljYrmmK/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moqbmg7PjgII8L3A+PHA+PGVtPjI4LjwvZW0+6LWe576O5Lya6K6p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LqL5oOF5YGa5LiL5Y6777yM5oqK5LiN5q2j56Gu55qE5LqL5oOF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6uuacieaXtuWAmeS8mueqgeeEtuWPmOW+l+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csOWwseS4jeW/q+S5kO+8jOeqgeeEtuWcsOiiq+WbnuW/humHjOeahOafk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PquS9j++8jOeqgeeEtuWcsOmZt+WFpea3sea3seeahOayiem7mO+8jOS4je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AuPC9lbT7li6TlirPkuIDml6XvvIzlj6/lvpfkuIDlpJzlron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6TlirPkuIDnlJ/vvIzlj6/lvpflubjnpo/plb/nnK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Y5oiQ6Ieq5bex5Zac5qyi55qE6YKj5Liq6Ieq5bex77yM5LiA5YiH5bCx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44CCPC9wPjxwPjxlbT4zMi48L2VtPuW5tOi9u+WwseaYr+i/meagt++8jO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ciemBl+aGvu+8jOacgOWQjuaJjeS8muWtpuedgOePjeaDn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lrp7kuIrvvIzmiJDlip/ku4Xku6PooajkuobkvaDlt6XkvZznmoQxJ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zk5JeWksei0peeahOe7k+aenOOAgjwvcD48cD48ZW0+MzQuPC9lbT7kuID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mrrXml7bpl7TvvIzpnIDopoHkvaDoh6rlt7HotbDvvIzoh6rlt7H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hJ/op4nlrrPmgJXvvIzkuI3opoHmhJ/op4nlraTljZXvvIzov5n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ku6Pku7fjgII8L3A+PHA+PGVtPjM1LjwvZW0+5L2g5Lul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M5YW25a6e5LiA5a6a6IO95YGa5Yiw77yM6L+Z5piv5L+h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eZvuaKmOS4jeaMoOeahOS/oeW/teeahOaJgOaUr+aMge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+8jOavlOmCo+S6m+S8vOS5juaYr+aXoOaVjOeahOeJqei0qOWKm+mHj+acie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ogeWKm+OAgjwvcD48cD48ZW0+MzcuPC9lbT7miJHnmoTmoqbmg7PlsLHmmK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fkurrku7DmhZXnmoTpq5jluqbvvIzkv6/op4bmm77nu4/nnIvkvY7miJ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iM5pyb5Zyo5r+v5Lit5oms5biG77yM5qKm5oOz5Zyo5r+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44CCPC9wPjxwPjxlbT4zOS48L2VtPuaAu+acieS4gOS6m+S6i++8jOaIkeS7r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PkeeUn++8jOWNtOW/hemhu+aOpeWPl++8m+aAu+acieS6m+S4nOilv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fpemBk++8jOWNtOW/hemhu+S6huino++8m+aAu+acieS6m+S6uu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NtOW/hemhu+WtpuedgOaUvuaJi+OAguS6uuWPquiDveiHquW3seWOu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i/meaYr+eOsOWunuOAgjwvcD48cD48ZW0+NDAuPC9lbT7mior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ozvvIzliY3ljYrnlJ/kuI3nirnosavvvIzlkI7ljYrnlJ/kuI3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ez5LqO5pyq5p2l5Lya5oCO5qC377yM6KaB6LWw5LiL5Y67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N5q2j6Lev6L+Y5b6I6ZW/77yM5aSp5oC75Lya5Lqu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6i+aDheWPmOWkjeadguW+iOeugOWNle+8jOaKiuS6i+aDheWPmOeugOWNl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jwvcD48cD48ZW0+NDMuPC9lbT7nlJ/mtLvkuIDlrprmmK/miorljovovbT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Znnu5nkuobkvaDvvIznjrDlnKjmiY3kvJrorqnkvaDnu4/ljobov5nkuYj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Q0LjwvZW0+5L2g5Yuk5aWL5YWF55S177yM5L2g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2g5L+d5oyB6Lqr5p2Q77yM5L2g5a+55Lq65b6u56yR77yM6L+Z5Lqb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+W5oKm5LuW5Lq677yM6ICM5piv5Li65LqG5omu6Z2T6Ieq5bex77yM54Wn5L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77yM5ZGK6K+J6Ieq5bex77ya5oiR5piv5LiA6IKh54us56uL5ZCR5LiK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0NS48L2VtPuWcqOW3peS9nOeahOi3r+S4iu+8jOS5n+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peS9nOW+iOW5s+WHoe+8jOWPquimgeS9oOiupOecn+WBmuWlve+8jOW5s+WHo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n+WwseS4jeW5s+WHoeOAgjwvcD48cD48ZW0+NDYuPC9lbT7lhrPkuI3og7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msqHmnInlpLHotKXvvIzlj6rmnInmlL7lvI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Lev5piv5a+555qE77yM546w5Zyo57uP5Y6G55qE5LiA5YiH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H6KeB5pu05aW955qE5pyq5p2l44CC6YCa5b6A5oiQ5Yqf55qE6YGT6Lev5bm25Li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Zug5Li66IO95Z2a5oyB5Yiw5pyA5ZCO55qE5Lq65bm25LiN5aSa44CC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6A5b6A5LiN5piv5aSp55Sf5LyY56eA6LeR5b6X5pyA5b+r55qE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C45LiN5pS+5byD55qE5Lq644CCPC9wPjxwPjxlbT40OC48L2VtPuWLv+mXr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S4uuS9le+8jOS4lOWwveWFqOWKm+WBmuS9oOW6lOivpeWBmueahOS6i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4/lpKnpg73mmK/kuIDkuKrotbfngrnvvIzmr4/lpK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v5vmraXvvIzmr4/lpKnpg73mnInkuIDngrnmlLbojr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Zyo55So5ZCE6Ieq55qE5pa55byP5ouS57ud5LmP5ZGz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2a5oyB6YO95Lya5oiQ5Li65aWH6L+5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vpeaUr+mFjeS5oOaDr++8jOiAjOWGs+S4jeiDveiuqeS5oOaDr+aUr+mFj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iDveWOu+aOieS7lueahOWdj+S5oOaDr++8jOmCo+eugOebtO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IuPC9lbT7lpYvmlpfku6XmsYLmlLnlloTnlJ/mtLvvvIzmmK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ooYzkuLrjgII8L3A+PHA+PGVtPjUzLjwvZW0+5b275bqV5Zyw5aSx5Y675LiA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pyJ5pe25YCZ5q+U5b6X5Yiw6L+Y6KaB5b+r5LmQ77yM5Zug5Li65LiN5b+F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6I5YCZ5LqG44CCPC9wPjxwPjxlbT41NC48L2VtPuWdmuaMgeWIsOW6le+8jOaIkOWK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m+WNiumAlOiAjOW6n++8jOW4jOacm+egtOeBr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vaDnjrDlnKjov5jmnInml7bpl7TvvIzlsL3kvaDoh6rlt7HmnIDlpKf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miJDkvaDmnIDmg7PlgZrnmoTpgqPku7bkuovvvIzmiJDkuLrkvaDmnID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pgqPnp43kurrvvIzov4fnnYDkvaDmnIDmg7Pov4fnmoTpgqPnp43nlJ/mtL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sLjov5zmr5TkvaDmg7PnmoTopoHmm7Tnsr7lvanvvIzkuI3opoHotKX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2LjwvZW0+5b6I5aSa5LqL5oOF77yM5b+D6YeM5pyJ5pWw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6C05LiN6K+056C077yM57uZ5Lq655WZ5p2h5ZCO6Lev77yM6Ieq5bex5Lmf5bC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1Ny48L2VtPuS9oOWPr+iDveWPqu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S4quS6uu+8jOS9huWvueafkOS4quS6uuadpeivtO+8jOS9oOaYr+S7lu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TguPC9lbT7miJDlubTkurrnmoTkuJbnlYzvvIzkuI3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pnaDlsbHvvIzkvaDmnIDlvLrnmoTpnaDlsbHlsLHmmK/kvaDnmoTliqrlip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jgII8L3A+PHA+PGVtPjU5LjwvZW0+5Lq655Sf55qE6LW354K55ZKM57uI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Zyo5LiA5q616Led56a777yM6YKj5bCx5piv55Sf5rS777yb5Zyo5YyG5L+D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Lit77yM5Yir5a6z5oCV6Ieq5bex55qE6L+36Iyr77yM6LCL5LqL5Zy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5Zyo5aSp44CC5Lq65LmL6Ze055qE6Led56a75piv5b+D77yM5b+D5LmL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oOF44CC6K6p54Om5oG85ZKM5b+n5Lyk6YO96ZqP54KO54Ot5pWj5Y67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6YO95Ly06aOO6Zuo5ZCM6KGM44CCPC9wPjxwPjxlbT42MC48L2VtPu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wseS4jeaYr+ebrueahO+8jOiuqeiHquW3seW/q+S5kOi/meaJjeWPq+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IHluqborqTnnJ/vvJrlgZrkuovku6Xnmb7liIbkuYvnm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opoHnlZnmnInpgZfmhr7jgII8L3A+PHA+PGVtPjYyLjwvZW0+5LiN5b+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q5bex77yM5oiQ5Li66Ieq5bex5bCx5aW95LqG44CCPC9wPjxwPjxlbT42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Au+aYr+S4jeWmguS6uuaEv+OAguS9huW+gOW+gOaYr+WcqOaXoOaVsOeah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mHjemHjeeahOefm+ebvuWSjOiJsOi+m+S4re+8jOaJjeS9v+S6uuaIkOeGn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QuPC9lbT7llK/ntK/ov4fvvIzmlrnlvpfpl7LvvJvllK/oi6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nn6XnlJzjgII8L3A+PHA+PGVtPjY1LjwvZW0+6Z2i5a+555Sf5rS777yM5pyJ5L2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v6KiA77yM5oy65L2P5oSP5ZGz552A5LiA5YiH44CCPC9wPjxwPjxlbT42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+8jOS4jeaYr+abvue7j+eahOaIke+8jOiAjOaYr+abvue7j+eah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sIbor5rlrp7lvZPmiJDkuIDpl6joibrmnK/vvIzlup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pb3nmoTliKnnlKjjgII8L3A+PHA+PGVtPjY4LjwvZW0+6ZuE5b+D5aOu5b+X5piv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buR5aSc5Lit55qE5YyX5paX5pi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dTZkYTRpeXY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U2ZGE0aXl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9AED5278C3BEE8826D68E9D66E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