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4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1C141724AECA594104E6FE91173D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C141724AECA594104E6FE91173D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pKp5Lq6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i+WIsOS9oOeahOmdouW6nu+8jOWQrO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atu+S6oeS5n+ayoemCo+S5iOWPr+aAle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eahOS6uuaZmuS4gOeCueWGjemBh+ingeWQp++8jOi/meagt+etieaIkeS7rOmDv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eGn+S6hu+8jOWwseWGjeS5n+S4jeS8muiOq+WQjeWFtuWmmeWcsOWIhuW8g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IseS4iuS4gOS4quS6uu+8jOavj+WkqeeahOepuuawlO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+8jOavj+WkqeeahOmlreiPnOmDveaYr+WPr+WPo+eahO+8jOavj+Wkq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r+aEieaCpueahOOAguS9oOmXruaIkeaAjuS5iOefpemBk++8jOWboOS4uuaIk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6hu+8jOi/memDveaYr+S6sui6q+aEn+WPl+OAgjwvcD48cD48ZW0+NC48L2VtPuWw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S5heeahOW/g++8jOmBh+ingeS9oOS5i+WQju+8jOWGsOW3neiejeWMlu+8jOS4h+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peOAgjwvcD48cD48ZW0+NS48L2VtPuS9oOivtOa4hemGkuWuueaYk+WtpOeLr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uS9oOmFqemFiuWkp+mGie+8jOS9oOivtOm7keWknOWkqumavueGrO+8jOaIkeWws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WknOmioOWAkuOAgjwvcD48cD48ZW0+Ni48L2VtPuS6sueIseeahO+8jOWIneWQ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WQu+WumuaDhe+8m+eDreWQu++8jOaIkeS7rOW5uOemj+WQr+eoi++8m+S6su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buOS6suebuOeIse+8m+e7reWQu++8jOaIkeS7rOWNv+WNv+aIkeaIkeOAge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reeDreOAgeaBqeaBqeeIseeIseOAgeS9k+S9k+i0tOi0tOS4gOi+iO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acieWkmuWWnOasouS9oO+8jOS5n+iuuOS4jea3se+8jOS5n+iuu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S9oOW6pui/h+i/meS4jemVv+S4jeefreeahOS4gOeU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+8jOi/meS4jeaYr+S4gOmil+W/g+WOu+aVsuaJk+WPpuS4gOmil+W/g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mil+W/g+WFseWQjOaSnuWHu+eahOeBq+iKseOAgjwvcD48cD48ZW0+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6q+S9k+aYr+iHquW3seeahO+8jOWIq+WPkeaHku+8m+mSnuelqOaYr+a2iO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/heaUku+8m+WRqOacq+aYr+ath+eahO+8jOimgeS8kemXsu+8m+S9oO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eahO+8jOeWvOS4jeWujOOAguS7iueUn+WvueS9oOeahOeIseayoeWu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nkuIDnp43mhJ/op4nku5bmmK/orqnmiJHlrrPmgJXvvIzmnInkuID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mK/orqnmiJHlpb3mg7PniLHlpbnvvIzmnInkuIDnp43mhbfmhajorqnmiJHmg4XkuI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iYDku6XmiJHnmoTkuJbnlYzkuI3og73msqHmnInkvaDvvIzpgqPlj6r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rljZXnuq/jgII8L3A+PHA+PGVtPjExLjwvZW0+57q154S25pyJ55m+5LiH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77yM5oiR5Lmf5Lya5a+75om+5LiA5Liq55CG55Sx5Li65L2g55WZ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acieWkmuWWnOasouS9oOWRou+8n+WwseaYr+e7meaIke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asouWQg+eahOWSjOS9oO+8jOS9huWPquiDveS6jOiAhemAieS4gO+8jOaIkeiAg+iZ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enkuWQjuWTreedgOmAieS6huS9oOOAgjwvcD48cD48ZW0+MTMuPC9lbT7mg7P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aDvvIzpl63kuIrnnLzvvIzmmYPliqjnmoTlhajpg73mmK/kvaD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bblrp7ku47mnaXkuI3mm77nprvljrvvvIzov5nkuIDnlJ/lj6rmg7P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hajkuJbnlYzmnIDph43opoHnmoTmmK/kva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yA576O5aW955qE5pel5a2Q5bCx5piv77yM6KeB6Z2i5pe277yM5oiR5a+55L2g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+55oiR56yR44CCPC9wPjxwPjxlbT4xNS48L2VtPuWNs+S9v+WGjeWbsOWG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Au+aYr+S8muaDs+imgeefpemBk+S9oOS7iuWkqeaAjuS5iOagt++8j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lveeahO+8jOacieayoeacieeDpuW/g+S6i++8jOacieayoeacieaDs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gIHkvaDnvo7mu6HniLHmg4XmiYvlhozvvIzkuIDliIbkuLn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vvIzkuozliIbnnJ/lv4PnmoTlkbXmiqTvvIzkuInliIblhbPniLHnmoTmuKnmn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iIblrr3lrrnnmoTlhoXmtrXvvIzkupTliIblpYnnjK7nmoTkuLvliqjvvIzlha3liIb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oqpPoqIDvvIzkuIPliIbpmLPlhYnnmoTmgKfngbXvvIzlhavliIbniLHkvaDnmoT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Z3liIblgaXlurfnmoTnvo7mu6HvvIzljYHliIblubjnpo/nmoTniLHmg4Xjg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nInnm4rvvIzniLHmg4XnlJzonJzjgII8L3A+PHA+PGVtPjE3LjwvZW0+5Y2z5L2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5YaN6YGl6L+c77yM5Lmf5LiN5Lya6ICX5bC95oiR54ix5L2g55qE5Yqb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efpemBk+mBh+ingeS9oOS4jeWuueaYk++8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+iOWPr+aDnO+8jOaIkeS4jeW4jOacm+S9meeUn+mDveaYr+WbnuW/hu+8j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vj+WkqemDveacieS9oOOAgjwvcD48cD48ZW0+MTkuPC9lbT7lpoLmnpz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orrDmiJHkuobvvIzpgqPkuYjvvIzlsLHorqnmiJHph43mlrDorqTor4bkvaD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4ix5Y+v5Lul566A566A5Y2V5Y2V77yM5L2G5LiN6IO96Zq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6/44CC5oiR55qE5b6u56yR5Y+v5Lul57uZ5Lu75L2V5Lq677yM5L2G5oiR55qE5b+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iA5Liq5Lq644CCPC9wPjxwPjxlbT4yMS48L2VtPuavj+WkqeaDs+eah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j+WkqeaAneW/teWwseaYr+S9oO+8jOavj+WkqeWRvOWUpOmDveaYr+S9oO+8jOav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ingeWwseaYr+S9oO+8jOavj+aXtueJteaMgumDveaYr+S9oO+8jOaXtuaXtuWIu+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S9oO+8jOaIkeeahOW/g+S4reWPquacieS9oO+8jOecn+W/g+ecn+aEj+Wws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vaDopoHmlLbpl7Lnva7lrp3otJ3lkJfvvJ/lj43mra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rp3otJ3pl7LnnYDkuZ/mmK/pl7LnnYDjgII8L3A+PHA+PGVtPjIzLjwvZW0+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Z+O5biC77yM6LWw6L+H6YKj5Lqb5rKh5pyJ5oiR55qE6Lev77yM5oOz6LG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h5pyJ5oiR55qE5pel5a2Q77yM5L2g5piv5aSa5LmI55qE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5oOawlOS9oOeahOW6h+aKpO+8jOS5oOawlOS9oOeahOiwg+ear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p+S9oOeahOa4qemhuu+8jOS5oOaAp+S9oOeahOeskeminO+8jOS5oOaAp+S9oOeahO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WwseaYr+aIkemlv+mlpeWklueahOmHjOWMhe+8jOS5jOaYjuWklueahOeBr+a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eLrOS4gOeahOeLrOS4gOOAgjwvcD48cD48ZW0+MjUuPC9lbT7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hajpg6jlhajpg6jnmoTluIzmnJvlj4rlhYnoipLvvIzlhY3kvaDlv6fkvKTotZ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ZTlraTli4fpl6/lkJHov5zmlrnjgII8L3A+PHA+PGVtPjI2LjwvZW0+5b+N5L2P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275piT55qE5oOz5Ye65p2l77yM5LiA5oOz5Yiw5L2g57uZ6L+H55qE5rip5pq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7qi5LqG55y855y244CCPC9wPjxwPjxlbT4yNy48L2VtPuS4uuS6huS4j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+8jOaIkeadpeWIsOi/meS4luS4iuOAguaIkemCo+S5iOaYjueZveaXoOivr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9oOeahOWtmOWcqO+8jOWmguaenOaIkeeahOi6q+i+ueayoeacieS9oO+8jOS4lueV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JjeiDvee+juS4ve+8n+S9oOaYr+aIkea0u+S4i+WOu+eahO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raTni6zml7bnmoTmgJ3lv7XvvIzlg4/pm6jliY3pm7fpuKPvvIzph4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k43kuo7nnInlsJbvvJvmgJ3lv7Xml7bnmoTonJzmhI/vvIzlpoLpo47ph4zlvanom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opobnm5blnKjlv4PpmYXvvIzmg7PkvaDml7bvvIzmiJHnu4/ljobkuob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I8L3A+PHA+PGVtPjI5LjwvZW0+6Iyr6Iyr5Lq65rW35LiO5L2g55u46YGH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rOo5a6a5LqG5oiR5q2k5b+D55qE5rC45LiN5Y+Y6L+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ecn+eahOimgei/h+S6huW+iOS5heW+iOS5he+8jOaJjeiDveWkn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HquW3seecn+ato+aAgOW/teeahO+8jOWIsOW6leaYr+aAjuagt+eahOS6uu+8j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i+OAgjwvcD48cD48ZW0+MzEuPC9lbT7miJHlr7nkvaDnmoTniLHnirnlpoLmu5Tm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TvvIzov57nu7XkuI3nu53vvIzmgbDpgKLlpKnpmY3nlJjpnLLvvIzlhYXlhaXlsI/m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bDot6/ov4fvvIzlj6PmuLTppa7msLTvvIzmiJHlhaXkvaDogprvvIzml6Dms5Xp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oh6rmraTkvaDkuK3mnInmiJHvvIzmiJHkuK3mnInkvaDvvIzmsLjkuI3liIb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oS/5oyH5aSp5Li66KqT77yM5ZKM5L2g5rW36KqT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qE6KqT57qm5LqY5Y+k5aaC5pav77yBPC9wPjxwPjxlbT4zMy48L2VtPu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ueUn+iupOivhuS9oOaYr+S4iuWkqeeahOWuieaOku+8jOmCo+S5iOaIkeW4jOacm+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iDveacieS4gOasoei/meagt+eahOWuieaOku+8jOetieaIkeWlveWQl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gLvmnInkuIDkuKrkurrvvIzkvY/lnKjkvaDlv4Pph4zvvIzml6Dorr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mtYHkuoblpJrlsJHnnLzms6rvvIzlhbblrp7kvaDov5jmmK/kvJrllpzmrKLku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mr7ov4flkozlp5TlsYjvvIzpg73kvJrlnKjop4HpnaLlkI7nmoTkuIDkuK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JbogIXkuIDkuKrmi6XmirHkuK3vvIzljJbkuLrkuYzmnI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o5aSp5b6I54ix5L2g77yM5LuK5aSp5LiN5oOz54ix5LqG77yM5L2G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YaS6L+H5p2l77yM5pyA54ix55qE5Lq66L+Y5piv5L2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eS9v+eUn+a0u+ayoemCo+S5iOWuueaYk++8jOaIkei/mOaYr+aDs+aKiuS9o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mHjOS4gOeUn+asouWWnO+8jOS4jeS4uuS4luS/l+aJgOWP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pgYfop4HkvaDvvIzmiJHorrDlvpfkvaDvvIzov5nluqfln47luILlpK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ILlkIjmgYvniLHvvIzogIzkvaDvvIzlpKnnlJ/lsLHpgILlkIjlgZrmiJHnmoTngbX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A5qyh5Zue55y477yM5oOK6bi/5LiA556l77yM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77yb5LiA5Y+l6KqT6KiA77yM5rW36KqT5bGx55uf77yM5Yed6IGa6K+a5b+D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2S5Lid77yM57u+5L2P5L2g5oiR77yM55m96aaW5ZCM5b+D77yb5LiA5Lu9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oKx5oG777yM57yY5a6a55yf5b+D44CCPC9wPjxwPjxlbT4zO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uaDs+WvueWFqOS4lueVjOeCq+iAgO+8jOWPiOS4jeiIjeW+l+S4juS7u+S9leS6u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Co+S4quS6uuOAgjwvcD48cD48ZW0+NDAuPC9lbT7mlYXkuovlvojplb/nu5PlsYD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mlYXkuovnlLHmiJHlj5HotbfvvIzmlYXkuovoh6rkvaDnu5PmnZ/vvIznu5nkuKr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lq4Hnu5nmiJHlkKfjgII8L3A+PHA+PGVtPjQxLjwvZW0+5L2g55qE5qyi56yR77y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LqG5aSP5pel55qE6YW35pqR77yb5L2g55qE5b+r5LmQ77yM5Yay5reh5LqG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b5L2g55qE5LiA5YiH77yM6ZO65ruh5LqG55Sf5rS755qE6KeS6JC944CC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mq552A5L2g77yM6K6p5L2g5LuO5q2k57ua54OC5aSa5b2p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WxnuS6juaIke+8jOmCo+WwseWPquWxnuS6juaIkeS4gOS4quS6u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WnOasouWSjOWIq+S6uuWIhuS6q+OAgjwvcD48cD48ZW0+NDMuPC9lbT7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lnKjmi6jpgJrnlLXor53ml7bvvIzlv73nhLbkuI3nn6XpgZPor7Tku4DkuY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lj6rmmK/mg7PlkKzlkKznhp/mgonnmoTlo7Dpn7PvvIzkvYbnnJ/mraPmg7P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v4PlupXnmoTkuIDmoLnlvKbvvIE8L3A+PHA+PGVtPjQ0LjwvZW0+5LuO5oiR5ou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YeG5aSH5Y+Z6L+w5L2g55qE57uG6IqC5byA5aeL77yM5oC75piv5b+N5LiN5L2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b6I5oqx5q2J77yM5oOF6K+d5rKh5YaZ5Ye65p2l77yM5Y+v5oiR5a6e5a6e5Zy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z5LqG5L2g5LiA5Liq5bCP5pe244CCPC9wPjxwPjxlbT40NS48L2VtPu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VouivtOaIkeaYr+S9oOeahOS4gOWIh++8jOaIkeWwseaVouivtOS9oO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DYuPC9lbT7mg7PkvaDkuIDljYPpgY3mnInkuIDljYPnp43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niLHkvaDkuIDkuIflubTmnInkuIDkuIfnp43nkIbnlLHvvJvovbvor7v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poLmtozor7vmnIDnvo7kuL3nmoTor5fnq6DvvIzogIzmgJ3lv7XkvaDnmoTmqKHmoL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mnIDphonkurrnmoTkvbPphb/jgII8L3A+PHA+PGVtPjQ3LjwvZW0+5L2g55+l6YG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iR55qE5omL5oyH5Lya5pyJ57yd6ZqZ5ZCX77yf5piv6KaB562J5L2g5p2l5aG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0OC48L2VtPuS4uuS9oOaUtumbhuaXpeiQveaXtueahOS6k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UtuiXj+S4i+mbqOWQjueahOaZtOepuu+8jOWFs+S6juWWnOasouS9oO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gOW5s+a3oe+8jOS5n+acgOeDreeDiOOAgjwvcD48cD48ZW0+NDk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luKbmnaXlpJrlsJHpurvng6bvvIzml6DorrrkvaDnu5nmiJHluKbmnaX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vvIzml6DorrrkvaDmgI7kuYjmipjohb7miJHvvIzmgI7kuYjomY/lvoXmi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kvJrlv4PnlJjmg4XmhL/nmoTniLHkvaDvvIzniLHov5nkuIDnlJ/vvIzlho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/vvIzniLHkvaDkuIfkuIflubTjgII8L3A+PHA+PGVtPjUwLjwvZW0+5pe26Ze0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5L2g5oiR55qE5qC35a2Q77yM5Y205pS55Y+Y5LiN5LqG5oiR54ix5L2g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IseS9oOeahOS6uuS8muaMpOWHuuaXtumXtOmZq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vlOS7gOS5iOmDvemHjeimgeOAguS9oOeahOS4gOeUn+aIkeWPquWAn+S4g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eoi+S+v+aYr+S9meeUn+OAgjwvcD48cD48ZW0+NTIuPC9lbT7kurLniL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miJHkubDlpb3kuobvvIHotbfngrnmmK/ku4rnlJ/vvIznu4jngrnmmK/mnaXku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or7fpgbXlrojlpKnplb/lnLDkuYXop4TliJnvvIHkurrot5/lv4PkuI3lj6/pmo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ovablpJbvvIHkuI3lj6/kuK3pgJTot7PovabvvIHluIzmnJvmiJHku6zog73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kuYXvvIHmsLjkuI3liIbnprvjgII8L3A+PHA+PGVtPjUzLjwvZW0+5L2g5b6u5b6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77yM5LiN5ZCM5oiR6K+05LuA5LmI6K+d44CC6ICM5oiR6KeJ5b6X77yM5Li6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oiR5bey562J5b6F5b6X5b6I5LmF5LqG44CCPC9wPjxwPjxlbT41NC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6teaciemjjuaDheS4h+enje+8jOaIkeWNtOaDheacieeLrOmSn+OAguWPquim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/mOWcqOi3s++8jOWug+S+v+aYr+WboOS9oOiAjOi3s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vvIzlsLHmmK/niLHnjrDlnKjnmoTkvaDvvIzkuI3mipjohb7kvaD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Lrov6vkvaDnmoTmlLnlj5jvvIzkuI7kvaDkuIDotbfpnaLlr7npo47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piv5ZyG5b+D77yM5oiR57uV5L2g5q2M5ZSx77yb5L2g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77yM5oiR6Zmq5L2g6aOe57+U77yb5L2g5piv5Zyf5Zyw77yM5oiR57uZ5L2g5bCP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5qE5bCP54ix5bei77yM5L2g5piv5oiR55qE5bCP5bCP6bif77yM55u45Lq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O5a2Q5YGV6ICB77yBPC9wPjxwPjxlbT41Ny48L2VtPuacgOWlv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7meeahOWcqOS5ju+8jOacgOe+jueahOaXtuWFie+8jOaYr+acieS9o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guPC9lbT7kvaDnmoTlkI3lrZfvvIzmmK/miJHor7vov4fmnID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r5fjgILmiJHlvojllpzmrKLkvaDvvIzlg4/mmKXljrvnp4vmnaXvvIzmtbfmo6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U5LjwvZW0+5oiR5oOz5Y675L2g55qE5Z+O5biC77yM5oOz5ZC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5qE6aOO77yM5oOz5ZG85ZC45L2g5ZG85ZC455qE56m65rCU77yM5oOz6LWw5L2g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Oz55yL5L2g55Sf5rS755qE6aOO5pmv77yM5oOz5oSf5Y+X5L2g5Zub5ZGo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oOz5oul5oqx5L2g44CCPC9wPjxwPjxlbT42MC48L2VtPui/nOWkp+WJjeeo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S4h+mht++8jOS9oOWQkeWMl+WQkeWNl+WQkeilv+WQkeS4nO+8jOiAjOaIkeWPqu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EuPC9lbT7mnInkuoblpKrpmLPlnLDnkIPmiY3lm57ova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LDnkIPmnIjkuq7miY3lm57ovazvvIzmnInkuobmnIjkuq7mmJ/lhYnmiY3lpoLmra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mnInkuobkvaDmiJHnmoTkuJbnlYzmiY3lpoLmraTkuLDlr4zmtarmv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5yL6L+H5pil6aOO5Y2B6YeM77yM6KeB6L+H5aSP6Iez5pyq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+H56eL5YWJ5r2L5ruf77yM54ix6L+H5Yas5pel5pqW6Ziz77yM5bCd6L+H55m+5ZG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7uI5oq15LiN6L+H5LiA5Y+lJmxkcXVvO+aIkeWWnOasouS9oC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yA6L+R5oiR5LiN5LmW77yM5Y+I5oCV5a2k54us5Y+I54ix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6L+H5p2l566h566h5oiR5ZWK44CCPC9wPjxwPjxlbT42NC48L2VtPuaDh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S6uuWFsee7k++8jOaDheS6uue7k+aDheS6uuWFseino++8jOacieaDheS6uuWQj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+8gTwvcD48cD48ZW0+NjUuPC9lbT7ml6XlrZDnlJznlJznmoTvvIzlsLHlg4/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6DmqqzmsLTvvIzlg4/liJ3lhqznmoTpmLPlhYnvvIzlg4/moqbph4znmoTlpKf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rmrKHmiJHku6znm7jop4HjgII8L3A+PHA+PGVtPjY2LjwvZW0+57Sv5LqG77yM6K+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g5bK477yb6ZSZ5LqG77yM6K+35LiN6KaB5ZCO5oKU77yb6Ium5LqG77yM5om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77yb5Lyk5LqG77yM5omN5piO55m95Z2a5by677yb6YaJ5LqG77yM5omN55+l6YGT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b56yR5LqG77yM5omN5L2T5Lya576O5Li977yb6Ze35LqG77yM5oOz5oOz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mBh+WIsOS9oOS5i+WJje+8jOS4lueVjOaYr+S4gOeJh+iNku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S9oOS5i+WQju+8jOS4lueVjOaYr+S4gOS4quS5kOWbr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vvIzlg4/kupHmvILms4rkuZ3kuIfph4zvvIzkuI3mm77mrYfmg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g4/po47otbDkuoblhavljYPph4zvvIzkuI3pl67lvZLm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uK5aSp5aW95oOz5L2g77yM5LiN55+l6YGT5L2g5YaN5oOz5oi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76O5aaZ55qE5pel5a2Q6YeM5oS/5L2g5oiR55qE5oSf5oOF5YOP5aSn5rW3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YOP5aSa5bm055qE5L2z6YW/5LiA5qC355SY55Sc77yM5oS/5oiR5Lus55qE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aiH6Imz5oSI5ru044CCPC9wPjxwPjxlbT43MC48L2VtPuaxveawtOmZjeS9j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aYr+Wkj+aXpeeahOWlh+mBh++8jOaIkeaDs+aQreS5mOiDvemdoOi/keS9oOW/g+aI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air+OAgjwvcD48cD48ZW0+NzEuPC9lbT7miJHmiormiJHmlbTkuKrnmoTngbXprYL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ov57lkIzlroPnmoTmgKrnmZbvvIzogI3lsI/ohL7msJTvvIzlv73mmI7lv73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Plhavnmb7np43lnY/mr5vnl4XvvIzlroPnnJ/orqjljozjgILlj6rmnIn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iLHkvaDjgII8L3A+PHA+PGVtPjcyLjwvZW0+5riF6aOO77yM5piv5oiR5a+5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ZG85ZSk77yb6Iqx5byA77yM5piv5L2g5oqK5oiR55qE5Y+M55y85aGr5ruh77y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piv5L2g5ouo5Yqo5oiR5Yqo5Lq655qE5b+D5bym77yb6Ziz5YWJ77yM5L2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pu05Yqg54G/54OC77yBPC9wPjxwPjxlbT43My48L2VtPuaXtumXtOWGs+Wum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Un+WRveS4remBh+ingeiwge+8jOS9oOeahOW/g+WGs+WumuS9oOaDs+imgeiwg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eUn+WRvemHjO+8jOiAjOS9oOeahOihjOS4uuWGs+WumuacgOWQjuiwgeiDv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aKiuacgOeWvOeIseS9oOeahOS6uuW8hOS4ouS6h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niLHkuI7miJHku6zlkIzlnKjvvIzkurLniLHnmoTvvIzkuI3nrqHpo47pm6j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53miqTkuIDovojlrZDvvIE8L3A+PHA+PGVtPjc1LjwvZW0+6YGH6KeB5Y2D5LiH5Lq6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A6KeS5YOP5L2g77yM6YO96Laz5aSf5oiR5Lya5b+D5LiA56yR44CC5ZSv54us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Y206K6p5oiR5LiN55+l5omA5o6q5b6A5ZOq6YeM6Lqy6Ze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cqOmAj+aYjueahOiTneWkqeS4i++8jOaIkeaEv+mZquS9oOS4gOi1t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cqOWuiemdmeeahOeUnOicnOaXtuWIu++8jOaIkeaEv+S4juS9oOS4gOi1t+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mHjOacieS6huS9oO+8jOaIkeeahOeUn+a0u+WPmOeahOabtOWKoOe+juS4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vaDogq/lrprmmK/lgbflgbfkvZzlvIrkuobvvIzopoHkuI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lnKjmiJHlv4Pph4zlvpfkuobmu6HliIbjgII8L3A+PHA+PGVtPjc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LiA5qCq6JKy5YWs6Iux77yM6Jm954S25oC75pyJ5LiA5aSp5Lya6KKr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L2G5piv5oiR5Lmf56WI56W3552A6IO95ZKM5L2g6aOe5Y675ZCM5LiA54mH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9oOe7meS6huaIkemCo+S5iOWkmueahOWlv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4hemjjuS4juaalumYs+OAguS9oOiuqeaIkeS5oOaDr+W5tuS4lOS+neaBi+S4i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4qeaflO+8jOmCo+S5iOS9meeUn+S9oOmDveimgeWvueatpOi0n+i0o++8jOaAju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NiumAlOemu+W8gOOAguWmguaenOS4jeiDvei3n+S9oOWFseW6pu+8jOacquadp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veayoeacieaEj+S5ieOAgjwvcD48cD48ZW0+ODAuPC9lbT7kvaDnmoTliqrlip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lhbPniLHvvIzlm6DkuLrkvaDnmoTku5jlh7rmgLvmmK/pgqPkuYjnmoTlrp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KjvvJvkvaDnmoTmlLbojrfmiJHopoHkuLrkvaDmhJ/mhajvvIzlm6DkuLrmr4/nmoT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g73og73kuLrkvaDmj5DljYflnZrmr4XnmoTlv4PmgIHvvJvkvaDnmoTmiJDlip/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lp3lvanvvIzlm6DkuLrmr4/ovpvoi6bnmoTog4zlkI7pg73mnInkvaDkuI3nn6X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moTmg4XmgIDvvIE8L3A+PHA+PGVtPjgxLjwvZW0+5oiR54ix5L2g77yM5Zug5Li6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Ye65oiR5pyA55yf55qE6YKj6YOo5YiG77yM5oiR5b+D6YeM5pyA576O5Li9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5qE5YWJ6IqS54Wn5b6X6YCa5Lqu44CCPC9wPjxwPjxlbT44Mi48L2VtPu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S7pOaIkeedgOi/t++8jOS9oOeahOinhue6v+iuqeaIkeayiemGie+8jOW/g+S4re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S4juS9oOeJteaJi++8jOS6q+WPl+acieS9oOeahOeUnOicnO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rZflrZflhpnmu6HkuobnlJzonJzvvIzkuIDlj6Xlj6Xor4nor7TnnYDmn5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o7Dlo7DlgL7or4nogIXniLHmgYvvvIzkuIDmrKHmrKHku5jlh7rnnYDnnJ/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niLHkvaDvvIzmiJHmhL/kuI7kvaDkuIDnlJ/nm7jlrojvvIz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jgII8L3A+PHA+PGVtPjg0LjwvZW0+5a6I5LiA5q615aSp6ZW/5Zyw5LmF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py15Zyw6ICB5aSp6I2S55qE6Iqx77yB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aIkeimgeeIseS9oOS4gOeUn++8jOiuqeS9oOW8gOW/g+W/q+S5k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e+jua7oeS4gOeUn++8jOWwveaDheS6q+WPl+S4gOeUn++8jOWBpeW6t+W5s+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5uOemj+WmguaEj+S4gOeUn+OAgjwvcD48cD48ZW0+ODYuPC9lbT7pnZnpnZn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h6rlt7HlhoXlv4PnmoTlo7Dpn7PvvIzlv4PkvJrmsonpnZnlg4/mmajmm6bkuK3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pnaLvvIzlkajlm7TnmoTllqflmqPov5znprvogIzljrvvvIzkvaDkvJrlj5Hnjr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lubjnpo/nmoTmhJ/op4nlhbblrp7lsLHlnKjlv4Pph4zvvIE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LiK5Y+q5pyJ5LiA5Liq5oiR6IO956ew5LmL5Li65a6255qE5Zyw5pa5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Zyo55qE5Zyw5pa544CCPC9wPjxwPjxlbT44OC48L2VtPuiMq+iMq+S6u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Bh+ingeS9oOaYr+aIkeeahOW5uOi/kO+8jOeIseS4iuS9oOaYr+S4iuWkqe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mguaenOiDveWotuS9oO+8jOmZquS9oOi1sOWujOS4gOeUn++8jOWwhuaYr+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ODkuPC9lbT7lkozkvaDlnKjkuIDotbfvvIzkvaDmmK/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qHmnInkvaDlnKjouqvovrnvvIzkuIDliIfmmK/kvaDvvIE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5b6I5b+r5LmQ77yM6K6p5oiR5oC75piv5b+Y6K6w5pe26Ze0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oO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c2FvNjhrb2k4Lmh0bWwiPmh0dHBzOi8vZHVhbmp1emlrdS5jb20vZHVhbmp1emkveHNhb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p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C141724AECA594104E6FE91173D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