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C234B23C931760056B698F4C6D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C234B23C931760056B698F4C6D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c6Jyc54i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u+aIkeS4gOeUn+W/g++8jOi0n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azquOAgiZtZGFzaDsmbWRhc2g75p+z5rC444CK5b+G5bid5Lqs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y54+R6aqw5a2Q5a6J57qi6LGG77yM5YWl6aqo55u45oCd55+l5LiN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uKnluq3nraA8L3A+PHA+PGVtPjMuPC9lbT7lpKnmhI/mgJzlub3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h43mmZrmmbTjgIImbWRhc2g7Jm1kYXNoO+adjuWVhumakOOAiuaZmu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hvuiwk+aImuWkq+S6uu+8jOW9vOe/gee+vee/vOaI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bGx5Lq65Yqd6YWS44CLPC9wPjxwPjxlbT41LjwvZW0+5YWz5YW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77yM5Zyo5rKz5LmL5rSy44CC56qI56qV5reR5aWz77yM5ZCb5a2Q5aW96YC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hbPpm47jgIs8L3A+PHA+PGVtPjYuPC9lbT7ogIHmnaXlpJrlgaX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3lv5jnm7jmgJ3jgIImbWRhc2g7Jm1kYXNoO+eZveWxheaYk+OAiuWBtuS9nOWvhOac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y48L2VtPuawuOWknOaKm+S6uuS9leWkhOWOu++8n+e7neadp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mYgeaOqe+8jOecieaVm++8jOaciOWwhuayieOAguS6ieW/jeS4jeebuOWvu++8n+aA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vuOAguaNouaIkeW/g++8jOS4uuS9oOW/g++8jOWni+efpeebuOW/hua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G+5aSQ44CK6K+J6KG35oOFJm1pZGRvdDvmsLjlpJzmipvkurrkvZXlpITljr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m7jop4Hml7bpmr7liKvkuqbpmr7vvIzkuJzpo47ml6Dlip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ovjgIImbWRhc2g7Jm1kYXNoO+adjuWVhumakOOAiuaXoOmimCZtaWRkb3Q755u4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r5Lqm6Zq+44CLPC9wPjxwPjxlbT45LjwvZW0+5q635Yuk6Iqx5LiL5ZCM5pC6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C95p2v5Lit6YWS44CC576O5Lq65LiN55So5pWb6Ju+55yJ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oqblvpfjgIromZ7nvo7kurombWlkZG90O+mbqOWQjuWQjOW5suiqieaJjeWNv+e9ru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veiKseS4i+S9nOOAizwvcD48cD48ZW0+MTAuPC9lbT7lsIrliY3mi5/miorlvZLmnJ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r63mmKXlrrnlhYjmg6jlkr3jgIImbWRhc2g7Jm1kYXNoO+asp+mYs+S/ru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OAizwvcD48cD48ZW0+MTEuPC9lbT7mhL/kuLropb/ljZfpo47vvIzplb/pgJ3lha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mbWRhc2g7Jm1kYXNoO+abueakjeOAiuS4g+WTgOOAiz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4zojrroirHnuYHkvLzplKbvvIzmmKXmnaXmg4XmgJ3ohbvkuo7ms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m+aXtumbqOOAiua1o+a6quaymSZtaWRkb3Q76Iif5rOK5Lic5rW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ssuS4juWQm+ebuOefpe+8jOmVv+WRveaXoOe7neih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K6YKq44CLPC9wPjxwPjxlbT4xNC48L2VtPuWlveaKiumfs+S5puWHre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nOiOseS4jeS8vOiTrOiOsei/nOOAgiZtZGFzaDsmbWRhc2g75p2O5riF54Wn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mmZrmraLmmIzkuZDppoblr4Tlp4rlprn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oCd5Lmx77yM6Iqz5b+D56KO44CCJm1kYXNoOyZtZGFzaDvmg6DmtKrjgIrljYP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bWlkZG90O+WNiui6q+Wxj+WkluOAizwvcD48cD48ZW0+MTYuPC9lbT7nprvmhIHmuJ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6DnqbfvvIzov6Lov6LkuI3mlq3lpoLmmKXmsLT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i4j+iOjuihjOOAizwvcD48cD48ZW0+MTcuPC9lbT7oirHoh6rpo5jpm7bmsLToh6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m7jmgJ3vvIzkuKTlpITpl7LmhIHvvIzmraTmg4Xml6DorqHlj6/mtojpm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vnnInlpLTljbTkuIrlv4PlpLTjgIImbWRhc2g7Jm1kYXNoO+adjua4heeFp+OAiu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alvOOAizwvcD48cD48ZW0+MTguPC9lbT7oirHnuqLmmJPoobDkvLzpg47mhI/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DpmZDkvLzkvqzmhIHjgIImbWRhc2g7Jm1kYXNoO+WImOemuemUoeOAiuerueaenei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luWFtuS6jOOAizwvcD48cD48ZW0+MTkuPC9lbT7kurrpgZPmtbfmsLTmt7HvvIzkuI3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jYrjgIImbWRhc2g7Jm1kYXNoO+adjuWGtuOAiuebuOaAneaA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kL3nta7ml6Dlo7DmmKXloJXms6rvvIzooYzkupHmnInlvbHmnIjlkKvnvp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a1o+a6quaymeOAiz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LHmiJDnoqfmgJ3nurfnurfvvIzmhpTmgrTmlK/nprvkuLrlv4blkJ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puWImeWkqeOAiuWmguaEj+WomOOAizwvcD48cD48ZW0+MjIuPC9lbT7lpobnvaL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pKvlqb/vvIznlLvnnInmt7HmtYXlhaXml7bml6DjgIImbWRhc2g7Jm1kYXNoO+ac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gOOAiui/keivleS4iuW8oOexjeawtOmDqC/ov5Hor5XkuIrlvKDmsLTpg6gv6Ze65oSP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C06YOo44CLPC9wPjxwPjxlbT4yMy48L2VtPuaNouaIkeW/g++8jOS4uuS9o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ebuOW/hua3seOAgiZtZGFzaDsmbWRhc2g76aG+5pW744CK6K+J6KG35oOF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3luJjlnoLmmKXmvI/msLjjgIs8L3A+PHA+PGVtPjI0LjwvZW0+5oS/5oiR5aaC5pi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77yM5aSc5aSc5rWB5YWJ55u455qO5rSB44CCJm1kYXNoOyZtZGFzaDv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abpgaXpgaXnr4fjgIs8L3A+PHA+PGVtPjI1LjwvZW0+5ZCb6Zeu5b2S5pyf5pyq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bGx5aSc6Zuo5rao56eL5rGg44CCJm1kYXNoOyZtZGFzaDvmnY7llYbpmpDjgI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4TljJfjgIs8L3A+PHA+PGVtPjI2LjwvZW0+6KGj6KOz5bey5pa96KGM55yL5bC9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q55a2Y5pyq5b+N5byA44CCJm1kYXNoOyZtZGFzaDvlhYPnqLnjgIrpgaPmgrLmgID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6jOOAizwvcD48cD48ZW0+MjcuPC9lbT7mmKXlv4PojqvlhbHoir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IDlr7jnm7jmgJ3kuIDlr7jngbDjgIImbWRhc2g7Jm1kYXNoO+adjuWVhumak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mOWFremmliZtaWRkb3Q75YW25YWt44CLPC9wPjxwPjxlbT4yOC48L2VtPue7k+WPk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aBqeeIseS4pOS4jeeWkeOAgiZtZGFzaDsmbWRhc2g744CK55WZ5Yir5aa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jgeS9nOWQiOasouaJh++8jOWbouWchuS8vOaYjuaciOOAg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aAgOiilu+8jOWKqOaRh+W+rumjjuWPkeOAgiZtZGFzaDsmbWRhc2g754+t5amV5aa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mH5q2M44CLPC9wPjxwPjxlbT4zMC48L2VtPumDvee8mOiHquacieemu+aBqO+8jOaV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i/nOWxsemVv+OAgiZtZGFzaDsmbWRhc2g75qyn6Ziz5L+u44CK6K+J6KG35oO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nInmhI/jgIs8L3A+PHA+PGVtPjMxLjwvZW0+5bmz55Sf5LiN5Lya55u45oCd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6/5a6z55u45oCd44CCJm1kYXNoOyZtZGFzaDvlvpDlho3mgJ3jgIrmipjm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bWlkZG90O+aYpeaDheOAizwvcD48cD48ZW0+MzIuPC9lbT7ku47liKvlvozvvIzlv4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h6Dlm57prYLmoqbkuI7lkJvlkIzjgILku4rlrrXlianmiorpk7bph63nhafvvIz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m7jpgKLmmK/moqbkuK3jgIImbWRhc2g7Jm1kYXNoO+aZj+WHoOmBk+OAium5p+m4q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uWFtuS4gOOAizwvcD48cD48ZW0+MzMuPC9lbT7mnInnvo7kurrlha7vvIzop4H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Dml6XkuI3op4Hlha7vvIzmgJ3kuYvlpoLni4LjgIImbWRhc2g7Jm1kYXNoO+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uWHsCZtaWRkb3Q755C05q2M44CLPC9wPjxwPjxlbT4zNC48L2VtPuS4g+WFq+S4qu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+8jOS4pOS4ieeCuembqOWxseWJjeOAgiZtZGFzaDsmbWRhc2g76L6b5byD55a+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I44CLPC9wPjxwPjxlbT4zNS48L2VtPuWkmuaDheiHquWPpOS8pOemu+WIq+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WGt+iQvea4heeni+iKgu+8gSZtZGFzaDsmbWRhc2g75p+z5rC444CK6Zuo6ZyW6ZOD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5LonYnlh4TliIfjgIs8L3A+PHA+PGVtPjM2LjwvZW0+5qKn5qGQ5qCR77yM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N6YGT56a75oOF5q2j6Ium44CC5LiA5Y+25Y+277yM5LiA5aOw5aOw77yM56m6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iw5piO44CCJm1kYXNoOyZtZGFzaDvmuKnluq3nraDjgIrmm7TmvI/lrZDkuInppp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s8L3A+PHA+PGVtPjM3LjwvZW0+5pyI5LiK5p+z5qKi5aS077yM5Lq657qm6buE5p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nlJ/mn6XlrZD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55u45oCd77yM5bey55u45oCd77yM6L2u5Yiw55u45oCd5rKh5aSE6L6e77yM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A5Lid44CCJm1kYXNoOyZtZGFzaDvmmI4mbWlkZG90O+S/nuW9puOAiumVv+ebuOaA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qY6Iqx5p6d44CLPC9wPjxwPjxlbT4zOS48L2VtPuaYjuaciOalvOmrmOS8ke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FkuWFpeaEgeiCoO+8jOWMluS9nOebuOaAneazquOAgiZtZGFzaDsmbWRhc2g76Iy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44CK6IuP5bmV6YGu44CLPC9wPjxwPjxlbT40MC48L2VtPuWNluiKseaLheS4iu+8jOS5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eneaYpeassuaUvuOAguazquafk+i9u+WMgO+8jOeKueW4puW9pOmcnuaZk+mcsu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emDjueMnOmBk++8jOWltOmdouS4jeWmguiKsemdouWlveOAguS6kemsk+aWnOewq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aVmemDjuavlOW5tueci+OAgiZtZGFzaDsmbWRhc2g75p2O5riF54Wn44CK5YeP5a2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ZGxiZzk4Lmh0bWwiPmh0dHBzOi8vZHVhbmp1emlrdS5jb20vZHVhbmp1emkvMTFtamRs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C234B23C931760056B698F4C6D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