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6DB44A0A5DCE8AE1B6A1777244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DB44A0A5DCE8AE1B6A1777244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Ce56yR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iKgu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7jjHlvIDlp4vvvIznpZ3kvaDniLHmg4Ux5b+DMeaEj+ecn+aDhe+8jOiOt+W+l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bouWchu+8m+elneS9oOS6i+S4mjHngrkx5ru056ev57Sv77yM5oiQ5Yq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a6e546w77yb56Wd5L2g55+t5L+hMeadoTHmnaHpgIHlh7rvvIzlj4vosIr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vaDnu73mlL7jgILnpZ3kvaDmmKXoioIx5YiH6aG65Yip77yMMeWIh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WsOaYpeS9s+iKguS5i+mZhe+8jOaEv+S9oD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8gOW/g+W/g++8jDg3NjDlsI/ml7bvvIzml7bml7blv6vlv6vkuZDkuZ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DDliIbpkp/vvIzliIbliIblgaXlgaXlurflurfvvIwzMTUzNjAwMOenku+8jO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gTwvcD48cD48ZW0+My48L2VtPui/h+W5tOS6hu+8jOS6sueIse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WmguaenOS4jeW/me+8jOe7meS9oOaJvueCuea0u+W5su+8mue7meW5uOemj+Wuie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+8jOe7meWQieelpeijheS4quagj+adhu+8jOe7mee+juS4vei0tOS4iuejgeeg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7n+e7n+ivt+adpe+8geaKk+e0p+WOu+W5suWQp++8geW5suWujOS6huW5uO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W5tOWknOmlreOAgjwvcD48cD48ZW0+NC48L2VtPuatpuW9k+a0vu+8jOWwkeae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mguWQg+S4quiLueaenOa0vu+8m+aXpeaciOaVme+8jOWFqOecn+aV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S4quWkp+aHkuinie+8m+mZjem+meaOjO+8jOmUgOmtguaOjO+8jOS4jeWmguWFu+eb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m+aAu+S5i++8jOS9oOWlveaIkeWlveaWsOW5t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Ur+W/g+eBteeahOeslO+8jOeUu+S4gOW5hee+juS4veWkmuW9qeeahOe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Uu+mHjOacieW5s+WuieOAgeacieW5uOemj+OAgeacieWbouWchuOA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BpeW6t+OAguavj+S4gOeslOmDveaYr+aIkeWvueS9oOeahOelneemj+WS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mZpOWkleOAgeaYpeiKguW/q+S5kO+8gT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WsOW5tOmHjOW5tOW5tOaciemxvO+8mumSseWkmuacieS9me+8jOiPnOS4r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yvuelnuacieS9me+8jOaci+WPi+WkmuWkmuacieS9me+8jOi/mOaci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bm25LiN5aSa5L2Z77yBPC9wPjxwPjxlbT43LjwvZW0+5Y2V5Ye7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YO95piv5L2g55qE5a656aKc77yb5aSN5Yi25L2g55qE54Ot5oOF57KY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e077yb5LiL6L295L2g55qE5rCU5oGv5oqK5a6D5a2Y5Li65rC46L+c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mA5pyJ54Gw6Imy55qE55eF5q+S77yM6L+O5o6l54G/54OC55qE5paw5bm0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6IqC5aW977yBPC9wPjxwPjxlbT44LjwvZW0+5oiR5LiN5piv56eL57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Z+56IKy576O5Li955qE546r55Gw44CC5oiR5LiN5piv6K+X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05q2M5rWq5ryr55qE6K+X5Y+l44CC5Y+q5pyJ5oq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4mb5bm05b+D5oOz5LqL5oiQ77yM5LiH5LqL5aaC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44CCPC9wPjxwPjxlbT45LjwvZW0+5paw5bm05pil6IqC5bey6Iez77yM57uT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77yM5LiL6L6+5aaC5LiL55uu5qCH77yM6K+35L2g5Yqh5b+F6K6k55yf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k5aSV55yL5pil5pma77yM5Yid5LiA5pep5ouc5bm077yM5Yid5LqM6K6/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6Ieq5YG36Zey44CC5Zac5bCx5piv56Wl56Wl5ZKM5ZKM77yM56aP5bCx5piv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B5oKo6K+05ZGi77yfPC9wPjxwPjxlbT4xMC48L2VtPui9u+WjsOmXruWAm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+8jOaEv+W/q+S5kOW4uOS8tOS9oOW3puWPs++8jOaEv+S9oOaLpeaci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aso+OAgeS4sOaUtueahOW4jOacm++8jOa0i+a6ouWcqOi/me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5HkuIDmnaHnn63kv6HkuIDmr5vvvIzlm57kuIDmna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vvIzkuIDmr5vlj4jkuIDmr5vvvIzliqDotbfmnaXlpb3lpJrmr5vvvIz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3nnYDnl5vlho3mi5TkuIDmr5vvvIzpgIHnu5nkvaDvvIH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LiA5a625ZKM5ZKM552m552m77yM5LiA5bm0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A55Sf5b+r5b+r5LmQ5LmQ77yM5LiA5LiW5bmz5bmz5a6J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77yM5pyI5pyI5Zac5rCU5oms5oms77yM5bm05bm0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r5LmQ5paw5bm077yBPC9wPjxwPjxlbT4xMy48L2VtPu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ruS6huaWsOS4gOW5tOeahOW4jOacm++8jOS4gOaKiueBq+eCueeHg+S6h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+8jOS4gOaKiueBq+eCueWTjeS6huaWsOS4gOW5tOeahOeIhuerue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eCueaaluS6huW/g+S4reaWsOS4gOW5tOeahOelneemj++8jOaWsOS4gOW5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6oue6oueBq+eBq+OAgjwvcD48cD48ZW0+MTQuPC9lbT7mmKXoioL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IzpgIHkvaDkuIDlj6rogZrlrp3nm4bvvIzoo4Xkuaboo4XmnKzoo4X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h5Hoo4Xpk7boo4XotKLnpZ7vvIzoo4XkuoblgaXlurfoo4XkuovkuJrvvIzoo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o4XkurLkurrvvIzml7bml7bliLvliLvpg73lubjnpo/vvIzlubPlubPlronlro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E8L3A+PHA+PGVtPjE1LjwvZW0+5rqq5rC05LiN55+l6YGT5Li65LuA5LmI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aSn5rW377yM6J206J225LiN55+l6YGT5Li65LuA5LmI5oC76KaB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oiR5LiN55+l6YGT5Li65LuA5LmI55+t5L+h5oC76KaB5Y+R6YCB57uZ5L2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aw5bm05Yiw5LqG55qE57yY5pWF5ZCn77yM56Wd5L2g5paw5bm0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9u+i9u+eahO+8jOaWsOW5tOadpeS6hu+8jOaMpeS4gO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a0kuS4i+W/q+S5kOeJh+eJh++8jOebm+a7oeS9oOeahOW/g+eUsO+8m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IsOS6hu+8jOaLm+S4gOaLm+Wwj+aJi++8jOeJteadpeWlvei/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S9oOeahOi6q+i+ueOAguaWsOW5tOWIsO+8jOaEv+S9oOWQieelpe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m4vllYrom4vvvIzlnIbllYrlnIbvvIzmu5rllY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vkuobkvaDnmoTnlJ/mtLvjgIHml6XlrZDjgIHkurrnlJ/vvIznu5nkvaDluKb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ZbvvIznu5nkvaDluKbmnaXlm6LlnIbnpo/vvIznu5nkvaDluKbmnaXlj4vosI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b/lirLnmoTmlbLlh7vlj5HpgIHplK7vvIzmnaXnoLjlvIDov5nkuKrlnIbln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I3orqnmlrDlubTlv6vkuZDmu5rov5zvvIE8L3A+PHA+PGVtPjE4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Jk+i/h+aLm+WRvOS6hu+8jHRh5Lya5a+55L2g5aW955q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/q+S5kOeahOWkqeS9v+mZjeiQveS6uumXtO+8jOe7meaIke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+juWlveeahOelneaEv++8jOiwouiwouS9oO+8jOaci+WPi++8jOaIkeS5n+img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lneemj+mAgee7meS9oO+8jO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5tOW/q+S5kO+8jOW5uOemj+awuOi/n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Hpo47pm4Tni67mmILpppbllbjvvIzplKPpvJPllqflpKnouKnpq5jot7fjgIL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mia3np6fmrYzvvIzngavmoJHpk7boirHliLDmmajmmZPjgILljYPlrrbkuIfmiLf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lLflpbPogIHlsJHlhajlrrbot7PjgILlvIDmgIDnlYXppa7lm6LlnIb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nmobmrKLnrJHjgILmhL/kvaDmmKXoioL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656aKc5q+U5L2V54KF5bm06L2777yM5bel5L2c5q+U5Yqg5rKZ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q+U5oi/5Lu356iz5a6a77yM5YmN6YCU5q+U6JmO5aW25YWJ5piO77yb6Lqr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Z2a5oy677yM5a6g54mp5q+U5biD5LuA5py654G177yb6LWa6ZKx5q+U5rW355u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5Sf5rS75q+U5pu86LC35a6J5a6B44CCPC9wPjxwPjxlbT4yMi48L2VtPu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i9ruWbnuS4ree+juS4veeahOmjjuaZr++8jOa0i+a6oueBv+eDgu+8m+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WPmOi/geS4reW5uOemj+eahOaXi+W+i++8jOmjmOiNoeW/q+S5kO+8m+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ygeaciOS4rea4qeaalueahOiusOW/hu+8jOa0kua7oeelneemj+OAg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Wkp+WIqe+8jOS4h+S6i+WmguaEj++8gTwvcD48cD48ZW0+MjM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oibPov47mmKXml6nvvIzllpzkuZDlubTljY7npZ3npo/pgZPjgILlpKnkuI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rJHvvIzkurrpl7TnnJ/niLHmmKXlhYnogIDjgILoiJ7ni67np6fmrYzouKnpq5jo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HoiLnpurvlqYbllpzkuZDpl7njgILnpZ3kvaDpmJblrrblubjnpo/ot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tKLnpZ7mirHjgILmmKXoioLmrKLkuZDvvIE8L3A+PHA+PGVtPjI0LjwvZW0+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77yM6ZW/6ZW/55qE6Lev6YCU77yM5aSa5aSa55qE5oS/5pyb77yM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7qi57qi55qE5LqL5Lia77yM5qOS5qOS55qE6Lqr5L2T77yM55Sc55S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yr5ryr55qE5Lq655Sf77yM5bCP5bCP55qE56Wd56aP77yM5rWT5rWT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qE5b+D5oOF44CC5paw5bm05qyi5LmQ77yB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ZvuWwuuerv+WktO+8jOeIseaDheeUnOWcqOW/g+WktO+8jOaMo+mSseWvjOW+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m+W5tOelneS9oO+8muWlveS6i+i/nui/nu+8jOWlveaipuWch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lubTlt7Lov4fvvIzmmKXoioLmnaXliLDvvJvmhL/kvaDvvJrlnI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i4XkuIDnrZDlv6vkuZDvvJvlnIbkuobkuIDkuKrov73msYLvvIz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nvo7lpb3vvJvlnIbkuobkuIDkuKrlv4PmhL/vvIzmi4XkuIDnr5PpgI3pgaX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vvIzovp7ml6fov47mlrDvvJvnpZ3kvaDvvJrovbvmnb7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oznvo7pgI3pgaXvvIE8L3A+PHA+PGVtPjI3LjwvZW0+5LqL5Lia5peg6aG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yJ5oiQ5bCx6KGM44CC5Y+L6LCK5peg6aG76K+06LCc6K+t5oOz552A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eg6aG75Y+W5LiN5bC95aSf55So5bCx6KGM44CC55Sf5ZG95peg6aG76L+H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6KGM44CC5pyL5Y+L5peg6aG75pyJ5aSa5bCR5pyJ5L2g5bCx6KGM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+8gTwvcD48cD48ZW0+MjguPC9lbT7mlrDlubTmnaXkuLT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mhL/mhI/nhafpob7kvaDnmoTkuIDnlJ/vvIzmhL/mhI/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pJDlr7nkvaDlmJjlr5Lpl67mmpbvvIzmhL/mhI/kv53miqTkvaDkuI3orqn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/mmK/mi5zmiZjkvaDog73kuI3og73lhYjlm57njKrlnIjllYrvvIHot5H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JrmjKjmj43nmoTlk5/vvIE8L3A+PHA+PGVtPjI5LjwvZW0+5LqU5p2h56aB5Luk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GH6KOF5bel5L2c5b+Z5LiN55CG5oiR77yM56aB5q2i5Y+R6LSi5b+Y5LqG5oiR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J6Zq+5LiN5biu5oiR77yM56aB5q2i5ZCD5ben5YWL5Yqb5LiN5Y+r5oiR77yB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LiN5oOz5oiR77yB5pyb6K6k55yf6LSv5b2744CC5paw5bm0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quiKsemjmOa0kuaAneW/te+8jOaYn+i+sOmXqueD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Crue7veaUvuWQieelpe+8jOeDn+iKseeIhuaUvuW5uOemj++8j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efreS/oeaQuuW4puelneemj++8jOWtl+WPpemSu+i/m+W/g+eqn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ovpvovpvoi6boi6blj4j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6/opoHkuqvmuIXpl7LjgILkurLmnIvlpb3lj4vogZrkuIDogZrvvIzljovli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oLkupHmlaPjgILliKvlv5jlm57lrrbnnIvniLbmr43vvIzlm6Llm6LlnIblnIbkuZ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5HkuKrnn63kv6HnpZ3npo/kvaDvvIzovbvmnb7lv6vkuZDnrJH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k5pyJ5oSa5YWs56e75bGx77yM6ZOB5p215oiQ6ZKI77yM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77yM5L2G6YO95LiN5Y+K5oiR5a+55L2g55qE56Wd56aP44CC6K6p5oiR6L+Z5L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YCa6L+H55S15rOi77yM6Leo6L+H6YeN6YeN6auY5bGx77yM6LaK6L+H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o6g6L+H6auY5qW85aSn5Y6m77yM6aOe5Yiw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juadpeW5uOi/kOeahOmXqOelnu+8jOi0tOS4iuWWnOW6hu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WWnOelpeeahOW5tOeUu++8jOeCueeHg+Wlvei/kOeahOeBr+esvO+8m+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5uOi/kOi/juadpeW5uOemj++8jOWWnOW6huW4puadpee+j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AgeadpeWuieW6t++8jOWlvei/kOW+l+adpei+ieeFj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t7LmnaXliLDvvIzlkJHkvaDpl67kuKrlpb3jgILlvIDlv4P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nnYDot5HjgILlrrbkurrlhbHlm6LogZrvvIzlpKnkvKbkuZDpgI3pga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mibbmjIHvvIzlv4Pmg4XkuI3lr4Lovr3jgILkuovkuJrpo47msLTpobrvvIz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jbfljIXjgILlpb3ov5Dku47lpKnpmY3nlJ/mtLvmraXmraXpq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A54mH5pm05pyX77yM5a625a625oi35oi36YO95peg5q+U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paw55qE5LiA5bm05LiA55u05Lqk5aW96L+Q77yM5bm456aP5a6J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aw5bm05b+r5LmQ5ZOI77yBPC9wPjxwPjxlbT4zNi48L2VtPui/m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eahOaXtuWIu++8jOaYr+aAneW/teWlveWPi+eahOaXtuWIu++8jOaYr+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aXtuWIu++8jOelneS9oO+8muaWsOW5tOW/q+S5kO+8jOS9s+iKgu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npo/kuI3og73nm7Lnm67vvIznnJ/lv4PkuLrkvaD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pmr7lvpfns4rmtoLvvIzml6XlrZDlhYnlvanlpLrnm67jgILph5HpkrH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pb3ov5DmjpLmiJDkuIDot6/jgILnpZ7ngbXlr7nkvaDlhbPnhafvvIz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uIXnpo/jgILniZvlubTliLDmnaXvvIzmhL/kvaDnnJ/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k5aSV5Yiw77yM5pS+6Z6t54Ku77yM5a625a625oi35oi3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6b6Z54Gv77yM6Lip6auY6Le377yM5ZCI5a625qyi5LmQ5q2l5q2l6auY77yB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5b+r5p2l5Yiw77yM5Lq65Lq65byA5b+D6b2Q5qyi56yR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aW977yM54mb5bm056Wd56aP5oiR5pyA5pe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e+juWlveeahOelneemj++8jOi+k+WcqOi/meadoeefreS/oemHjO+8jOS/o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aEj+mHje+8jO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5uOemj++8gTwvcD48cD48ZW0+NDAuPC9lbT7mhL/mrKLlv6v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kKbnu5XkvaDvvJvmhL/mrKLkuZDlubTljY7vvIzmsLjov5zkvLTpmo/mg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kuZDnmoTnpZ3npo/vvIzmsLjov5zov73pmo/mgqjjgILnpZ3npo/mgqjvvJr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uqvkvZPlgaXlurfvvIzpmJblrrbmrKLkuZDvvIzkuIfkuovpobr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+656Kw5Yiw5LqG5LiA5Liq6Zq+6aKY77ya6L+Z5LiN5b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Y+v56Wd56aP55qE6K+d6YO96K+05bC95LqG77yM6K6p5L+66K+05Lqb5Z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b6X5LqG77yM5oqK5L+655qE5b+D5o6P5Ye65p2l6K6p5L2g55yL55yL5ZCn7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ZWK77yBPC9wPjxwPjxlbT40Mi48L2VtPuaWsOW5tOWBh+acn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j+mFkuWWneWIsOWFreS6suS4jeiupO+8jOmmmeeDn+aKveWIsOWQjOW9k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6u+WwhuaQk+WIsOaYvOWknOS4jeWIhu+8jOi3s+iInui3s+WIsOeti+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Jm+WQueWIsOiHquW3seS4jeS/oe+8jO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IHogIHlsJHlsJHpvZDmrKLluobvvIzlrrblrrbmiLfmiLflpKflm6L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ov4fpmaTlpJXvvIznlJznlJzonJzonJzmiorni5fov47jgILlubTlpL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ubTlsL7lkInvvIznpo/npZ7otKLnpZ7lubbpqb7ooYzjgILnpZ3kvaD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liqDllpzvvIHniZvlubTlpKflkInvvIE8L3A+PHA+PGVtPjQ0LjwvZW0+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G855qE77yM6I+c5piv576O5ZGz55qE77yM5Lq65piv5qyi5LmQ55qE77yM6IqC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77yM5b+D5piv54Ot54OI55qE77yM5L2g5piv6KKr56Wd56aP55qE77ya6Zmk5aS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6eS56eS5byA5b+D77yM5YiG5YiG55Sc6Jyc77yM5pe25pe2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77yM5bKB5bKB5aaC5oSP77yBPC9wPjxwPjxlbT40NS48L2VtPu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eskeWPo+W4uOW8gO+8muS6i+S4muacieaIkOW8gOW/g+esk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IkuW/g+eske+8jOaBi+S6uuingemdouWYv+WYv+WCu+eske+8jOeci+edgOWwj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W9qeelqOS4reWlluWBt+WBt+ebtOeske+8jOingeS6humihuWvv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eske+8gTwvcD48cD48ZW0+NDYuPC9lbT7mlrDlubTlpb3ov5DliLDvvIzlpb3kuo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HmnIvlj4vlvq7lvq7nrJHvvIzllpzluoblm7TkvaDnu5XvvIHoirHlhL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uJ/lhL/lkJHkvaDlj6vjgILnlJ/mtLvnvo7mu6Hlj4jlpoLmhI/vvIHllpzl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HkuIDnlJ/lubPlronlpoLmhI/vvIE8L3A+PHA+PGVtPjQ3LjwvZW0+5bC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m5rCU77yM6KOF6L+b54iG56u577yM5bim5Yiw5Lmd6ZyE5LqR5aSW77yM54K4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Lqr56KO6aqo44CC5oqK5p2l5bm055qE6L+Q5rCU77yM6KOF6L+b56S86Iqx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Zyw55qE6JCM5Y+R77yM5ryr5aSp55qE6aOY5rSS44CC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q+S5kOadpeiHquW/g+aAgeW5s+a3oe+8m+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lrumjn+a4hea3oe+8m+i9u+advuWwseimgeiusOW+l+aBrOa3oe+8m+S6pOWP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mgeWGt+a3oe+8m+aIkOWKn+e7neWvueS4jeiDveaJr+a3oe+8m+elneemj+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WsOW5tOOAguelne+8muaWsOW5tOW/q+S5kOWmguaE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ljYPph4zov6Lov6LmiorlrrbotbbvvJvlv4PmgJ3lv7X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lnKjlv4Ppl7TvvJvlubTlpJzppa3vvIzlubPlronlkInnpaXlhbHlm6LlnIbvvJ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v6vkuZDlkInnpaXmsLjnm7jkvLTjgILnpZ3pmaTlpJXlv6vkuZD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ubjnpo/mu6HvvIE8L3A+PHA+PGVtPjUwLjwvZW0+5paw5bm05Yiw77yM56W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Z7or5rli7/mibDvvJvpg4Hpl7cmbWRhc2g7Jm1kYXNoO+WRvOWP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+8m+asoueskSZtZGFzaDsmbWRhc2g75Y2z5pel5ZCv56iL77yb5b+r5LmQ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nrJHmsZ/muZbvvJvlubjnpo8mbWRhc2g7Jm1kYXNoO+ePoOWFieWuneawl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CZtZGFzaDsmbWRhc2g75Lic5oiQ6KW/5bCx77yb54ix5oOFJm1kYXNoOyZtZGFzaD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UxLjwvZW0+5pil6IqC5bCG5Yiw77yM5o+Q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mlrDmmKXmhInlv6vvvIzmhL/kvaDnlJ/mtLvml6Dlv6flvojmnI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kvJrmjKPpkrHvvIzpob/pob/lpKfppJDkuI3oirHpkrHvvIzmgqD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t67pkrHjgILmgLvkuYvvvIzlsLHmmK/nlJ/mtLvnvo7lpb3kuIDot6/lk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+8gTwvcD48cD48ZW0+NTIuPC9lbT7mlrDlubTmlrDmsJTosaHvvIzli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lsLHlj6rnn6XpgZPlkIPlkIPlkIPnmoTvvIznnIvnnIvkvaDnmoTogpr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ouqvmnZDvvIzor6XlgaXouqvlsLHopoHlgaXouqvkuobvvIzlj6r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vZPprYTmiY3og73mnInnvo7lpb3nmoTmnKrmnaXvvIzlsI/kvJnkvLTku6z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nmoTotbDotbfllabjgII8L3A+PHA+PGVtPjUzLjwvZW0+5paw55qE5LiA5bm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aZ5LiN5Y+K55qE6L+Q5rCU77yM56qB5aaC5YW25p2l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W5tOWIsO+8jOS4uuS9oOmAgeS4iuS4gOahjOW5tOWknOml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WygeWygemDveW5s+Wuie+8geS4gOebmOmHkeeOiea7oeWggu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muWkmu+8jOemj+awlOa7oea7oe+8jOS4gOebmOWbm+Wto+WPkei0ou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S6i+S4muatpeatpemrmOOAgjwvcD48cD48ZW0+NTUuPC9lbT7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nm5LlrZDvvIzmlL7po57npZ3npo/nmoTlv4PmhL/vvIzlk43otbf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mhJ/op4nmuKnmmpbnmoTnqbrmsJTvvIwyMDIx5bm05paw5bm0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LiA5bm05LqL6aG65b+D6aG65Lq66aG65oOF6aG6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i48L2VtPueJm+W5tOeskeasoumi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mj+a7oeWkmu+8m+ivtOivneaciemrmOW6pu+8jOihjOS6i+iwg+W+iOS9ju+8m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a9h+a0ku+8jOW/q+S5kOS8vOelnueBte+8m+W8gOW8gOW/g+W/g+i/h+aYpe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mZpOWkle+8m+elneaci+WPi+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kvbPoioLliLDvvIzmiJHnlKjljp/ljp/mnKzmnKznmoTlv4P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lnIblnIbmu6Hmu6HnmoTnpZ3npo/vvJrmhL/kvaDkuovkuJrlhavpnaLlnIb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irHlpb3mnIjlnIbvvIzkurLmnIvlm6Llm6LlnIblnIbvvIznlJ/mtLv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vvIzlpb3ov5DmupDmupDkuI3mlq3jgILmlrDlubT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96L+Q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iD5b2p57yk57q377yM5YG25bCU5YWr54K55bCP6LS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54Om5oG85oqb5Yiw5Lmd6ZyE5LqR5aSW77yB6K+35o6l5Y+X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6Wd56aP44CC56Wd5pil6IqC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iKguWIsO+8jOeHg+aUvueIhuerueWSjOiKseeCru+8jOi+n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Wlvei/kOWIsO+8jOepv+S4iuaWsOiho+aItOaWsOW4ve+8jOingemdouS6kumBk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LnOW5tOiOq+W/mOmAgee6ouWMhe+8jOWQg+S6huW5tOezleatpeatpe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uuWtkOi1m+WFg+WuneOAguaYpeiKguWQieelp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PpvJPllqflpKnlk43vvIzpnq3ngq7lo7Dlo7DpnIfjgILlpKfnuqLnga/nrLz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tLTpl6jkuIrjgILpl6jnpZ7kuKTml4Hnq5nvvIzng6bmgbzojqvov5vmiL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luobmoLfvvIzkurrkurrnpYjlkInnpaXjgILmhL/kvaDmlrDlubTmlrD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kuovkuJrml7rvvIE8L3A+PHA+PGVtPjYxLjwvZW0+5oiR5oOz6KaB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eL6LCi77yM5byA5Zyo5rip5pqW5pil5aSp77yB5oiR5oOz6KaB5Yas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yW5byA5a+S5Ya35Yaw6Zuq77yB5oiR5pu05oOz6KaB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byA5b+D5b+r5LmQ77yM5YGl5bq35bm456aP5LiA5pW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keS/l+awkemjjuS7o+ebuOS8oO+8jOWls+S6uuWkqeeUn+W/memUh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WdkOWQg+etieS9oOerr++8jOS7iuW5tOaJk+egtOmZi+S/l+S8oOOAgumZpOWk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umue+jumkkO+8jOWQiOWutuWFseiBmuWQg+W5tOmlreOAguelneemj+Wmu+Wt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OAgua8guS6rueskeminOaIkeeIseeci+OAgueIseS9oOWmgue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fnuqLnga/nrLzpq5jpq5jmjILvvIzllpzluobnmoTnp43lrZDlt7Lmkq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jmiaznmoTpm6roirHmjY7ljrvmiJHnmoTpl67lgJnvvIzliojllarnmoTniIbnq7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ibXmjILvvJvnpZ3npo/kvaDlnKjmlrDlubTnmoTkuIDlubTph4zv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jgIHkuovkuJrlj5Hovr7jgIHlpKfmiornmoTpkp7npajotZrliL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MjAyMeW5tOaWsOW5tOS4tOi/ke+8jOaEv+S9o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6pui/h+avj+S4gOWkqe+8gTwvcD48cD48ZW0+NjUuPC9lbT7ovablpoLmo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va7vvIznvorlubTmmKXov5DlpoLmnJ/liLDjgILljYPlsbHmqKrvvIzkuIfmsL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kuYvooYzot6/ov6Lov6LjgILmiqXlubPlronvvIzkvbPorq/mjY7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pmbbpmbbjgILnpZ3mmKXoioLlm57lrrbnmoTkvaD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2+5p+P5LiK55qE5a+S6Zyc5oqY5bCE5Ye65pW0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77yM5bGL6aG25LiK55qE6Zuq6Iqx6Zeq54OB5Ye65pW05Liq5aSp5Zyw55qE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x56yG5LiL55qE5aSV6Ziz57u95pS+5Ye65pW05Liq55Sf5ZG955qE5paR5pa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t55qE6K+d6K+t5rCk5rCy5Ye65pW05Liq5a2j6IqC55qE6Zeu5YCZ77yM5oS/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/q+S5kO+8gTwvcD48cD48ZW0+NjcuPC9lbT7mtbfosZrmg7Pnu5nlpKn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lj6/mg5zlpKnlpKrpq5jkuobvvIzlpKnkvb/mg7Pnu5nmtbfosZrkuIDkuKrlkL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bflpKrmt7HkuobvvIzmiJHmg7Pnu5nkvaDkuIDkuKrmi6XmirHlj6/mg5zlpKr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vaDlj5HkuIDmnaHnn63kv6HovbvovbvnmoTlkYror4nkvaD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LiA5byg5ZyG5qGM77yM5ruh5aCC5Lqy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I77yb5LiA6YGT5aSn6aSQ77yM56aP56aE5a+/6LSi5bey5LiK5YWo77yb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c5LmQ55Sc6Jyc6YO95paf5ruh77yb5LiA5p2h56Wd56aP77yM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yg6YGN77ya56Wd5L2g5paw5bm05b+r5LmQ77yM5Zac5LqL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sOW5tOmAgeS9oCZsZHF1bzvljYHkuZAmcmRxdW8777ya5pyJ5LqL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qL5YG3552A5LmQ77yM6IS45LiK6Zyy552A5LmQ77yM5b+D5aS06JeP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LWw552A5LmQ77yM5ZCO6Z2i6Lef552A5LmQ77yM6Lqr6L655oul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qx552A5LmQ77yM55Sf5rS75aSq5aSa5LmQ77yM5L2g6KaB5oKg552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Jm+W5tOWlveaXtuacuu+8jOWPkeWxleWkp+Wlkeacu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n+Wkqeacuu+8jOi9u+advueQhuS4h+acuu+8jOiBmui0ouiOt+WVhuacuu+8jOWIm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cuu+8jOeIseaDhea3u+eUn+acuu+8jOWtpuS5oOaCn+eOhOacuu+8jOaIkOWKn+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gTwvcD48cD48ZW0+NzEuPC9lbT7npZ3npo/liqDnpZ3npo/mmK/lvojlpJr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h4/npZ3npo/mmK/npZ3npo/nmoTotbfngrnvvIznpZ3npo/kuZ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kuKrnpZ3npo/vvIznpZ3npo/pmaTnpZ3npo/mmK/llK/kuID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Plronlubjnpo/vvIzmlrDlubT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LmQ6Zm26Zm277yM5a625a625oi35oi36b2Q5qyi56yR77yb5oyC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77yM5byg54Gv57uT5b2p55yf54Ot6Ze577yb5aSp6Jm95a+S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yA5b+D5b+r5LmQ5a625bmz5a6J77yb56Wd56aP5Lyg77yM5L+h5oGv55+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bGV56yR6aKc77yM5b+r5b+r5LmQ5LmQ6L+H5paw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DlubTkuI3ov4flianlh6DlpKnvvIznpZ3npo/nmoTkupHmnLXkuI3kvJ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5bm055+t5L+h5Y675ouc5bm077yM5oCd5b+155qE5b+D5oSP5LuN6JST5bu2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95pyq5Yiw77yM6Zeu5YCZ5aOw5aOw5Lyg77yb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bm456aP57u157u177yBPC9wPjxwPjxlbT43NC48L2VtPuWGsOmbquaZtu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n+iKseS6rumXqumXqu+8jOe+jumFkummmemmmemGh++8jOe+juWRs+eDre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Bq+eBq++8jOWWnOW6hueUnOicnOicnO+8jOWbouiBmuS5kOWRteWR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elneemj+WMhuWMhuWIsO+8m+mZpOWkleWIsO+8jOaEv+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mAjemBpe+8gTwvcD48cD48ZW0+NzUuPC9lbT7mm77lh6DkvZXml7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LmiJDkuIDnp43lpaLmnJvjgILngb/ng4LnmoTng5/oirHvvIznh4Pngrn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llqfpl7nnmoTniIbnq7nvvIzngrjlk43nmoTlj6rmmK/lhrfmuIXjgILlj5j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pa3vvIzlk4Hlh7rnmoTlj6rmnInoi6bmtqnjgILmmKXoioLkuI3lm57lrr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rkv53ph43vvIE8L3A+PHA+PGVtPjc2LjwvZW0+5paw5bm05aSn5ZCJ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5LqM5Lq65ZCM5b+D77yM5LiJ5Y+j5LmL5a62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6aG65oSP77yM5LiD5Zac5p2l6LSi77yM5YWr5pa5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md5Lmd5ZCJ56Wl77yM5Y2B5YiG576O5ruh77yM55m+6Iqx5Zut5Lit77yM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BPC9wPjxwPjxlbT43Ny48L2VtPuaWsOW5tOS9s+iKguWIsO+8jOaLnOW5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Wlvei/kOi3n+S9oOi3ke+8jOWQieelpeWbtOS9oOe7l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s+S6i+aIkOS6hu+8jOaWsOW5tOm9kOasoueske+8geaIkeeahOelneem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+8jOivt+S9oOS4gOWumuaUtuWIsOOAgjwvcD48cD48ZW0+NzguPC9lbT7pmaTlpJX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npZ3npo/miqLlhYjpl67lpb3vvIzmhL/kvaDvvJrohbDljIXpvJPpv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krHvvIzkuovkuJrpobrliKnkuI3nlKjng6bvvIzlubPlronlgaXlurfkuI3mi4X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lj6rlpJrkuI3lh4/jgILlpb3lj4vnpZ3npo/pgIHnu5nkva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lpoLmhI/vvIE8L3A+PHA+PGVtPjc5LjwvZW0+MjAyMeW5tOeah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WIsO+8jOefreS/oemXruWAmeaMpOeIhuOAguS4uuS6huS4jeWHkeeDremXu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whuS9oOmqmuaMoOOAguaWsOW5tOS6i+S6i+WuieWlve+8jOaXtuaXtu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3peS9nOi9u+advuS4jeWwke+8jOW3pei1hOa2qOW+l+iAgemrmOOAguelneS9o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zkuIDlubTnpo/mmJ/pq5jnhafvvIE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aeL77yM56Wd5aW95LqL5o6l5LqM6L+e5LiJ77yM5b+D5oOF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Sf5rS75LqU6aKc5YWt6Imy44CB5LiD5b2p57yk57q377yM5YG25bCU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ngrnlsI/otKLvvIzng6bmgbzmipvliLDkuZ3pnITkupHlpJb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v4PljYHmhI/nmoTnpZ3npo/vvJrmlrDlubT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aw5bm077ya6Lqr5LiK5LiN6ZW/6IaY77yM5Lq65YmN5L2g5pyA5L+P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6ZKe56Wo77yM5qKm6YeM6YO95Zyo56yR44CCPC9wPjxwPjxlbT44Mi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aJk+i9puWOu+WQp+OAguepv+WIq+S6uueahOme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FieiEmuWOu+WQp+OAgueOsOWcqOWwsemAgee7meS9oO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e+oeaFleWOu+WQp+OAguaWsOW5tO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jYfotbfopoHkuIDlpKnvvIzlnLDnkIPlhazovazopoHkuIDlubT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ozljYHlm5vlsI/ml7bvvIzniLHkuIDkuKrkurropoHkuIDovoj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Tlv4PnpZ3npo/lj6ropoHkuIDnp5LvvJrmmKXoioLlv6vkuZDvvIzmlrDlub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g0LjwvZW0+5Zyo6L+H5Y6755qE5LiA5bm06YeM77yM5L2g5rK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b+D5oiR77yM5oiR5b6I55Sf5rCU77yM54m55Zyw56WI5rGC6ICB5aSp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KKr6YeR5bGx5oyh5L2P77yM6KKr6ZO25rW35Zu05L2P77yM6KK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C45Lit77yM6KKr5bm456aP57yg5L2P44CC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N3JkNTZrcG1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dyZDU2a3Bt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DB44A0A5DCE8AE1B6A1777244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