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4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12ADC093CD35E48C4BDE2AEF2D28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12ADC093CD35E48C4BDE2AEF2D28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H6a2C55qE57uP5YW46K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lve+8jOS9oOS4jeeUqOivtO+8jOaIke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S6hu+8jOS5n+S4jeS8muWGjei/vemXru+8jOS9oCZoZWxsaXA7JmhlbGxpcDvkvaD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nInjgII8L3A+PHA+PGVtPjIuPC9lbT7mnJ/mnJvov4fpq5jvvIzmiYDmnInnmoTmlLboj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kuI3otrPkuLrlpYfvvJvml6DmrLLml6DmsYLvvIzkuIDliIfnu5Pmnpzpg73mmK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YvllpzjgII8L3A+PHA+PGVtPjMuPC9lbT7miJHmu6HkuJbnlYzmib7kvaDllYrvvI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sqHoia/lv4PnmoTmtYHmsJPvvIHmiJHlt67ngrnmiorlnLDlupznv7vkuKrpgY3vvIz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LDlupXmgI7kuYjlm57kuovvvIzlk6rnmoTnk6bmlq/niIbngrjkuoblkJfvvJ/llr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qrnmoTvvIzlkJPmrbvnjKvkuobvvIE8L3A+PHA+PGVtPjQuPC9lbT7kurrkuLrlpJb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vvIzlv4PkuZ/kuLrlvaLlvbnjgII8L3A+PHA+PGVtPjUuPC9lbT7kvaDmmK/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miorliIDjgII8L3A+PHA+PGVtPjYuPC9lbT7lpoLmnpzmnInkurrkvKTlrr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7lnKjlv4PlsJbkuIrnmoTkurrvvIzljYPliIDkuIfliZDkuZ/pmr7mtojmraTmg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miJHkuI3mmK/pgqPkuKrmhI/mgJ3vvIzmiJHmmK/or7TliY3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mrrXkvJrkuI3kvJrlh7rkuobku4DkuYjkuovvvIzkuI3og73otb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pgqPkurrku4DkuYjkuZ/kuI3nn6XpgZPvvIzku4DkuYjkuZ/kuI3orrDlv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Lq66L+H5aWI5L2V5qGl77yM6aWu5b+Y5bed5rC077yM6L+H5LiJ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oG255qE6L+b6L2u5Zue6Zeo77yM54G16a2C57uZ5rSX5rak5b6X6LWk5p2h5p2h56m6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5Y+I6IO96K6w5b6X5LuA5LmI77yfPC9wPjxwPjxlbT45LjwvZW0+5oiR55qE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R6Imy55qE77yM5oiR55qE55y8552b44CB5oiR55qE5aS05Y+R77yM5LmD6Ie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77yM6YO95piv6buR6Imy55qE44CC5Y+v5piv5oiR5rWB55qE6KGA77yM6Lef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piv57qi6Imy55qE44CCPC9wPjxwPjxlbT4xMC48L2VtPui/meS9jeWwj+W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WcqOmCo+mHjOmAouWcuuS9nOaIj+OAgeiDoeiogOS5seivreWlveWQl+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/meagt+S4jeS9huS8muiuqeaIkeS7rOW+iOS4uumavu+8jOiAjOS4lOS5n+S8mu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S6p+eUn+ivr+S8mueahOOAgjwvcD48cD48ZW0+MTEuPC9lbT7osI7oqIDmsLjov5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vvIzojYnnjofnmoTog4zkuIrvvIzlsLHkuIDovojlrZDkuZ/ljbjkuI3kuIv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oiR5oS/5oSP55So5oiR55qE55Sf5ZG977yM5Y675oqK5LuW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44CCPC9wPjxwPjxlbT4xMy48L2VtPumCo+S4quaVmeaOiOaAjuS5iOS6huWQl+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i/meS5iOaFjOedgOemu+W8gOS7lu+8nzwvcD48cD48ZW0+MTQuPC9lbT7lj6ropoH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miJHvvIzmiJHlv4XlrprmrbvnlJ/kuI3otJ/jgII8L3A+PHA+PGVtPjE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ei5a6a77yM5LiH5bGx5peg6Zi777yM5oiR562U5bqU5L2g55qE77yM5Li65LqG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5Sf77yM5Li65LqG5rW35pif5ZKM5bmz77yM5Y2z5L6/5rC45LiW6LSf6YeN6YCG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b6A55+j44CCPC9wPjxwPjxlbT4xNi48L2VtPuS6uuWwmuS4lOi/meagt++8jOabt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eUn+S6juWNgeS4h+W5veWGpeWcsOeahOmsvOaXj+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pKnkuIvoi43nlJ/vvIzkuLrkuobmtbfmmJ/lkozlubPvvIzljbPkvr/msLjkuJbo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IbooYzvvIzlkL7lvoDnn6PjgII8L3A+PHA+PGVtPjE4LjwvZW0+5Zyo6L+Z56e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k5Liq5Lq65Y+v6IO95L2P5b6X5b6I6L+R77yM5Y205LiA55u05rKh6KeB6L+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2G5piv5Lmf6K+05LiN5a6a5ZOq5LiA5aSp5byA5aeL77yM5bCx5aSp5aSp56K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O95piv57yY5YiG5ZCn44CCPC9wPjxwPjxlbT4xOS48L2VtPuimgeS6uu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vO+8jOS9oOW+l+mAieS4gOS4quOAguimgeS6uumXtOi/mOaYr+imgemsvOmBk++8j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ieS4gOS4quOAguimgeWkqeWcsOi/mOaYr+imgeW5veWGpe+8jOS9oOW+l+mAieS4g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iJHliKvnmoTkuJzopb/kuZ/mnInvvIzlj6rmmK/kva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flpJrnnIvkuI3kuIrvvIzlj6rmnInov5nkuIDngrnnnJ/lv4PvvIzkvaDopoH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vvIzpgqPlsLHnrpfkuoblkKfjgII8L3A+PHA+PGVtPjIxLjwvZW0+5rKh5pyJ6Zi0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L2G55yL5b6X6KeB5LiA5YiH55yf5a6e44CCPC9wPjxwPjxlbT4yMi48L2Vt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S4lumXtOWxsea1t+ebuOaOpe+8jOW3jeW3jemrmOWzsOe7teS6mOS4jee7n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4iuWHoOeslO+8jOWHkeS4quW3jeW+l+S6huOAgjwvcD48cD48ZW0+MjM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r7TpgqPkuKTkuKrkurrmmK/ljYrlpJzooqvpgIHmnaXnmoTvvJ/opoHmmK/miJH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vvIzlpKfmpoLkuZ/kvJrmg7PkurLoh6rot5/mnaXnnIvnnIvvvIzpgqPkupv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vlnLrjgII8L3A+PHA+PGVtPjI0LjwvZW0+5rKI5pWZ5o6I6K+077yM5YG3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Jm954S255+t5pqC77yM5L2G5om/6K+65Y205piv5Y+v5Lul5Y2D5LiH5bm0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GjeW+gOi/nOWkhOacm+WOu++8jOeci+ingeWwj+WM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W4pumHjOOAgeaIv+WtkOW3qOWkp+eahOmcsuWPsOS4iu+8jOmUpuewh+eahOiKse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7rOe7j+i/h+eahOWcsOaWueaChOaXoOWjsOaBr+WcsOWkp+eJh+e7veaUvu+8jOel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r+mStei/meaJjeWPkeeOsO+8jOWOn+adpeaYpeaEj+W3sue7j+WNgeWIhua1k+mH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iJHmgIDnlpHov4fkvaDlvojlpJrmrKHvvIzkvYbmiJH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73pgInmi6nnm7jkv6HkvaDvvIzmiJHkuZ/kuI3nn6XpgZPkuLrku4DkuYj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ZaC77yM5q2754yr77yM5oiR6Zeu5L2g77yM5q276ICF55qE5a6k5Y+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YS/77yfPC9wPjxwPjxlbT4yOC48L2VtPuaIkeaAjuS5iOefpemBk+WViu+8jO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qOawlOWkquWkmuS6hu+8jOaIkeeahOm8u+WtkOmDveW/q+Wdj+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vaDnnIvov5nkuJbpl7TvvIzlsbHmtbfnm7jmjqXvvIzlt43lt43pq5jls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kupjkuI3nu53vvIzlsLHlg4/mmK/kurrnlJ/otJ/ph43ogIzooYzvvIzmsLjml6DkvJHmr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6XvvIzpgqPmiJHlsLHlj6vkvaDmsojlt43vvIzmgI7kuYjmoLfvvJ8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mw6Zq+55qE54ix5oOF77yM5Y+v5Lul6Z2g5Z2a5by65ZKM5LiN6aG+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omb6L+H5Y6777yM5Y+v5piv54ix5oOF5oC75piv6KaB5b2S5LqO5bmz5re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ZCX77yf5Yiw6YKj5pe25YCZ77yM5L2g5Lus55yL6KeB5a+55pa5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7Sg55qE5L2c55So6KSq5Y6777yM5oOz6LW355qE5LiN5Lya5piv576O5aW955qE5oC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77yM6ICM5piv5ZKM5LuW5Zyo5LiA6LW355qE5pe25YCZ5Y+X6L+H55qE6Z2e6Zq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Yiw5pe25YCZ5L2g5oCO5LmI6Z2i5a+55LuW77yM5LuW5oCO5LmI6Z2i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g5oOz6L+H5ZCX77yf5Lq65bCx5piv6L+Z5qC377yM5LiN6KaB6KeJ5b6X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SW44CCPC9wPjxwPjxlbT4zMS48L2VtPuimgeS5iOWPmOW+l+W8uuWIsOacieiDveWK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S4gOWIh++8jOimgeS5iOW/mOW5suWHgOWQp++8jOaDpuiusOmCo+S6m+ayoeeU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4jeWlve+8jOWNoOWGheWtmOOAgjwvcD48cD48ZW0+MzIuPC9lbT7lgrvlrZD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h43nmoTlsLjoh63vvIzkvaDov5jorqnmiJHljrvpl7vvvIzkvaDmgI7kuYjkuI3ljr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aW95YOP5peg6K665LuW5pyJ5aSa55eb6Ium77yM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6ICM5LiN5a6j5Zyw5LiA56yU5bim6L+H77yM6YO95Y+v5Lul5LiN5YiG6Z2S57qi55q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5CG5omA5b2T54S25Zyw6K6k6ZSZ44CCPC9wPjxwPjxlbT4zNC48L2VtPui/meS9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ivt+mXruacieS9lei0teW5su+8nzwvcD48cD48ZW0+MzUuPC9lbT7lhaj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lr7nkuI3otbfmiJHvvIzkvYbmmK/kvaDmsqHmnIn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6We56WH5LmL6a2C77yM5bCB5Y2X5pa55aSn54Gr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S9jeWRou+8jOaYr+aIkeS7rOWNleS9jeacgOS6uueVnOaXoOWus+eahOWwj+my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pOiKseaKpOiIqu+8jOWMheWQm+a7oeaEj+OAgjwvcD48cD48ZW0+Mzg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gqPlpKflsbHkuIDluqfov57nnYDkuIDluqfvvIzov5zlpITlt6jlpKfnmoTlhrDlt53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pgJrkvZPmtIHnmb3lnLDnn5fnq4vlnKjpgqPvvIzkuIDml7bpl7Tlj6vkurr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q5jlnLDov6XvvIzlsbHlt53kuI7ov5zlpITohb7otbfnmoTkupHov57lnKj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lsLHov5nmoLfono3ov5vkuoboi43nmb3nmoTlpKnlhYnph4z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Zug6L+Z5Lq66ICM55Sf77yM5Y+I5Zug6L+Z5Lq66ICM5LiA6Lev6LWw5Yiw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0MC48L2VtPuebmOWPpOecn+eahOWKiOW8gOa3t+ayjO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aYr+WPquaYr+a3t+ayjOWPmOS6huaooeagt++8nzwvcD48cD48ZW0+NDEuPC9lbT7m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mnIDlkI7lvoDljZfmlrnnnIvkuobkuIDnnLzvvIzmraPlpb3kuI7otbXkupHmvpznmoT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nKjnqbrkuK3nm7jmkp7vvIzku5blv73nhLbpnZ7luLjovbvlnLDnrJHkuobkuID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obvoh77pl7ToirHlvIDnmoTmmKXlpKnjgII8L3A+PHA+PGVtPjQyLjwvZW0+6ZW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mL6a2C77yM5a6J5q276ICF5LmL5b+D77yM6LWO5pyq5Lqh5LmL572q77yM6L2u5pyq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ue44CCPC9wPjxwPjxlbT40My48L2VtPuaIkeaYr+eMq++8jOS4jeS8muWvueS6uuaE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+8geWAkuaYr+S9oO+8jOWVp+WVp+OAgjwvcD48cD48ZW0+NDQuPC9lbT7kupjlj6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lqnprYLkvb/mmK/llK/kuIDkuIDkuKrku6XmsaHnp73kuYvouqvlh7rnpZ7lhaX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okanvvIzmsqHmnInkuIDpopflnZrlpoLpk4Hnn7PnmoTlv4PmmK/kuI3lj6/og7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XkupHmvpzmr6vkuI3mgIDnlpHvvIzmlqnprYLkvb8maGVsbGlwOyZoZWxsaXA75rKI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Lq677yM5ZOq5oCV5pyJ5LiA5aSp57KJ6Lqr56KO6aqo77yM6JC95Yiw5rOl5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mf5b+F54S25piv5peg5q+U5bCK6LS144CB5Y+r5Lq65LiN5pWi5Lq15riO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IpOWumOW/g+mHjOS4gOaXtuacieS6m+S4jeaYr+a7i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mavuS7peeQhuino+mCo+agt+atu+eUn+S4gOaOt+eahOixquaDhe+8jOmavuS7pe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enjeiZveWNg+S4h+S6uuWQvuW+gOefo+eahOmjnuibvuaJkeeBq++8jOabtOWKo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geWPiuS7luS7rOW8gOWkqei+n+WcsOOAgeaXoOaJgOeVj+aDp+eahOWkp+iNkuW+gOaY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zc4djJzO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1YW5qdXppa3UuY29tL2R1YW5qdXppL2M3OHYyczhtNT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12ADC093CD35E48C4BDE2AEF2D28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