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5D4AEE48C0D4CD587CDACFADC0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5D4AEE48C0D4CD587CDACFADC0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C86Ki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uOi/nOWIq+aUvuW8g+iHquW3se+8jOWTqua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aUvuW8g+S6huS9oOOAgjwvcD48cD48ZW0+Mi48L2VtPui3jOS4i+WOu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se+8jOermei1t+adpeaYr+WwiuS4peOAgjwvcD48cD48ZW0+My48L2VtPumXruWAm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FjumHjeWFtuS6i++8jOS9huS4gOWumuimgeecn+ivmuaE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HquW3seimgeWFiOeci+W+l+i1t+iHquW3se+8jOWIq+S6uuaJjeS8m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9oOOAgjwvcD48cD48ZW0+NS48L2VtPuacgOWbsOmavueahOaXtuWAme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mu+aIkOWKn+S4jei/nOeahOaXtuWAmeOAgjwvcD48cD48ZW0+Ni48L2VtPu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eahOecvOS4re+8jOayoeacieacgOWlve+8jOWPquacie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h+WOu+eahOmdoOeOsOWcqOW/mOiusO+8jOWwhuadpeeahOmdoOeOs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OsOWcqOaJjeacgOmHjeimgeOAgjwvcD48cD48ZW0+OC48L2VtPuS6uueUn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JgOermeeahOS9jee9ru+8jOiAjOaYr+aJgOacn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a0u+WFhea7oeS6humAieaLqe+8jOiAjOeUn+a0u+eahOaAgeW6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OAgjwvcD48cD48ZW0+MTAuPC9lbT7kuI3ov4fkurrkuI3mmK/kuLrlpLHotK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vvIzogIHkurror7TvvIzkuIDkuKrkurrlj6/ku6Xooqvmr4Hnga3vvIzkvYb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iZPotKXjgII8L3A+PHA+PGVtPjExLjwvZW0+5Lq655qE5LiA55Sf5oC75Lya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Zq+5Lul5oqJ5oup55qE5Y2V6YCJ6aKY77yM5b6X5LiO5aSx5piv5bm25a2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S4gOaeneeOq+eRsOmDveacieWIuuato+Wm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p+agvOmHjOmDveacieS9oOS4jeiDveWuueW/jeeahOmDq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opoHmiJDmsonmt4DvvIzopoHmnInlrprlipvvvIzkuIDkuKrkur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pJ/kvJrmta7ouoHjgII8L3A+PHA+PGVtPjE0LjwvZW0+5aOr5pCP5Ye65oOK5ra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M5LiN5rKJ5rKm77yM5oem5aSr5Zyo6aOO5bmz5rWq6Z2Z5Lmf5Lya5rq6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S4jeWUruadpeWbnuelqO+8jOS4gOaXpuWKqOi6q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Wkjei/lOOAgjwvcD48cD48ZW0+MTYuPC9lbT7ojqvlkJHkuI3lubjlsYj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7TlpKfog4bjgIHmm7Tnp6/mnoHlnLDlkJHkuI3lubjmjJHmiJ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6I5aSa5pe25YCZ77yM5oiQ5Yqf6Zmk5LqG5YuH5pWi5Z2a5oyB5LiN5o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6KaB5pa55ZCR44CCPC9wPjxwPjxlbT4xOC48L2VtPuefpeS4jei2s+iAh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u+S4i+mXruiAheiHqua7oeOAgjwvcD48cD48ZW0+MTkuPC9lbT7msqHmnInlpK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lj6rmnInkuI3mlq3ln7nlhbvnmoTkv6Hlv4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Lq66YCA5LiA5q2l77yM54ix5Lq65a695LiA5a+477yM5Lq655Sf6Ieq54S2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44CCPC9wPjxwPjxlbT4yMS48L2VtPue0r+S6huWPr+S7peS8keaBr++8jOS9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W8g+ayoeWFs+ezu+OAgjwvcD48cD48ZW0+MjIuPC9lbT7orrLnnJ/or53nmoT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lsLHmmK/vvJrkuI3lv4XorrDlvpfoh6rlt7HorrLov4f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C46L+c5LiN6KaB5Lul57KX5b+D5Li65YCf5Y+j5Y6f6LCF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JgOiwk+ayoeacieaXtumXtO+8jOaYr+WboOS4uuayoe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IqeeUqOWug+OAgjwvcD48cD48ZW0+MjUuPC9lbT7mr4/kuIDlj5HlpYv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lv4XmnInliqDlgI3nmoTotY/otZDjgII8L3A+PHA+PGVtPjI2LjwvZW0+56e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LW355qE5oi/5a2Q55yL5Ly85b6I576O77yM5Y205Lya5Zyo5LiN57uP5oSP6Ze06L2w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GM44CCPC9wPjxwPjxlbT4yNy48L2VtPumdku+8jOWPluS5i+S6juiTneiAjOmdkuS6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GsO+8jOawtOS4uuS5i+iAjOWvkuS6juawtOOAgjwvcD48cD48ZW0+MjguPC9lbT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urrlv4Xpobvlr7noh6rlt7Hlrojkv6HvvIzku5bnmoTmnIDlkI7pnaDlsb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I8L3A+PHA+PGVtPjI5LjwvZW0+5LiW5LiK5rKh5pyJ57ud5pyb55qE5aSE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5aSE5aKD57ud5pyb55qE5Lq644CCPC9wPjxwPjxlbT4zMC48L2VtPuemu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eeahOWcsOaWue+8jOi3r+mAlOi2iui/nO+8m+acgOeugOWNleeahOmfs+iwg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JsOiLpueahOe7g+S5oOOAgjwvcD48cD48ZW0+MzEuPC9lbT7miJHot5/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JDplb/nmoTnjq/looPlho3pmLTmmpfvvIzkuZ/mnInlvIDoirH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O95Z2a5oyB5Yir5Lq65LiN6IO95Z2a5oyB55qE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ir5Lq65LiN6IO95oul5pyJ55qE44CCPC9wPjxwPjxlbT4zMy48L2VtPuaXoO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OaXtu+8jOWdmuWumuaJp+edgOOAguS4h+S6uue+oeaFleaXtu+8jOW/g+Wmguato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mLLorr3mmK/kuIDnp43lipvph4/vvIzmtojmno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tZ7miazkuZ/mmK/kuIDnp43lipvph4/vvIzkvYbljbTmmK/np6/mnoH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X5rCU5ZKM6LSr5Zuw5piv5oKj6Zq+5YWE5byf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46KeB5LuW5Lus5Ly05Zyo5LiA6LW344CCPC9wPjxwPjxlbT4zNi48L2VtPuWFi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+8jOS6i+S6i+iQveepuu+8m+WPiOivtOWPiOW5su+8jOmprOWIs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kv6Hlv7XkuI3kuIDlrprmiJDlip/vvIzmsqHkv6Hlv7X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otKXjgII8L3A+PHA+PGVtPjM4LjwvZW0+5LiA5Liq5Lq66Zmk6Z2e6Ieq5oiR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m5YiZ5peg5rOV5bim57uZ5Yir5Lq65L+h5b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WQkeS4jeWAvOW+l+eahOS6uuivgeaYjuS7gOS5iO+8jOeUn+a0u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aYr+S4uuS9oOiHquW3seOAgjwvcD48cD48ZW0+NDAuPC9lbT7kurrnlJ/lpoLkuIvm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hYjnnIvkuIvkuIDmraXmiY3og73ojrfog5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YiZ5oCd5Y+Y77yM5beu5YiZ5oCd5Yuk77yB5rKh5pyJ5q+U5Lq65pu06auY55qE5bG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ISa5pu06ZW/55qE6Lev44CCPC9wPjxwPjxlbT40Mi48L2VtPuaBouW8mOW/l+Wj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+8jOS4jeWunOWmhOiHquiPsuiWhOOAgjwvcD48cD48ZW0+NDMuPC9lbT7kuI3nu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bvpqqjlr5LvvIzmgI7lvpfmooXoirHmiZHpvLvppp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55qE5pe25YCZ5LiN6KaB5bC95b6A5oKy5Lyk6YeM6ZK777yM5oOz5oOz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pel5a2Q5ZCn44CCPC9wPjxwPjxlbT40NS48L2VtPuS4gOS4quS6uueahOW8u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Op+WItuaDhee7qu+8jOiAjOS4jeaYr+WkluWcqOWei+S9k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pKnlrozlhajmmK/kuLrkuoblnZrlvLrkvaDnmoTmhI/lv5fvvIzmiY3lnK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rr7kuIvph43ph43nmoTpmpznoo3jgII8L3A+PHA+PGVtPjQ3LjwvZW0+5rKh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pe25YCZ77yM5q2j5piv5r2c5Yqb5Y+R5oyl5pyA5aSn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e8uuWwkeegtOWcn+mdouWHuuW5tuS4jumjjumbquaLmu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enjeWtkOeahOWJjemAlOW5tuS4jeavlOiQveWPtue+juWmmeS4g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ZPkuIDkuKrlsI/lsI/nmoTlv4Plv7Xlj5jmiJDmiJD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vvIzkvr/og73miJDkuobkuaDmg6/vvJvku47ogIzlvaLmiJDmgKfmoLzvvIzog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LHlhrPlrprkvaDkuIDnlJ/nmoTmiJDotKXjgII8L3A+PHA+PGVtPjUwLjwvZW0+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u55L2g5bCG5YGa5qKm77yM6ICM5q2k5Yi75a2m5Lmg5L2g5bCG5ZyG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JgOacieeahOiDnOWIqe+8jOS4juW+geacjeiHquaIkeeahOiDnOWI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adpe+8jOmDveaYr+W+ruS4jei2s+mBk+OAgjwvcD48cD48ZW0+NTIuPC9lbT7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iLDmnIDpq5jnmoTlsbHkuIrvvIzkuIDmrKHkuZ/lj6rog73ohJrouI/lrp7lnLDlnLD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UzLjwvZW0+5rKh5pyJ57Of57OV55qE5LqL5oO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b+D5oOF44CCPC9wPjxwPjxlbT41NC48L2VtPuaAnei3r+WGs+WumuW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6puWGs+WumumrmOW6pu+8jOe7huiKguWGs+WumuaIkOi0pe+8jOaAp+agvO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TUuPC9lbT7kuI7lhbbor7TmmK/liKvkurrorqnkvaD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r7Toh6rlt7HnmoTkv67lhbvkuI3lpJ/jgII8L3A+PHA+PGVtPjU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oiR5Lus5rKJ5reA77yM56m66Ze06K6p5oiR5Lus5oiQ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WKquWKm+aKrOi1t+S9oOeahOWPjOiEmu+8jOiDnOWIqeWwh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kurrnlJ/lpoLmsLTvvIzmnInmv4DotorvvIzlsL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vvJvmnInpq5jkuqLvvIzlv4XmnInkvY7msonjgII8L3A+PHA+PGVtPjU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ys5LiA5Liq5oiR77yM5LiN5YGa56ys5LqM5Liq6LC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suiAjOiIjeS5i++8jOacveacqOS4jeaKmO+8m+mUsuiAjOS4jeiIje+8jOmHkeefs+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EuPC9lbT7okKTngavomavnmoTlhYnngrnomb3nhLblvq7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q7nnYDkvr/mmK/lkJHpu5HmmpfmjJHmiJjjgII8L3A+PHA+PGVtPjYyLjwvZW0+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LWw5Ye65Zuw5aKD77yM5oiQ5Yqf5bCx5Lya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quacieS4jeaWreaJvuWvu+acuuS8mueahOS6uuaJjeS8muWPiuaXt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OAgjwvcD48cD48ZW0+NjQuPC9lbT7ooqvkurrlmLLnrJHnmoTmoqbmg7P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njrDnmoTku7flgLzjgII8L3A+PHA+PGVtPjY1LjwvZW0+55y85rOq57uI56m2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35rSL77yM5Lq65oC76KaB5LiN5pat5oiQ6ZW/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+gOW+gOadpeiHquavlOi+g++8jOiAjOW5uOemj+S5n+aYr+adpeiHquavlOi+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mmbrogIXnq4vplb/lv5fvvIzml6Dlv5fogIXplb/nq4v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2m5Zyo6Ium5Lit5rGC77yM6Im65Zyo5Yuk5Lit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2m6Zeu5rWF77yM5bCx5oCV5b+X5rCU55+t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S5i+aXtu+8jOWwseaYr+aIkeS7rOemu+aIkOWKn+S4jei/nOS5i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qHmnInpgYfliLDmjKvmipjvvIzmsLjov5zkuI3kvJrmh4L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pvph4/mnInlpJrlpKfjgII8L3A+PHA+PGVtPjcxLjwvZW0+6KaB6K+a5oG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6KaB5oW35oWo77yM6KaB5a695a6577yM6KaB5pyJ5bmz5bi4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Hs+S6juacquadpeS8muaAjuagt++8jOimgei1sOS4i+WOu+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jeato+i3r+i/mOW+iOmVv++8jOWkqeaAu+S8muS6r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mnIDpq5jlsJrooYzkuLrpmaTkuobkvKDmkq3nnJ/nkIblpJbvvIzlsLH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PplJnor6/jgII8L3A+PHA+PGVtPjc0LjwvZW0+6Zi756KN5oiR5Lus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piv5p2l6Ieq5oiR5Lus5YaF5b+D55qE5oGQ5oOn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kqeWcsOWFruavlOWvv++8jOS4juaXpeaciOWFrum9k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mmK/mr4/kuIDmrKHliqrlipvpg73mnInmlLbojrfvvIzkvYbmmK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lLbojrfpg73lv4XpobvliqrlipvjgII8L3A+PHA+PGVtPjc3LjwvZW0+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an77yM5rKh5pyJ5YqI5LiN5byA55qE5p+044CCPC9wPjxwPjxlbT43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peWzu+eahOWGtueCvO+8jOefv+efs+W5tuS4jeavlOiiq+WPkeaOmOWJjeab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zkuPC9lbT7oh6rlt7HnmoTkurrnlJ/oh6rlt7Hlr7zmv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KrmnaXoh6rlt7HliJvpgKDjgII8L3A+PHA+PGVtPjgwLjwvZW0+5bC6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b5a+45pyJ5omA6ZW/44CC54mp5pyJ5omA5LiN6Laz77yb5pm65pyJ5omA5LiN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PquacieWNg+mUpOeZvueCvO+8jOaJjeiDveaIkOS4uuWl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IuPC9lbT7kv6Hlv4PmnaXoh6rkuo7lrp7lipvvvIzlrp7lip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li6TlpY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4Nnl2aGs4eTMuaHRtbCI+aHR0cHM6Ly9kdWFuanV6aWt1LmNvbS9kdWFuanV6aS9ze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OH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5D4AEE48C0D4CD587CDACFADC0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