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88F70F03D340D01679D8AA853FE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88F70F03D340D01679D8AA853FE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66A55+t6K+t6KiA6LaF5ou9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eahC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77yM5oiR5Yaz5a6a5ZKM5L2gJmxkcXVvO+ayoeWFs+ezu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oLmnpzku6XlkI7msqHkurrkuLrmiJHpga7po47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h6rlt7HlgZroh6rlt7HnmoToi7Hpm4TjgII8L3A+PHA+PGVtPjMuPC9lbT7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t7PvvIzosIHkvJrmmI7nmb3kvaDnmoTmlYXkuovph4zvvIzoo4X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j4jmnInlpJrlsJHmgrLkvKTjgII8L3A+PHA+PGVtPjQuPC9lbT7miJHmg7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r7TkuIDlj6XvvIzmg4Xoi6Xog73oh6rmjqfmiJHopoHkvaDlj4jmnInkvZX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lKjkuI3nnYDkvaDmnaXllpzmrKLvvIzmm7Tova7kuI3liLD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jgII8L3A+PHA+PGVtPjYuPC9lbT7miJHmnIDkuI3mk4Xplb/nmoTlsLHmmK/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6zkuIDkuKrkuKrlgY/opoHotbDjgII8L3A+PHA+PGVtPjc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vaDkuI3lpb3lpb3nj43mg5zvvIzku6XlkI7nmoTmiJHvvIzkvaDpq5jml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uPC9lbT7lm6DkuLrmiJHlubTovbvvvIzmiYDku6XmiJHmnI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otYTmnKzvvIzmiJHmnKzlubTovbvvvIzlsLHlupTmsJTnm5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iJHmmK/otbDpqazlhYvmgJ3kuLvkuYnmraPpgZPvvIz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obkuYjvvJ88L3A+PHA+PGVtPjEwLjwvZW0+5oiW6K64562J5b6F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2g5LiA55u06YO95rKh5Zue5aS044CCPC9wPjxwPjxlbT4x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mDveWOu+WBmuiHquW3seiDveWKm+WBmuW+l+WIsOeahOS6i++8jOaIkeS7r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iHquW3seWkp+WQg+S4gOaDiuOAgjwvcD48cD48ZW0+MTIuPC9lbT7kuI3mmK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nlv6vnmoTml7blgJnmiY3ljrvnrJHvvIzogIzmmK/kvaDopoHor5XnnYD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j5jlvpfmhInlv6vjgII8L3A+PHA+PGVtPjEz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N5YWs5bmz77yM5Yqo5LqG5b+D5L2g5bCx5Yir5oOz6LWi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enjeS6uu+8jOWmguaenOeqgeeEtua4qeaflOi1t+adpe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doeWkn+S6huWNgeS6jOS4quWwj+aXtuOAgjwvcD48cD48ZW0+M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6XljZHlvq7nmoTlp7/mgIHov4fmtLvvvIzmnaXlpLrlj5bkvaDlhpLmmKfog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nmoTlhbPlv4PjgII8L3A+PHA+PGVtPjE2LjwvZW0+6LSx5Lq65rC46L+c6YO9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7uP5rWO5Y2x5py65LqG77yM5L2g5Lmf6LS15Li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yoeaEj+ingeeahOivne+8jOaIkeS7rOaYjuWkqeWwseaKiuivgemi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gqPkupvpm7bnoo7nmoTlm57lv4bvvIzmuJDmuJD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jgII8L3A+PHA+PGVtPjE5LjwvZW0+55yL5LiN6KeB55qE5Lic6KW/5Zu6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2G5Lq65b+D5LiN5piv5pu05Y+v5oCV5ZCX77yf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WPguS4juS9oOeahOS7peWJje+8jOS9huS9oOeahOWwhuadpeS8mu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kuI3mmK/kurrmsJHluIHvvIzmiYDku6XlgZr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lpzmrKLjgII8L3A+PHA+PGVtPjIyLjwvZW0+5oiR5Lus6YO95piv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b+F6KaB5paX5Zi077yM6ICB5q275LiN55u45b6A5p2l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yoeW/g+ayoeiCuu+8jOaJjeacg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otaLvvIzmiJHpmarkvaDlkJvkuLTlpKnkuIvjgILkvaDovpPvvIz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zlsbHlho3otbfjgII8L3A+PHA+PGVtPjI1LjwvZW0+5aaC5L2g5oOz6KaB5YW3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5b6X56m655qE5Y+L6LCK77yM6IO95aSf5LiA6L6I5a2Q5om+5LiN5Yiw5Ly05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Nl+WimeaIkeaSnui/h+S6hu+8jOWPr+aIkeaDs+aKiuWug+aS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cuPC9lbT7kvaDmnInot5/miJHoo4XpgLznmoTmnYPlip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bTmrbvkvaDnmoTlrp7lipvjgII8L3A+PHA+PGVtPjI4LjwvZW0+5L2g6LW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OP5Liq5ou+6I2S6ICF5LiA5qC377yM5Yiw5aSE5pS26ZuG5L2g55qE5raI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aJvuS4jeWIsOWPr+S7peS/oei1lueahOS6uu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WFnOWFnOi9rOi9rO+8jOWPr+aYr+aIkeWNtOS4gOebtO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torplb/lpKfotorop4nlvpfvvIzkuIDovojlrZDog73pgYfkuIr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rqDkuIrlpKnnmoTkurrvvIzmnInlpJrpmr7lvp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pyJ55qE5piv6IOM5pmv77yM6ICM5oiR5pyJ55qE5piv6IOM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+S4quS6uumDveS8muatu++8jOS9huS4jeaYr+avj+S4quS6uu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0u+i/h+OAguW8gOW/g+eCue+8jOayoeS7gOS5iOWlv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Jbpl7TmiYDmnInkuI3lsL3kurrmhI/kuYvkuovvvIzlhajpnaDnoazmi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Dplb/vvIzkuZ/mjqXlj5fmiYDmnInnmoTkuI3mrKLogIz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6KaB5Lul5Li677yM5pyJ6L+Z5Lu954ix5bCx5Y+v5Lul5Li65omA5q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qV57q/77yM5LiN5piv5L2g5Y+v5Lul6Kem56K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u+S9leS4nOilv+WPquimgei2s+Wkn+i/t+aDkeS9oO+8jOWwsei2s+S7pe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W/g+i9r+aYr+eXhe+8jOaDhea3seiHtOWRv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pKrlhbPlv4PkvaDvvIzpmaTpnZ7kvaDlvojmvILkuq7miJbmv5LkuL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M3LjwvZW0+5L2g5Lus6YO96K+05oiR6LSf5aSp5LiL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p5LiL5Lq65Y+I5L2V5pu+5ZaE5b6F6L+H5oiR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mDveaYr+i/meagt++8jOS9oOi1ouS6huaXtumXtO+8jOS9oOWws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OAgjwvcD48cD48ZW0+MzkuPC9lbT7mgLvopoHnu4/ljobov4fkuIDkupv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v4PphbjvvIzmiY3og73lnKjmnIDlkI7miorkurrlv4PnnIv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62J5L2g6L6J54WM55qE5pe25YCZ77yM6LCB5Lya5Zyo5oSP5L2g6YK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u+57uP44CCPC9wPjxwPjxlbT40MS48L2VtPuS9oOeOsOWcqOaJgOWPl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S5i+WJjeaJgOS9nOeahOatu+OAgjwvcD48cD48ZW0+NDIuPC9lbT7nrY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oirHnmb3vvIzniZnpvb/mjonlhYnnmoTml7blgJnog73kuI3og73lkozkvaD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XpmLPvvIE8L3A+PHA+PGVtPjQzLjwvZW0+5oiR5oqK6Z2S5pil6ICX5Zyo5pqX5o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piv5Li65LqG5oOz6KaB5ZKM5L2g5Zyo5LiA6LW3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WBmumlreWwsee7meaIkeS4gOi+ueWRhuedgOWOu++8jOS7peWQ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eUseaIkeadpeWFu+OAgjwvcD48cD48ZW0+NDUuPC9lbT7kuI7lhbbnpYjmsY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grnvvIzov5jkuI3lpoLnpYjmsYLoh6rlt7HlvLrlpKfngr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W95Lmf5LiN5Z2P77yM5Lmf5LiN5piv54m55Yir55qE5Ye65Ly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4mb44CCPC9wPjxwPjxlbT40Ny48L2VtPuaIkemAieaLqe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iusOS9j+eahOaYr+eOsOWcqO+8jOaGp+aGrOedgOaYr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nnn6XpgZPmib7kuKrnlLfmnIvlj4vov5nkuYjpmr7vvIzlvZPliJ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prlqIPlqIPkurLkuobjgII8L3A+PHA+PGVtPjQ5LjwvZW0+5L2g5Lul5Li66ICB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ZKb5ZCI6YeR5LiN6ZSI6ZKi77yM6Ziy5rC06Ziy54Gr6Ziy6Zu35YqI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ugeaEv+WkseWOu+eIseWBmuWbnu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iHquW3seW+l+WIsOeIseOAgjwvcD48cD48ZW0+NTEuPC9lbT7og73nn6Xpmr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miJHnmoTmnKzkuovvvIznlKjlvpfnnYDkvaDlnKjov5nmjIfmiYvnlLvoh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pys5LqL5bim5oiR5Zue5a626KeB5a626ZW/77yM5LiN54S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ef5oiR6LCI5oGL54ix44CCPC9wPjxwPjxlbT41My48L2VtPuWIq+ivtOaYr+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gueacrOWwseayoeiusOS9j+i/h+S9o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nhafplZzlrZDvvIzlvojlpJrkuovmg4XkvaDlsLHmmI7nmb3ljp/lm6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b+D6YO95pS+5L2g6YKj6YeM5LqG77yM5L2g6L+Y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my5LuA5LmI44CCPC9wPjxwPjxlbT41Ni48L2VtPuS6uueUn+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4juacgOeIseeahOS6uu+8jOebuOefpe+8jOebuOeIse+8jOebuOS8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nkupvkuovpobrlhbboh6rnhLbngrnlsLHlpb3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JrmrbvlvojlpJrohJHnu4bog57jgII8L3A+PHA+PGVtPjU4LjwvZW0+5q2k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6Lqr55qu5ZuK77yM5LiN5Y246ZOu6ZOu5YKy6aqo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iHquW3seabvue7j+WkmuWNlee6r++8jOS4jeS8muiEj+ivneS4jeS8mueske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OOAgjwvcD48cD48ZW0+NjAuPC9lbT7lm57lv4bph4zlho3ng63pl7nvvIzljbTliLD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nqbrojaHojaHnmoTlnZDnnYDjgII8L3A+PHA+PGVtPjY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aG655y877yM5L2g5Y+v5Lul6KOF556O44CCPC9wPjxwPjxlbT42Mi48L2VtP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WkquWlveWThOS6uuS6uuaLv+WIgOWQkeS9oOaht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lvIPov4fljrvvvIzkuI3kuIDlrprmnInlpb3nmoTlvIDlp4vvvIzkvYbkuIDlrp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4fljrvlt67jgII8L3A+PHA+PGVtPjY0LjwvZW0+5L2g5LiN5Zac5qyi5oiR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q+V56uf5LiN5piv5Lq65Lq66YO96YWN5b6X5LiK5aW95ZOB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W9k+Wkseacm+i2hei/h+acn+acm+aXtu+8jOaIkeS+v+S8muWPm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aXoOaDheOAgjwvcD48cD48ZW0+NjYuPC9lbT7msLjov5zkuI3opoHnlKjnprvlvI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4HliKvvvIzlm6DkuLrkvaDkvJrlj5HnjrDljp/mnaXkvaDnnJ/nmoTmsqH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3LjwvZW0+55Sf5rS75bCx6KaB5YOP55av5a2Q5LiA5qC3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+Y6K6w55Sf5ZG957uZ5oiR5Lus55qE6aKg57C4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+8jOWFqOS4lueVjOS+v+S4juS9oOWQjOWjsOeske+8jOWTre+8jOS9oOS+v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OAgjwvcD48cD48ZW0+NjkuPC9lbT7lvojlpJrkurrlkLjlvJXov4fmiJH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rmnInkvaDmipPkvY/kuobmiJHnmoTlv4PjgII8L3A+PHA+PGVtPjcwLjwvZW0+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L6T5rCU6LSo77yM5Lii5LuA5LmI5LiN5Lii5Liq5o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WutuaLjeeFp+iDveWBmuWktOWDj++8jOS9oOaLjeeFp+iDveWBmu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IuPC9lbT7lj6rmnInlpKnnnJ/nmoTkurrmiY3kvJrlv4P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mnIDml6Dmg4XjgII8L3A+PHA+PGVtPjczLjwvZW0+5LiO5YW2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LiN5aaC6auY5YKy55qE5a2k54us44CCPC9wPjxwPjxlbT43NC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WwseaYr++8muW+l+S5i+WdpueEtu+8jOWkseS5i+a3oeeEtu+8jOS6ieWPlu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uWFtuiHqueEtuOAgjwvcD48cD48ZW0+NzUuPC9lbT7mnInngrnlr4Llr5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vvIzmnInngrnlvKDmiazvvIzmnInngrnkuI3nn6XmiYDmjqrvvIzmnInngr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c2LjwvZW0+5oiR5oC75piv5YGH6KOF5LiN5Zyo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Lul5Li65oiR5rKh5YWz57O744CCPC9wPjxwPjxlbT43Ny48L2VtPuWIq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efpemBk+S9oOS4iuivvuWPkeefreS/oe+8jOacieiwgeS8muWvu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pOijhuWCu+eskeOAgjwvcD48cD48ZW0+NzguPC9lbT7ljozlgKbvvIzls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lroznm5jlrZDph4znmoTpo5/nianlkI7vvIzlr7nnm5jlrZD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piv5ZOt5LqG77yM5L2G5oiR57ud5LiN5om/6K6k5oiR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j+WkqeeskeS4gOeske+8jOayoeS7gOS5iOWkp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EuPC9lbT7miJHmlazlvoDkuovkuIDmna/phZLvvIzmlYXkuo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LrnlZnjgII8L3A+PHA+PGVtPjgyLjwvZW0+5L2g5rO857uZ5oiR55qE5Ya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4On5byA5LqG5rO85Zue57uZ5L2g44CCPC9wPjxwPjxlbT44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DveWkn+WSjOS9oOWcqOS4gOi1t++8jOWPquimgeWcqOS4gOi1t++8jOWNs+S9v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9leWmqOOAgjwvcD48cD48ZW0+ODQuPC9lbT7lraTni6zmmK/pob3nlr7vvIzotb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t6/kuZ/ml6Dms5XmsrvmhIjjgII8L3A+PHA+PGVtPjg1LjwvZW0+5Y2z5L2/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5qE5b+D5Lmf5LiN5Lya55a8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ZmlpN2l2YzU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ZpaTdpdmM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88F70F03D340D01679D8AA853FE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