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8AE35642FA8A640E281FF8DC14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8AE35642FA8A640E281FF8DC14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pil5aSp5LiA5YiH5Y+v5Lul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5+t5Y+l5a2QPC9wPjwvZm9udD48L2NlbnRlcj48cD48ZW0+MS48L2VtPuWG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adpeWlveaXtuiKgu+8jOaYpeWkqeaYr+S4gOWIh+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mXtOS4gOWIh+e+juWlve+8jOS7juaYpeaaluiKseW8gOW8gOWni++8jO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csO+8jOS4h+eJqeWkjeiLj+OAgjwvcD48cD48ZW0+My48L2VtPuWWnOaso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4gOWIh+mDveWPr+S7pemHjeaWsOW8gOWni+OAgjwvcD48cD48ZW0+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HquW3seeahOmYs+WFie+8jOWQkeaYpeWkqeWHuuWPk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aYr+eUn+WRveeahOWPiOS4gOasoeWOmuenr+iWhOWPke+8m+aYpe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W+geeoi+eahOWPiOS4gOS4qui1t+eCueOAgjwvcD48cD48ZW0+N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S4gOS4quaWsOS4lueVjOeahOW0reaWsOW8gOWn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WGrOi/h+WOu++8jOWwseaYr+aYpeWkqe+8jOaEv+S4gOWIh+e+juWlveWwseS7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+8gTwvcD48cD48ZW0+OC48L2VtPueEleeEtuS4gOaWsOeahOWnv+aAge+8jOmH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jHlubTvvIzov47mjqXmmKXlpKnvvIzku47lpLTlvIDlp4v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otbDotbDlj4jlgZzlgZzvvIzpnZnnrYnkuIDkuKrmmKXlpKnvvIzku47lpL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wLjwvZW0+5LiA5YiH6YO95Lya6YeN5paw5byA5aeL77yM55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676KeB6K+B5omA5pyJ576O5aW944CCPC9wPjxwPjxlbT4xMS48L2VtPuaYpeWkqe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dpe+8geS4gOWIh+e+juWlveWNs+WwhuW8gOWni++8gT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mKXmmpboirHlvIDvvIzku47lpLTlvIDlp4vjgII8L3A+PHA+PGVtPjEz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+P5LiA5Liq5pyJ6Ziz5YWJ55qE5pep5pmo77yM5Lu/5L2b5LiA5YiH6YO9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44CCPC9wPjxwPjxlbT4xNC48L2VtPuaYpeWkqe+8jOeUn+acuuWLg+WL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aWsOeahOW8gOWni++8jOaWsOeahOW4jOacm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5vmmKXlpKnvvIzkuIDliIfpg73mmK/ltK3mlrD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iA5YiH576O5aW977yM5bC95Zyo5pil5aSp5byA5ae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WkqeaYr+S4que+juS4veeahOWto+iKgu+8jOiuqeaIkeS7rOS4gOWIh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gTwvcD48cD48ZW0+MTguPC9lbT7mmKXlpKnkuIfnianlpI3oi4/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iJrliJrlvIDlp4vjgII8L3A+PHA+PGVtPjE5LjwvZW0+5oiR5Lus5pei54S2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77yM5YWx5ZCM5pyf5b6F5LiA5Liq5rC45oGS55qE5pil5aSp5pyf5b6F552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uO5aS05p2l6L+H44CCPC9wPjxwPjxlbT4yMC48L2VtPuaYpeWkqe+8j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alu+8jOW4puadpeS6huW4jOacm++8gTwvcD48cD48ZW0+MjEuPC9lbT7mmKX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ubTkuYvorqHlp4vkuo7mmKXvvIzmiJHku6zlj6/ku6Xph43mlrDlkK/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ml6nlronjgII8L3A+PHA+PGVtPjIyLjwvZW0+5LuOJmxkcXVvO+Wkt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mKXlpKnlsLHmmK/opoHnhJXnhLbkuIDmlr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l5aSp5pyJ5oOF77yM5bCx5LuO5aS05byA5aeL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S4lumXtOe+juWlveS4juS9oOeOr+eOr+ebuOaJo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gLvmmK/nu5nkurrku6Xnvo7lpb3vvIzogIzkuIDliIfnvo7lpb3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LPlhYnlvIDlp4vjgII8L3A+PHA+PGVtPjI2LjwvZW0+57uI5LqO6L+O5p2l5LqG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iA5LiL5aSn6Ieq54S255qE576O77yM5LiA5YiH576O5aW96YO9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yNy48L2VtPuWlveWlvea0u+edgO+8jOS4gOWIh+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YpeWkqeiHquS8muWmguacn+iAjOiHs+OAgjwvcD48cD48ZW0+Mj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vvIzlsL3lnKjmmKXlpKnlvIDlp4vvvJvkuIDliIfoi6bpmr7vvIzpg73ln4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qzml6XjgII8L3A+PHA+PGVtPjI5LjwvZW0+5pil5aSp77yM5piv5LiA5Liq6YCC5Z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2j6IqC77yM5Lmf6YCC5ZCI5LiA5YiH5pWF5LqL55qE5byA5ae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0OW45NDBld2s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DluOTQwZXdr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8AE35642FA8A640E281FF8DC14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