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0FE0A4344A42072B1737DA39BC42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FE0A4344A42072B1737DA39BC42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pel6Zyc6ZmN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nOmZjeS6hu+8jO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En+WKqOS6huS4iuWkqe+8jOmcnOmZjeS6hu+8jOmCo+aYr+aIkeeahOelneem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S6huS6uumXtO+8jOmcnOmZjeS6hu+8jOmCo+aYr+aIkeeahOelneemj+imge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mcnOmZjeS6hu+8jOaIkeWcqOWRiuivieS9oO+8jOWkqeWGt+S6hu+8jO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Mi48L2VtPueni+mbqOiQp+iQp+WMlue8oOe7te+8jOWGt+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W/g+i6q+mXtO+8jOaciOacq+mcnOmZjeW+ruWHieabtOaYjuaYv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mgeS/neaaluOAgumcnOmZjeW3suWIsOWvkuWGrOassuadpeS4tO+8jOaci+WP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jeWHj+abtOWFs+W/g++8jOelneemj+ecn+ecn+aXtuWIu+aaluW/g+mX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HoOW6pueni+mjjuWMlue7uOe8qu+8jOeCueeCueeni+mbqOa0l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1k+aDhea3sea3semAgemXruWAme+8jOmcnOmZjeaEv+S9oOeskeW8gOWPo+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eemj+S4jeWBnOath++8jOaDheiwiue7tee7teWPmOabtOeooO+8m+WkqeWGt+iOq+W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u+iho++8jOW/q+S5kOW4uOS8tOS9oOW3puWPs++8gTwvcD48cD48ZW0+NC48L2VtPu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WPtuS4uuWQm+iInu+8jOWKneWQm+mhu+imgeaZk+mcnOmZjeOAguWvkuawlOWGt+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jO+8jOa4qeaDheS4neS4neS6uumcgOimgeOAguiOq+imgemjjua1geW/mOepv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imgeWBpeW6t+W/g+eJouiusOOAguWQm+imgeacieaEj+ivt+azqOaEj++8jOS6u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WkqeaXoOaDheOAguaci+WPi++8jOaEv+S9oOmcnOmZjeW/q+S5kO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mcnOmZjeS6hu+8jOmZjeS4i+eJh+eJh+mcnOiK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+juaZr+S4gOeJh++8m+mZjeS4i+S4suS4suW/q+S5kO+8jOmAgee7meS9o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i/nu+8m+mZjeS4i+e7tee7teWlvei/kO+8jOeVmee7meS9oOW5uOemj+a7oea7oe+8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PpeWPpeelneaEv++8jOmAgee7meS9oOaDheiwiuS4jeaWreOAgumcnOmZje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/q+S5kO+8jOS4h+S6i+WmguaEj++8gTwvcD48cD48ZW0+Ni48L2VtPu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+iQp+iQve+8jOmcnOmZjemAgeS4peWvku+8jOelneemj+S/oeaBr+aDheiwiuafk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/g+aEj+e7le+8jOmXruWAmeecn+aDheaalu+8jOmihOmYsuaEn+WGkuWLpOmU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XtOiiq+imgeeblu+8jOWIh+WLv+aDuemjjuWvku+8jOe7j+iQpeW5uOemj+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cnOmZjeaXtuiKguWIsO+8jOWBpeW6t+acgOmHjeimge+8jOaEv+S9oOW5uOemj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elneS9oOS4gOWIh+WuieWlve+8gTwvcD48cD48ZW0+Ny48L2VtPuiKseact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m4n+WUse+8jOmcnOmZjeaXtuiKguWPtuWtkOm7hO+8m+aXpea4kOefre+8jOWknOa4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lOazouWKs+e0r+WkmuW/meeijO+8m+a3seeni+iKgu+8jOmcnOmZjeWk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keeni+W/q+S5kO+8jOW/g+aDheabtOaEieW/q++8gTwvcD48cD48ZW0+O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9oOeahOelneemj+WHnee7k+aIkOmcnO+8jOaChOaChOWcsOi0tOa7oeS9oOeahO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Ev+aIkeeahOelneemj+iDvempsei1tuWvkuWGt++8jOW4pue7meS9oOa4qeaal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azqOaEj+a3u+iho++8jOelneS9oOWBpeW6t+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nOmZjeWIsO+8jOawkeS/l+mXue+8jOafv+WtkOiLueaenOWQieelpeWuneOAguS6i+S6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Un+a0u+Wlve+8jOWkqeWkqeW8gOW/g+ayoeeDpuaBvOOAguagl+WtkOafv+WtkOa3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Wkp+WQieWkp+WIqeW8gOW4guaXqeOAguWBpeW6t+W5s+Wuiei0ouelnuWI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W/p+S5kOmAjemBpe+8gTwvcD48cD48ZW0+MTAuPC9lbT7kvLzkuY7lhrfoi6X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hbblrp7lr4Llr57pmr7lvZPjgILpnJzpmY3ng63luqbkuI3pmY3vvIz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ph4/jgILkuI7kvaDpo47oirHpm6rmnIjvvIzniLHmhI/muKnmmpblv4PmiL/jgI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YLmnpflsL3mn5PvvIznjqvnkbDlv4PkuK3nu73mlL7jgILlsoHmnIjlr5LmmpH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kuI7kvaDlrojmnJvjgII8L3A+PHA+PGVtPjExLjwvZW0+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Om6Ziy5pmS6Zyc77yM5pma5raC5oqk6IKk6Zyc77yM5Ye66Zeo5bCx5oq5576O5a65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5Sf5rCU6IS45LiK5Ya36Iul5Yaw6Zyc77yM6K+05Ye66K+d5p2l5YOP5a+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6Zyc6ZmN6IqC77yM6K+35L2g5rSX5Y676Lqr5LiK55qE6Zy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2g55qE55yf5qih5qC377yfPC9wPjxwPjxlbT4xMi48L2VtPuS4iuiBlO+8m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WkqeWGt+Wkmuepv+iho+OAguS4i+iBlO+8muelneemj+adpeS6hua4qeaalu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+8jOaoquaJue+8mumcnOmZjeW/q+S5kOOAguacieS9oOeahOaXpeWtkO+8jOmcnOmZ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t++8jOayoeS9oOeahOaXpeWtkO+8jOS4ieS8j+eFp+agt+WvkuOAguelneS9oO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gTwvcD48cD48ZW0+MTMuPC9lbT7ngrnngrnpnJzpmY3ngrnngrnpm6r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6roirHngrnngrnpo47vvIzngrnngrnpo47lkLnngrnngrnpm6rvvIzngrnngrnpm6r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lsYvvvIzlsYvlhoXmuKnmmpbngrnngrnlhYnvvIzngrnngrnlhYnnhafpnJzkuK3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kuK3ngrnlhYnnpZ3lubPlronjgII8L3A+PHA+PGVtPjE0LjwvZW0+6Zyc6ZmN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W96L+Q77yM5LqL5Lia5pe65pe65pel5Lic5Y2H77yb6Zyc6ZmN5LmL5pel56W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y65aOu5aaC54mb5qC377yb6Zyc6ZmN5LmL5pel56Wd5aaC5oSP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q65oiQ5Y+M77yb6Zyc6ZmN5LmL5pel56Wd576O5ruh77yM5a625bqt5ZKM552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44CC6Zyc6ZmN5LmL5pel56Wd56aP6ZmN77yM5aOw5aOw56Wd56aP6Lqr6L655Y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5byA56yR6aKc77yM55Sf5rS75bm456aP5LiN5Y+v5oy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5jOm+n+WSjOmdkuibmeays+i+uee6puS8mu+8jOS5jOm+n+i/nOi/n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nuibpOifhui1sOadpeivr+S7peS4uuaYr+mdkuibmeadpeS6hu+8jOi/juS4iuWOu+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eahOWwj+mprOeUsue7meeZnuibpOifhuaKq+S4iu+8mumcnOmZje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muepv+eCue+8jOeci+mDveWGu+eahOi1t+m4oeearueWmeeYq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nJzpmY3liLDkuobvvIzlpKnmsJTlj5jlhrfkuobvvIzomoLomoHkuL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h4blpIfpo5/niankuobvvIzpnZLom5nlh4blpIflhqznnKDkuobvvIzlpKfpm4HkuZ/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KnmmpbnmoTljZfmlrnkuobjgILkurLniLHnmoTmnIvlj4vvvIzov5jnrYn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6Xmt7vliqDooaPniankuobvvIzluIzmnJvkvaDnhafpob7lpb3oh6rlt7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uqvkvZPvvIznlJ/mtLvmhInlv6vvvIE8L3A+PHA+PGVtPjE3LjwvZW0+6Zyc6Zm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qKo77yM55Sf5rSl5q2i5ri05ram6IK654el77yM6Zyy5Li66Zyc77yM5a2j6Iq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6IS+5YW76IOD5b6I6YeN6KaB77yM5aSp5riQ5a+S77yM6KaB5L+d5pqW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ad5YWz6IqC77yM6Zyc6ZmN5Yiw5LqG77yM5rOo5oSP5YW755Sf77yM54ix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ZOf44CCPC9wPjxwPjxlbT4xOC48L2VtPuaWl+i9rOaYn+enu++8jOWto+iKgu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r+acieaci+WPi+eahOWFs+aAgO+8jOS4jeS8muS6i+i/h+Wig+i/geOAguS4gO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ivneivre+8jOWPr+iejeWMluWGsOWGu+eahOaAneW/teOAguaaluaal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aKmOaWremjjuWIgOmcnOWJkeOAgumcnOmZjeS6hu+8jOaNguS4gOaNgu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gTwvcD48cD48ZW0+MTkuPC9lbT7npZ3npo/kuI3mmK/mtYHmmJ/vvIzov4f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obvvJvnpZ3npo/kuI3mmK/pnq3ngq7vvIzmlL7kuoblsLHlrozkuobvvJvnpZ3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kuabvvIzog4zkuoblsLHlv5jkuobvvJvnpZ3npo/mmK/pnJzpmY3mnaXkuLT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6rvvIzokL3lnKjkvaDlv4PkuIrvvIzljJbkuobvvIzmtYHlhaXkvaDlv4Plup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kv53ph43ouqvkvZPvvIE8L3A+PHA+PGVtPjIwLjwvZW0+5rWB5pif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+q5Li6556s6Ze05Y2H5Y2O77yM5a6D5LuO5pyq5rWB5rOq77yb6Jyh54Ob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Sf5ZG977yM5Y+q5Li65LiA57q/5YWJ5piO77yM5a6D5LuO5pyq5ZCO5oKU77yb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5LuY5Ye66L+Z5LiA5q+b6ZKx77yM5Y+q5Li65Zyo6Zyc6ZmN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6aP5L2g77ya5YGl5bq35bmz5a6J77yBPC9wPjxwPjxlbT4yMS48L2VtPumcnO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jeS4i+S6huW/q+S5kOmbqOa7tO+8jOW8gOW/g+i/nui/nu+8m+mZjeS4i+S6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Zle+8jOWQieaYn+mrmOeFp++8m+mZjeS4i+S6hue+juWlvemcnOiKse+8j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+8m+mZjeS4i+S6huecn+aMmuelneemj++8jOaDhea3seiwiuWOmu+8muaEv+S9o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nOmZjeW8gOW/g++8gTwvcD48cD48ZW0+MjIuPC9lbT7lpKnpmY3pnJzvvIzkurr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o47lkLnlr5LvvIzmg4XpgIHmmpbvvIzmsJTmuKnpmY3vvIzpl67lgJnljYf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57vvIznpZ3npo/lvZLvvIzmnIvlj4vmg4XvvIzntK/lubTosIrvvIzpnJzpmY3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pb3ouqvkvZPvvIzlpb3lv4Pmg4XvvIzlpb3ov5DmsJTvvIzkvLTkva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q65Yiw5rex56eL5aSa5oCd5b+1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yc6ZmN77yM5aSp5rCU6Jm95YeJ77yM5L2G5b+D5pqW5oOF5oSP6ZW/77yM5LiA54m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yC5b+D6Ze077yM6buY6buY5oOm5b+15b+D5pyA55Sc77yM5L2V5oOn5aSp5rCU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yc6ZmN77yM5Zug5Li65pyJ5L2g5Zyo5b+D6Ze077yM5Zug5Li65pyJ5L2g5pqW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6ZmN5Yiw5LqG77yM5rOo5oSP5re76KGj5L+d5pq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+8jOmcnOmZjemZjeiHs++8jOWkqeawlOWGt+S6hu+8jO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aIkuWGt+mlru+8jOS6jOaIkuiEseiho++8jOS4ieaIkuWGsuWHie+8jOWbm+aI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t++8jOS6lOaIkuWQuemjju+8jOWFreaIkuaMkemjn++8jOS4g+aIkui4ouiiq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q+aIku+8jOS9oOiusOS9j+S6huWQl++8nzwvcD48cD48ZW0+MjUuPC9lbT7lr5LpnJ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mY3vvIzlhqzpmLPlvpDlvpDov5HvvJvnu7/lj7blvq7lvq7pu4TvvIzlpKnmsJT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lh7rpl6jliqDooaPoo7PvvIzmhJ/lhpLopoHpooTpmLLvvJvnlJ/mtLvoioLlpY/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vngrzkuI3og73lv5jvvJvppa7po5/opoHosIPoioLvvIzlv4Pmg4XopoHoiJLnlY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liLDvvIznpZ3kvaDlubjnpo/lj4jlronlurfvvIE8L3A+PHA+PGVtPjI2LjwvZW0+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mL5pel5aW96L+Q6ZmN77yM5L+d5L2g5LqL5Lia6aG65Yip5Lia57up5pe677yb6Zyc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5YGl5bq36ZmN77yM6Lqr5L2T5YGl5bq35pyJ5L+d6Zqc77yb6Zyc6ZmN5LmL5pe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mN77yM6Iqx5aW95pyI5ZyG5Lq65oiQ5Y+M77yb6Zyc6ZmN5LmL5pel6Zeu5YCZ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6Wd5oS/5Yiw6Lqr5peB6Zyc6ZmN5Yiw5LqG77yM5oS/5L2g5b+r5LmQ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FsOiKsemmme+8jOiPiuiKsemmme+8jOmcnOmZjeaXtuiK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m7hO+8m+iKseS4iumcsu+8jOWPtuS4iumcnO+8jOS4gOmYteeni+mbqOS4gOWxg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eni+mjjuS4gOeJh+Wvku+8jOaXqeaZmuWkqeWHieS6hu+8jOazqOaEj+S/neaa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guPC9lbT7pnJzpmY3kuIDliLDvvIzlubjnpo/miqXlkYr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orov4fotorlpb3vvJvmr5vnl4XkuKLmjonvvIzng6blirPkuI3opoHvvIznlJ/mt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3pl7nvvJvpnaLluKblvq7nrJHvvIzlsL3mg4XngqvogIDvvIzloZHpgKDltK3mlrD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I8L3A+PHA+PGVtPjI5LjwvZW0+6Zyc6ZmN5Yiw77yM56Wd56aP5oiQ5Y+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aW96L+Q5Y+M5Y+M6ICM6Iez77yM6Zeu5YCZ5oiQ5Y+M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W95Y+M5Y+M6ZmN5Li077yM5Y+u5ZKb5oiQ5Y+M77yM5oS/5L2g5aSa5re7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44CC6Zyc6ZmN5Yiw5LqG77yM5rOo5oSP6Ziy5a+S5L+d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WxguWvkumcsuS4gOWxguWHie+8jOaci+WPi+iOq+aKiuiho+ijs+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6puivmuWPr+i0te+8jOa4qeW6puS7t+abtOmrmO+8jOWIq+WboOS4uumjjuW6pu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eZveiKseiKseeahOmSnuelqO+8jOWBpeW6t+i6q+S9k+acgOmHjeimge+8jOaEv+W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S4gOebtOWuieWlveOAgjwvcD48cD48ZW0+MzEuPC9lbT7miLTkuI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pZfvvIzmipPkvY/or7jlpJrnmoTlpb3ov5DjgILnqb/kuIrlubPlronnmoT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vY/kvJflpJrnmoTlkInnpaXjgILmiqvkuIrmuKnmmpbnmoTlm7Tlt77vvIzmj7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JrnmoTlpoLmhI/jgILnpZ3kvaDkuIfkuovpobrliKnvvIzpnJzpmY3oioLmsJ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p5Y+Y5Ya377yM56eL6ZuB5p2l77yM6Zyc6Zm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Iez77ya5ZCD5LiB5p+/77yM6aKE6Ziy5rWB6by75raV77yb5ZCD5qCX5a2Q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Y+I5YGl6IS+77yb5ZCD5rSL6JGx77yM6aKE6Ziy6ICB5a+S6IW/77yb5ZCD576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KGl5aW96Lqr5L2T77yb5aSa6ZS754K877yM5by65YGl5aW95L2T6a2E77yb5aSa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L+c5pa55p2l77yb5q2k5b6u5L+h77yM5YyF572X5oiR55yf5b+D77yb5q2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yF5ZCr5oiR55yf5oOF77yM5oS/5pyL5Y+L5YGl5bq3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cnOmZjeWIsOWkqeWGt+S6hu+8jOaci+WPi+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OAguWKoOavm+iho+a3u+ajieiihO+8jOS7iueni+WkqeawlOWGt+W+l+aXqeOAguWL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mYsuiFv+eXm++8jOepv+aaluijueWOmuWwkeWPl+eWvOOAguaXqei1t+W6iuWWneeD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Uu+eCvOi/kOWKqOW8uuS9k+i0qOOAguaEv+mcnOmZjeW5uOemj+e+jua7oeWBpeW6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QuPC9lbT7np4vpo47lvpDlvpDlkLnvvIzlr5LpnJznvJPnvJP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3mmpbov5jlr5Lpm77kuIDlnLrvvJvliJ3lhqzlpJzmvKvplb/vvIzlpKnmsJT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n6Xlv4Ppl67lgJnmmpboobfogqDvvJvmmI7mnIjmmL7muIXlh4nvvIzoioLmsJT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vvIzmhL/kvaDlubPlronlj4jlgaXlurfjgILnpZ3pnJzpmY3ml7boioL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jnpo/lronlurfjgII8L3A+PHA+PGVtPjM1LjwvZW0+5pyb5pat5Y2X6aOe6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6eL5bey6Zyc6ZmN77yM5aSp5rCU5a+S5Ya35Yqg6KGj6KGr77yM5re75be+5oi05bi9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m/44CC5L2O5aS05oCd5pWF5Lmh77yM5Lqy5Lq66ICB5p2R5bqE77yM54i25q+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l5bq377yM5YW76Lqr6KGl5L2T5aSa6ZS754K844CC56Wd5oS/5LqM6ICB5ZCJ56W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zNi48L2VtPuW9k+WknOaZmueahOaYn+epuu+8jO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WvkuWvkueahOiWhOihq++8jOW9k+e+juS4veWSjOWGsOWGt+e7k+S8tO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g+aDheS8muaYr+aEieW/q+aIluiAheaCsuS8pO+8n+aIkei/memaj+mjj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lneemj++8jOW4jOacm+WPr+S7peaSqeW8gOmCo+WxguiWhOihq++8jOWPr+S7pe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OWGt++8jOeVmeS4i+e+juS4ve+8geelneS9oOmcnOmZjeWQjuS4gOWmguW+gOW4u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TwvcD48cD48ZW0+MzcuPC9lbT7nlKjnp4vlpKnnmoTmlpzpmLP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nvIDpo47mma/vvJvnlKjnp4vlpKnnmoToirHpppnvvIzkuLrkvaDoo4Xppb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pnJzpmY3nmoTlhrDpnJzvvIzkuLrkvaDlop7mt7vnvo7kuL3jgILpnJzpmY3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hL/ov5zmlrnnmoTkvaDkuIDliIfpobrliKnvvIE8L3A+PHA+PGVtPjM4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iv5aSn6Zuq5aSp55qE5LyB6bmF5LiN5oCV5Ya777yM6YO96K+05L2g5piv5LiN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bCP6Z2S6JuZ54Gr5rCU5pe655ub44CC5L2G6Zyc6ZmN6IqC5rCU5Yiw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W35LqG77yM55qu5YaN5Y6a55qE5Yqo54mp5Lmf5Lya552A5Ye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awlOW/veeEtui9rOWHie+8jOS9oOaEn+WPl+WIsOS6huWQl++8n+mcnOmZ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Yr+WQpui/mOWcqOe+juS4veWGu+S6uu+8jOimgemjjuW6puS4jeimgea4qeW6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Nruiwg+afpe+8muS7iuW5tOWOmumHjeaEn+W3suaIkOS4uuaXtuWwmu+8jOi/m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WKoOS7tuWkluWll++8jOengOWHuuS9oOeahOaXtuWwm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3mlL7nmoTpnJzolYrvvIzmmK/miJHnibXmjILnmoTmg4XmgIDvvJvpo57oiJ7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mK/miJHmgJ3lv7XnmoTpopHnjofvvIzpo5jojaHnmoTpm6jkuJ3vvIzmmK/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q/mga/vvJvpnJzpmY3mnaXkuLTvvIzmhL/lv6vkuZDnoqfmsLTmiorkvaD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irHlvIDliKvmoLfkv4/vvIzlubjnpo/nu7Xnu7XmnaXmi6XmirH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luLjlvq7nrJHvvIzlubjnpo/kurrnlJ/nm7TliLDogIH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c6ZmN77yM6Zyc6ZmN77yM5rCU5rip6aqk6ZmN44CC5aSp5riQ5riQ5YeJ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ZW/77yM56eL6Imy6L+e5rOi5a+S54Of57+g77yM5oiR5YGa5L+h5L2/56Wd56a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YeR56eL5b+r5LmQ77yB6Zyc6ZmN5aSp5aSp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cnOmZjeWIsOS6hu+8jOaEv+S9oOW5uOemj+S4juW/q+S5kOWPjOmZj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WQkeS9oOaLm+aJi++8jOWlvei/kOS4jui0ouawlOWPjOmZje+8jOWFieaY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QkeS9oOaMpeaJi++8jOmhuuWIqeS4juiIkuW/g+WPjOmZje+8jOW3peS9n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PoeaJi+OAgumcnOmZjeS6humZpOS6huelneemj+i/mOacieaPkOmGku+8j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jOWKoOW8uuS/neaaluOAgjwvcD48cD48ZW0+NDMuPC9lbT7pnJzpmY3muJ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okL3vvIzlr5LlpJzmt7Hmt7HpnLLlh53pnJzjgILlpKnlhrfojqvlv5jliqDooaP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pJDkuI3lv5jmmpbog4PlurfjgILkvZPmmpbouqvlgaXov47pnJzpmY3vvIzkvZX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hJ/mlaLnjJbni4LjgILnpZ3kvaDvvJrpnJzpmY3lpb3ouqvkvZPvvIzkuovkuov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Q0LjwvZW0+6Zyc5piv6Zuo55qE55u45oCd77yM6Zuo5piv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LqR5piv6aOO55qE6L+95rGC77yM6aOO5piv5rC055qE5rip5p+U77yM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rWB5reM77yM5qKm5piv5b+D55qE5ZG85ZSk77yM5b+D5piv5oiR55qE6Ze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b+r5LmQ77yBPC9wPjxwPjxlbT40NS48L2VtPuS7iuWkqeaYr+S8oOe7n+iKguaw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nJzpmY0mcmRxdW8777yM5aSp5rCU5Ya35LqG5rOo5oSP6Lqr5L2T77yM5LiA5oi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LqM5oiS5Ya36aWu77yM5LiJ5oiS5Yay5YeJ77yM5Zub5oiS55Sf5Ya377yM5LqU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M5YWt5oiS5oyR6aOf44CCPC9wPjxwPjxlbT40Ni48L2VtPumcnOmZjeiKgu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iuaAneW/tee8lue7h+aIkOW/q+S5kOm4n++8jOmjnuWIsOS9oOeahOi6q+aXg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Cuee8gOaIkOWkqeS4iueahOe5geaYn++8jOWkqeWkqeeci+edgOS9oOOAgu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Jk+aIkOWMheijue+8jOS6suaJi+mAgee7meS9oOOAguaEv+S9oOWDj+W/q+S5kO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S4gOagt+iHqueUseiHquWcqOmjnue/lOOAguaEv+S9oOWDj+WkqeS4iueahOe5ge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5uOemj+e7temVv+OAguaEv+S9oOWDj+elnuenmOeahOWMheijueS4gOagt+e7m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WSjOWFs+aAgOOAgjwvcD48cD48ZW0+NDcuPC9lbT7niYfniYfpnJzoirHlpoLpm6r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bojrnliZTpgI/kurrkurrniLHjgILpgIHnu5nkuJbnlYzkuIDniYfmg4XvvIz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opoHkv53mmpbvvJvpgIHnu5nkurrpl7TkuIDniYfniLHvvIzkurLmnIvlhbPlv4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jgILpnJzpmY3kuobvvIzmiJHnmoTnpZ3npo/pmo/nnYDpnJzpmY3mnaX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npZ3ouqvkvZPlgaXlurfvvIzlv6vkuZDnvo7mu6H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iN5oOz5L2g77yM5Y+q5piv5oCV5omT5omw5L2g77yb5LiN5piv5LiN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CV5b2x5ZON5L2g77yb5LiN5piv5Y+q5pyJ5q2k5Yi75omN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q2k5Yi75omN5pyJ5YCf5Y+j5p2l6Zeu5YCZ5L2g77ya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Yiw5LqG77yM6K6w5b6X5re76KGj5L+d5pqW5ZaU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9oOeUqOS4gOenkumSn+W/mOiusOeDpuaBvO+8jOeUqOS4gOWIhumSn+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S4gOWwj+aXtuWkp+WjsOatjOWUse+8jOeUqOS4gOi+iOWtkOWunueOs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S4quW+rueskeadpeaOpeaUtuaIkeeahOelneemj++8muS7iuWkqemcnOmZ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WIh+mhuuW/g+OAgei6q+S9k+WBpeW6t+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Y3mmI7mnIjlhYnvvIzlkqbvvIzmmK/lnLDkuIrpnJzvvIHkuL7lpLTmnJvmmI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vIzljp/mnaXliLDpnJzpmY3vvIHpnJzpmY3npZ3kvaDllpzpgKImbGRxdW875Y+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i+S4mueIseaDheaNouaWsOijhe+8m+mcnOmZjeelneS9oOeUn+a0uyZsZHF1bzvni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LSi6L+Q5a6Y6L+Q5rKh5rOV5oyh44CC56Wd6Lqr5L2T5YGl5bq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G77yBPC9wPjxwPjxlbT41MS48L2VtPumcnOmZjeiKguawlOW5uOemj+mZje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+S4juWkqem9kOi6q+S9k+ajku+8jOi0oua6kOa7mua7muaBkui/kOWIsO+8jOeIse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5uOemj+a7oe+8jOS6i+S4mui+ieeFjOWQiOWutuasou+8geaEv+S9oOmcnOmZ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heiIkueVhe+8gTwvcD48cD48ZW0+NTIuPC9lbT7lubjnpo/pmo/nnYDliJ3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lj4zliY3mnaXmiqXliLDjgILmuKnppqjpmarnnYDlhqzlpKnvvIzmkLrmiYvliY3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LfjgILnpZ3npo/kvLTnnYDlpb3ov5DvvIzkuIDot6/pmo/ooYzmiqTpqb7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IfkuovlpoLmhI/jgILpnJzpmY3oioLmsJ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mf6K645L2g5LiN55+l6YGT77yM5pyL5Y+L55qE5b+r5Lm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77yb5L2g55qE55Sf55eF77yM5Lmf5piv5oiR55qE55eb44CC6Zyc6Zm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6K+35rOo5oSP5L+d5pqW77yM6L+c56a755eF6a2U77yM5YGl5YGl5bq35bq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im5p2l5LiA5Lu95b+r5LmQ44CCPC9wPjxwPjxlbT41NC48L2VtPuWkqe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WFs+W/g+S7juS4jeWHj+Wwke+8jOecn+W/g+eahOWFs+aAgO+8jOS4jeWcq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iAjOaYr+iHqueEtueahOa1gemcsu+8jOWwseWDj+i/memcnOmZ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puiAjOiHs++8m+WkqeWGt+S6hu+8jOazqOaEj+S/neaalu+8jOelneS9oOmcnOmZ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np4vpo47nu7Xnu7XluKbmnaXmiJHnmoTmg4X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po5jpo5jpgIHmnaXmiJHnmoTmgJ3lv7XvvIznp4vlr5LnkZ/nkZ/pgIHmna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IzpnJzpmY3mnaXooq3npZ3kvaDkv53ph43ouqvkvZPvvIzmhL/kvaD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PlubPlronlronvvIzlvIDlvIDlv4Plv4PvvIzkuIfkuovlpoLmhI/lnKjpnJzp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yc6ZmN5p2l5Li05LqG77yM6YCB5L2g5LiA5p2h5Zu0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L2P6aKG5Y+j55qE5rip5bqm77yM6YCB5L2g5LiA5Lu25aSn6KGj5o2G5L2P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YCB5L2g5LiA5Y+M5qOJ6Z205o2C54Ot5L2g55qE5Y+M6ISa77yM56S8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77yM56Wd56aP5L2g5oeC5b6X77yBPC9wPjxwPjxlbT41Ny48L2VtPuS7iuaXpe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AgeS9oOS4gOeTtuaKpOaJi+mcnO+8jOaEv+iKiuiKiueOieaJi+e+juS/rumVv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Ttua2puiCpOmcnO+8jOaEv+earuiCpOeZveWrqea7keiAjOWFi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WFu+minOmcnO+8jOaEv+mdkuaYpemdk+S4veWcqOiEuOW6nu+8m+elneS9oO+8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iNoea8vu+8jOi2iuadpei2iua8guS6ru+8m+eUn+a0u+abtOiIkueIve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eVhe+8gTwvcD48cD48ZW0+NTguPC9lbT7pnJzpmY3liLDkuobvvIzmiJHnlKg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JnJzcXVvO+WwgeS9j+S9oOWkseaEj++8jOiLpumXt++8jOeDpuaBvO+8jOS4jeW/q+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m+aIkeeUqCZsc3F1bzvpmY0mcnNxdW875Li65L2g6YCB5p2l5bm456aP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77yM6aG65Yip5ZKM5b+r5LmQ77yb56Wd5L2g6Zyc6ZmN5peg5b+n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ZCJ56Wl5aaC5oSP77yBPC9wPjxwPjxlbT41OS48L2VtPumcnOmZj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ZveeEtui9rOWHieS6hu+8jOS9huaIkeS7rOWPr+S7peeUqOa4qeaalueahOW/g+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W4ruWKqeaciemcgOimgeeahOS6uu+8geiuqeaIkeS7rOeahOekvuS8m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iwkO+8gTwvcD48cD48ZW0+NjAuPC9lbT7omb3nhLbvvIzmiJHku6znmoTnm7jpg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kIjmg4XlkIjnkIbvvIzkvYbkuIDlrprnn6Xlv4Pnn6XmhI/vvJvkuI3kuIDlrpr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3nprvvvIzkvYbkuIDlrprlv4Plv4Pnm7jns7vvvJvkuI3kuIDlrprluLjl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kuI3kvJrlv5jorrDjgILpnJzpmY3lj4joh7PvvIzmuKnppqjmj5Dnp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opoHpmLLvvIzokKXlhbvopoHliqDlvLrvvIzlh7rpl6jmt7vooaPoo7PvvIzljYP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J7lvLrvvIzmhL/kvaDlubjnpo/lronlurfjgII8L3A+PHA+PGVtPjYxLjwvZW0+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b+r5LmQ5aSW5Yqg5oiR5Lmd5YiG55qE55yf5b+D77yM5YyW5L2c5Y2B5Yi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yg57uV5Zyo5L2g55qE6Lqr5peB77yM6K6p5L2g6Lqr5pqW5b+D5pu05pqW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yc6ZmN5LmL5pel6amx6LW25Lil5a+S77yBPC9wPjxwPjxlbT42Mi48L2VtPuWcq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mHjO+8jOiuqeaIkeeahOmXruWAmeadpea4qeaaluS9oOeahOW/g+aI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emj+adpeS4uuS9oOmUpuS4iua3u+iKse+8jOiuqeaIkeeahOWlvei/k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OsOS9oOeahOaEv+acm++8jOmcnOmZjeadpeWIsO+8jOaEv+WlveS6i+OAgeWlvei/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ZjeWIsOS9oOi6q+S4iu+8gTwvcD48cD48ZW0+NjMuPC9lbT7msrPmtYHluKbmnaX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ok53lpKnmhJ/lj5fkupHnmoTlhbPmgIDvvIzlvq7po47lnKjlpJzph4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4bor63vvIzpnJzlhL/pmY3kuLTlpKflnLDnm5vovb3nnYDmiJHnmoTlj67lkpvvvJ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sJTouoHvvIzms6jmhI/ouqvkvZPvvIHnpZ3mhL/pnJzpmY3ml7b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6Zyc6ZmN5p2l5Li077yM5rCU5rip6aqk6ZmN77yM6Ziy5a+S5L+d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52A5YeJ77yM6Lqr5L2T6KaB57Sn77yM5omL5py66ZOD5ZON77yM5L+h5o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Yiw77yM5oS/5L2g6Lqr5L2T5YGl5bq377yM55Sf5rS7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6iuWJjeayoeacieaYjuaciOWFie+8jOWcsOS4iuWvkuawlOWHnea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7humbqOmjmOmjmOWGrOadpeWIsO+8jOWFs+W/g+aci+WPi+WIq+W/mOaOieOAg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u+iho+imgeiusOeJou+8jOS/nemHjei6q+S9k+acgOmHjeimgeOAguWto+iKguWPmOi/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mO+8jOmcnOmZjeelneemj+aaluW/g+eUsOOAgjwvcD48cD48ZW0+NjY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Y3kuLTvvIzlh4nmsJTkvrXooq3vvIzlj4vmg4Xmj5DnpLrvvJrlj4rml7bmt7v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qHlr5LmsJTvvIzml6nnnaHml6notbfvvIzplLvngrzouqvkvZPvvIzosIPmlbTkvZz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lkIjnkIbvvIzng6bmgbzlv5jorrDvvIzlv6fkvKTmipvlvIPvvIzlv6vkuZ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lubjnpo/lvZLkvaDvvIE8L3A+PHA+PGVtPjY3LjwvZW0+6Zyc6L276L276Zm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I2h77yM5Y+I5piv5Yid5Yas6Zu+5LiA5Zy644CC5aSp5riQ5riQ5YeJ77yM5aS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ZW/77yM5rip5pqW6Zeu5YCZ6YCB5Yiw5L2g6Lqr5peB44CC5oS/5bmz5a6J5YGl5bq3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J56Wl44CC6Zyc6ZmN5b+r5LmQ77yBPC9wPjxwPjxlbT42OC48L2VtPuW9k+WHie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bqOe7k+S8tO+8jOW9k+m7hOWPtuS4juaZqOmcnOebuOS+ne+8jOW9k+WGt+aciOWF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S4gOiJsu+8jOW9k+Wkp+mbgeaJk+eCueWNl+W9kueahOihjOijhe+8jOW9k+i/me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iKgumjmOeEtuiAjOiHs++8jOaIkeaaluaaluWcsOmAgeS4iuS4gOWPpe+8j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zqOaEj+i6q+S9k+WTpu+8gTwvcD48cD48ZW0+NjkuPC9lbT7mr4/kuIDpmLX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4nor7TnnYDmgJ3lv7XvvJvmr4/kuIDliLvpkp/vvIzpg73mu6HmgIDnnYDnibXmjI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iYfpnJzvvIzpg73mtZPnvKnnnYDnvo7lpb3vvJvmr4/kuIDlj6Xor53vvIzpg73p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mg4XosIrjgILpnJzpmY3kuobvvIzmhL/kvaDlpJrlpJrkv53ph43vvIzouqvlro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pKnlpKnlvIDlv4PvvIE8L3A+PHA+PGVtPjcwLjwvZW0+6Zyc6ZmN5pe26IqC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ZC55Ya35LqG5rm/5ram55qE56m65rCU77yb5rCU5rip77yM6ZmN5L2O5Lq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pWw77yb5rC05YiG77yM5Yed5oiQ5LqG5rWF5rWF55qE6Zyc6Zuq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R5p2l5LqG5rip5pqW55qE6Zeu5YCZ77ya5pyL5Y+L77yM5oS/5L2g5aSa5aSa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a6J5aW977yM5bm456aP5a6J6YC477yM5b+r5LmQ5q+P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cnOmZjeWIsOS6hu+8jOaIkeaKiuacgOe+jueahOelneaEv++8jOWMlu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eBq+eEsO+8jOWbtOe7leWcqOS9oOeahOi6q+aXge+8m+aEv+S9oOWcqOmcnOm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6i+S4muWPquWNh+S4jemZje+8jOi0oui/kOWPquWNh+S4jemZj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WPquWNh+S4jemZje+8jOiWqumFrOWPquWNh+S4jemZje+8jOS6i+S6i+mhuuWIqeWP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Zje+8gTwvcD48cD48ZW0+NzIuPC9lbT7pnJzpmY3mnaXkuLTlpKnmsJTlr5L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oJHlj7bojYnmnq/pu4TjgILnp4voj4rlh4vpm7bml6DouKrlvbHvvIzmmajlhYnmm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KvojKvjgILml6Xlh7rpnJzljJbpm77ojaHmvL7vvIzkvLjmiYvkupTmjIflr5L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p3lkJvliqDooaPojqvlj5flr5LvvIzmmajnu4PkvZPlgaXmmK/mnKzpkrHjgILnpZ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lpb3ouqvkvZPvvIE8L3A+PHA+PGVtPjczLjwvZW0+6Zyc6ZmN5Yiw5p2l6Zyy5oiQ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6aOO5Yeb5Ya96ZmN5rip5b+Z44CC5Zub5a2j6L2u5Zue5Y+I5bCG5Yas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aSH5Yas6KOz44CC5L+d5pqW5bel5L2c5bqU5YGa5aW977yM5YWN5b6X5Ya75Z2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25Lq65b+Z44CC5rCU5rip5LiL6ZmN5oCd5b+15aKe77yM5pe25Yi75oqK5L2g6K6w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oi/44CC5oS/5L2g5YGl5YGl5bq35bq36L+H6Zyc6ZmN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mZjeWIsOS6hu+8jOeni+mjjuWHieS6hu+8jOWHuumXqOW6lOivpeWKoOiho+ij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gkeWPtum7hOS6hu+8jOmjjuaZr+e+juS6hu+8jOWkluWHuuingui1j+W/g+aDhee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emj+adpeS6hu+8jOmXruWAmeWIsOS6hu+8jOWvueS9oOaAneW/teius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mcnOmZjeW/q+S5kO+8jOi6q+S9k+WBpeW6t++8gT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ogIzpmY3vvIzokL3lnLDogIzljJbjgILlpKnmsJTlhYjnlJ/mj5DphpLmgqjvvIz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iLDkuobvvIzms6jmhI/mt7vooaPkv53mmpbvvJvpnJzpmY3lt7LliLDlr5Llhqz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nJzpmY3lv6vkuZDvvIzlv4Pmg4XlpKnlpKnmhInlv6v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c6ZmN6IqC5rCU5bey5Yiw5p2l77yM5Zyo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5oiR54m55Yir55qE56Wd56aP77yM56Wd5L2g5aW95LqL5oiQ5Y+M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mN77yM5pep5pel6KeF5b6X5L2z5YG277yM5aSr5aa75Y+M5Y+M5oqK5a62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+d5pqW5bel5L2c77yM5LuO5q2k6Lqr5pqW5b+D5pu05pq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acq+a4kOWGt+eni+iNiem7hO+8jOaciOiQvea5luW6reWknOWHnemc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iOq+W/mOa3u+iho+ijs++8jOmlrumjn+aaluiDg+S/neWBpeW6t+OAgui6q+S9k+S/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jumcnOmZje+8jOS4lOmXrua1geaEn+aVoueMlueLguOAguS4h+mHjOaXoOS6ke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peW6t+aXoOW/p+WWnOa0i+a0i++8gTwvcD48cD48ZW0+NzguPC9lbT7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g4/muZbmsLTkuIDmoLfvvIzlvojmuIXvvJvor5rmjJrnmoTnpZ3npo/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kuIDmoLfvvIzlvojnnJ/jgILpnJzpmY3mnaXml7bvvIzml6Dllpzmm7Tml6D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pYnkuIrlsI/lsI/lv4PmhI/vvJrlpKnlr5LkuobvvIzms6jmhI/kv53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aOO5a+S5LqG77yM5oCd5b+15Y205pqW552A77yM5rex5YWl5b+D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o5YeJ5LqG77yM54m15oyC5Y205pqW552A77yM5rKB5YWl5b+D55Sw77yb6Iqx5Y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Y206Iqs6Iqz77yM5r2c5YWl5b+D5oi/77yb6Zyc6ZmN5Yiw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peg6ZmQ77yM5YGl5bq355u46ZqP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eahOeql+WtkOS4jeaEv+WFs++8jOelneemj+eahOmYs+WFieS+neaXp+aal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S6keW9qeS4jeWPmOa3oe+8jOWWnOasoueahOeni+mbqOiInue/qee/qeOAgumc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elneS9oOWBpeW6t+W/q+S5kOeahOepuuawlOS4jee7k+mcnO+8jOW5uOem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l+WtkOawuOS4jemZje+8jOW8gOW8gOW/g+W/g+Wlve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t7Hnp4vpnJzpmY3vvIzmsJTmuKnpqqTpmY3vvIzlpJrmt7vooaPoo7P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YDlh4nvvIzliqDlvLrplLvngrzvvIzouqvkvZPmo5Lmo5LvvJvmiYvmnLrpk4P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kuIrvvIzmsJTmuKnkuIvpmY3vvIzmt7Hmg4XkuI3pmY3vvIzmmpb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g4Xplb/vvIzmhL/kvaDouqvkvZPmsLjov5zlgaXlurf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c6ZmN5Yiw77yM5oiR55qE56Wd56aP5LuO5p2l5LiN5Lya6L+f5Yiw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ZKM5b+r5LmQJmxkcXVvO+mcnCZyZHF1bzvllpzkuLTpl6j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g4Xllpzku47lpKnpmY3jgILlnKjov5nkuIDlpKnvvIzpgIHkuIrmiJH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rlpKnmsJTmuJDlhrfvvIzliIforrDopoHlpJrnqb/ooaPmnI3vvIz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6b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djl3cHUuaHRtbCI+aHR0cHM6Ly9kdWFuanV6aWt1LmNvbS9kdWFuanV6aS9mankzcXY5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0FE0A4344A42072B1737DA39BC42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