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E1063718CE687962547BEDEBEF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E1063718CE687962547BEDEBEF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O95rK75oSI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vei/kOe7meS6i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lveWdj+WkmuWwke+8jOeahumcgOiupOecn+mdouWvueS4tuWdpueEtu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S4m+eUn+aJjeWPq+eUn+a0u++8jOeRleeWteWBtumBh+aJjeeul+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suS4quaVheS6i+e7meS9oOWQrO+8jOWQjeWtl+WPq+WB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eJteedgOaIkeeahOaJi++8jOmXreedgOecvOed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n+S4jeS8mui/t+i3r+OAgjwvcD48cD48ZW0+NC48L2VtPuS6uumXtO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n+acuuS4jeeBre+8jOWNs+S9v+mHjemBreWkqeeBvuS6uueluO+8jOaaguiiq+mY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acieaKrOWktOeahOaXpeWtkOOAgjwvcD48cD48ZW0+NS48L2VtPuS4j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W9k+WIneeci+S4jei1t+S9oOeahOS6uuivgeaYjuW9k+WIneS7lu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W3sue7j+WPkeeUn+WcqOiHquW3sei6q+S4iu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ahOS6i+aDhe+8jOaXoOiuuuWlveWdj++8jOaIkeS7rOmDveWOu+aJv+WPl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S6i++8jOaIkeS7rOW6lOaJv+S4i+adpe+8jOWcqOS7peWQjuWbsOiLp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dpeeci+eci++8m+S4jeWlveeahO+8jOWPl+W+l+S9j++8jOWwhuWug+WOi+WI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/g+W6le+8jOiuqeWug+aFouaFouayiea3gO+8jOS4jeWOu+aRh+aZ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FouaFouWwmOWwgeOAguaJv+WPl+S4i+adpe+8jOeUqOWlveeahOW/g+aDh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aJv+WPl+OAgjwvcD48cD48ZW0+Ny48L2VtPuW/meeijOW5tuS4jeeti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S6uueUn+S4jei/h+S4gOWcuuiZmuaXoO+8jOWPr+S6uueUn+S5n+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eUse+8jOWOu+WPjeaAne+8jOWOu+W+l+WIsOaEj+S5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6huaDs++8jOWmguaenOWcqOWlveS6i+WNs+WwhuWPkeeUn+aXtu+8jOaIkeWN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8g+adg+S6hu+8jOmCo+WPr+ecn+aYr+WkquS6j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Yr+Wkp+S6uuS6hu+8jOWIq+WGjeWboOS4uuS4gOeCueaEn+aDh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mtguiQvemthO+8m+S9oOWPr+S7peacieS4gOauteezn+ezleeahOeIseaD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i/h+S4gOS4queDgumAj+eahOS6uu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ib7liLDnkIbnlLHpmr7ov4fvvIzlsLHkuIDlrprog73mib7liLDnkIbnl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sIHkuI3mmK/kuIDovrnlj5fkvKTvvIzkuIDovrn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pyJ5pe25YCZ6ZyA6KaB5YuH5pWi5LiA5LiL77yM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uH5pWi5Y675oGo77yM54S25ZCO77yM5YuH5pWi5b+Y6K6w77yM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1heacm+W5uOemj++8jOS4jeWGmeW/p+S8pO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g++8jOS4jemBk+aDhuaAhe+8jOS4jemXruiKseW8gOWHoOiuuO+8jOWPqumXru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eEtuOAgjwvcD48cD48ZW0+MTMuPC9lbT7kvaDmmK/kuIDmoJHkuIDmoJHnmoT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h5XlnKjmooHpl7TlkaLlloPjgILkvaDmmK/niLHvvIzmmK/mmpbvvIz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rrpl7TnmoTlm5vmnIjlpKnjgII8L3A+PHA+PGVtPjE0LjwvZW0+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u25Lic6KW/77yM5pyJ5pe25YCZ5q+U5b6X5Yiw6L+Y6KaB5b+r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+F5YaN6Ium6Ium5a6I5YCZ5LqG44CCPC9wPjxwPjxlbT4xN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W4puadpeaDiuWWnOOAguWPquimgeaIkeS7rOiCr+iupOecn+WcsO+8j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+8jOi1sOi/h+avj+S4gOWkqeOAgjwvcD48cD48ZW0+MTYuPC9lbT7kurrkuIDml6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LmnoHohIblvLHvvJrkuJbpl7TmsqHmnInmiYDosJPniLHmgYvkuYvkuK3ljb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lupTlkKbljrvniLHkuYvkuovvvIzlsLHmmK/lpoLmraTjgILkvKTlvpfmnID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6rkuI3mmK/mnIDlpb3nmoTniLHjgILlvZPmiJHku6zniLHvvIzlsLHlv4Xpob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lkozlpLHljrvkuYvpmanvvIzov5nmoLfnmoTniLHmmK/kuI3kvJr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I8L3A+PHA+PGVtPjE3LjwvZW0+5aaC5p6c5omA5pyJ55qE5YWJ6IqS6YO9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YKj5bCx5YGa6Ieq5bex55qE5aSq6Ziz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JgOacieeahOa4qeaflO+8jOmDveiDveaNouadpeWygeaciOeahOaDhea3s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S7peS4jeW/heWbnuWktO+8jOebuOaJtueZvemml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mrbvvvIzlsLHliKvmioroh6rlt7HlvZPlup/nianjgILov5jmtLvnn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ov4fvvIzmtLvnu5npgqPkupvnnIvkvY7kvaD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O6Z2i5piv6aOO77yM5aSp56m65LiK6Z2i5piv5aSp56m677yM6YGT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6YGT6Lev44CCPC9wPjxwPjxlbT4yMS48L2VtPu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IkOS6huS9oOacgOeIseeahOagt+WtkO+8jOiuqeaJgOacieeahOS8pOeXl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nr+e0r+OAgjwvcD48cD48ZW0+MjIuPC9lbT7kvaDmnIDniLHnmoT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kvaDvvJvmnIDniLHkvaDnmoTvvIzlvoDlvoDkuI3mmK/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nIDplb/kuYXnmoTvvIzlgY/lgY/kuI3mmK/kvaDmnIDniLHkuZ/kuI3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mK/lnKjmnIDpgILlkIjnmoTml7bpl7Tlh7rnjrD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Zac5qyi55qE5Lq66YKj5LmI5LyY56eA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oeS5oOw44CCPC9wPjxwPjxlbT4yNC48L2VtPuS4lueVjOWkquWkp++8j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imgei/h+W+l+WwvemHj+WDj+iHquW3seaDs+imgeeahOagt+WtkOaJ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kuI7kurrnmoTnm7jpgYfml7bluLjlj6rmmK/kuqTkv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ngrnlhYnvvIzkuIDpl6rogIzov4fvvIzljbPkvb/mg5znpo/mg5znvJj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ml6Dog73kuLrlipvjgII8L3A+PHA+PGVtPjI2LjwvZW0+5LiW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Y+X77yM5bCx5piv5Y+R546w6Ieq5bex55qE5b+D5Zyo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eahOS6i+aDhe+8jOacgOW/jOius+eahOWwseaYr+S4q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S9oOeci+mCo+WkqeS4iueahOaciOS6ru+8jOS4gOaXpuWchua7oe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S6j+WOjO+8m+agkeS4iueahOaenOWtkO+8jOS4gOaXpueGn+mAj+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doOiQveOAguWHoeS6i+aAu+imgeeojeeVmeasoOe8uu+8jOaJjeiDvea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lpoLmnpzkvaDotormnaXotorlhrfmvKD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Dplb/kuobvvIzkvYblhbblrp7msqHmnInjgILplb/lpKflupTor6XmmK/lj5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r7nlhajkuJbnlYzpg73muKnmn5TjgILmiJDnhp/vvIzmmK/lr7nlvojlpJr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lL7kuIvvvIzpg73og73mhYjmgrLvvIzmhL/ku6XlloTnnLzmnJv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75L2V5Lic6KW/5Y+q6KaB6Laz5aSf6L+35oOR5L2g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LqG5L2g44CC5b+D6L2v5piv55eF77yM5oOF5rex6Ie0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S4jeaYr+WIq+S6uue7meeahO+8jOiAjOaYr+iHquW3seaKiuaP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p+aDheWcqOe+ju+8jOe7iOeptuaYr+aIj+OAgjwvcD48cD48ZW0+MzEuPC9lbT7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obvvIzpmYznlJ/nmoTotbDov5zkuobvvJvkurrlnKjmg4XlnKjvvIz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LHlh4njgII8L3A+PHA+PGVtPjMyLjwvZW0+5pu+57uP5Lul5Li677yM5Lyk5b+D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I5aSa55y85rOq55qE77yM5Y6f5p2l77yM55yf5q2j55qE5Lyk5b+D77yM5piv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u055y85rOq44CC5LuA5LmI5LqL5oOF6YO95Lya6L+H5Y6777yM5oiR5Lus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6L+H5p2l55qE44CCPC9wPjxwPjxlbT4zMy48L2VtPuS4jeimgei9u+aYk+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ug+S8muaIkOS4uuS9oOeahOS5oOaDr++8jOW9k+WIhuWIq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S4jeaYr+afkOS4quS6uu+8jOiAjOaYr+S9oOeyvuelnueahO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csO+8jOmDveimgeWtpuS8mueLrOeri+ihjOi1sO+8jO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+l+abtOWdpueEtuS6m+OAgjwvcD48cD48ZW0+MzQuPC9lbT7miYvlv4Pph4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vvIzmj6HntKfmmK/lubjnpo/vvIzmkYrlvIDmmK/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O5p2l5omN55+l6YGT77yM5ZKM5LiN5ZCM55qE5Lq66K+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Go546w5Ye65LiN5LiA5qC355qE5oCB5bqm77yM5piv5LiA56eN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95Yqb44CC5piv5oOF5ZWG6auY6ICM5LiN5piv6Jma5Ly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mYs+WFieS4i+WDj+S4quWtqeWtkO+8jOmjjumbqOmHjOWDj+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hL/miJHkvZnnlJ/ku47lv4PmiYDmrLLku7vmgKf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roHmhL/lgZrnga/nuqLphZLnu7/kuK3lvKDniZnoiJ7niKrnmoTprLz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Pmt6HnlJ/mtLvph4zlp5Tmm7LmsYLlhajnmoTos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Liq5Lq65LiA55Sf5Lit55qE6Zuq77yM5oiR5Lus5LiN6IO95YWo6YOo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Zyo6Ieq5bex55qE55Sf5ZG95Lit77yM5a2k54us5Zyw6L+H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7hOaYj+eahOeBr+WFieepuuaXt+eahOi1sOW7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WTreW+l+aZr+iJsuOAgjwvcD48cD48ZW0+NDAuPC9lbT7lhbblrp7mtLvnnY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7bnvo7lpb3nmoTkuovvvIzkuI3lnKjkuo7po47mma/lpJrnvo7lpJrlo67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o7pgYfop4HkuobosIHvvIzooqvmuKnmmpbkuobkuIDkuIvvvIznhLblk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oh6rlt7HkuZ/miJDkuLrkuIDkuKrlsI/lpKrpmLPvvIzljrvmuKnmmp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LiN6IO95ZCO6YCA55qE5pe25YCZ77yM5LiN5YaN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5qE5pe25YCZ77yM5rC46L+c5ZCR5YmN44CC6Lev77yM5LiA55u0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cqOaIkei6q+i+ueS5n+Wlve+8jOWcqOWkqei+ueS5n+e9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lueVjOeahOinkuiQveacieS4gOS4quS9oO+8jOinieW+l+aVtOS4quS4lueV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WuieWumuS6huOAgjwvcD48cD48ZW0+NDMuPC9lbT7mr4/kuI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gLzlvpflsIrph43vvIzmr4/kuIDkuKrov5jlnKjouqvovr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j43mg5zvvIzmhL/kvaDnnLzph4zmnInmmJ/ovrDvvIzouqvovrnmnIn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mpbpmLPjgII8L3A+PHA+PGVtPjQ0LjwvZW0+5pS+5b6X5LiL5bCx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b6X6L+c5Lqb5bCx5riF5qWa77yM5LiN5bm75oOz5bCx5rKh5oSf6Kem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bCx5LiN5Lya5pyJ5Zyo5LmO44CC5LiW5LiK5peg6Zq+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0NS48L2VtPuaEv+S9oOavlOWIq+S6uuabtOS4je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khO+8jOaEv+aXpeWQjuaDs+i1t+aXtuS9oOS8muiiq+iHquW3s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sLHlg4/pqazmi4nmnb7vvIzojrfog5znmoTlhbPplK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nqzpl7TnmoTniIblj5HvvIzogIzlnKjkuo7pgJTkuK3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T5p2f5Lul5ZCO5Yir5ZGK6K+J5LuW5oiR5oGo5L2g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k5Liq5Lq655qE5LqL77yM6ZSZ6L+H5LqG5aSn5a626YO95pyJ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ato+eahOeIseaDheiDveWkn+m8k+iInuS6uu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WGheW/g+ayieedoeedgOeahOWKm+mHj+WSjOa9nOiXj+edgOeahOaJ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kuIrnmoTkuovvvIzosIHog73mg7PlvpfliLDlkaLjgIL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nn6XpgZPkvaDlsIbpgYfliLDku4DkuYjmoLfnmoTkurrvvIzpgYf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vvIzkvaDkuZ/msLjov5zkuI3nn6XpgZPoh6rlt7HnmoTlkb3ov5DkvJr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zmipjjgILmnInml7blgJnvvIzkuIDkuKrkuI3nu4/mhI/nmoTnnLznpZ7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nmoTpgoLpgIXvvIzkvr/og73mlLnlhpnkuIDkuKrkurr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Ga5LqG5ZaE5LqL5pyq5b+F5pyJ5aW95oql77yM5ZCD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ICB5a6e5Lq644CC5L2G5aW95aSE5piv77yM5peg5oSn5L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a7oeaAu+acieWkqeS8muW+l+WIsOWchua7oe+8jOe6oOe7k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8muW+l+WIsOino+WGs++8jOaXpeWtkOW+iOmVv++8jOimgeeskeedgOaFouaF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rqHkvaDpgYfliLDku4DkuYjvvIzor7f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msqHlhbPns7vvvIHljYPkuIfljYPkuIfkuI3opoHmlL7lvIPkvaD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HoibDpmr7pmanpmLvogIPpqoznmoTkuI3mmK/liKvkurr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zLjwvZW0+6K+05YaN5aSa55qE5oOF6K+d6L+Y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62J5b6F5LiO5a6I5oqk44CCPC9wPjxwPjxlbT41NC48L2VtP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S5iOagt+eahOWbsOmavu+8jOS4jeeuoemBh+WIsOWkmuWkp+eahOaMq+aKm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0u+WcqOW4jOacm+mHjO+8jOWTgOiOq+Wkp+S6juW/g+atu++8jOimgeWcq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1t++8jOWcqOWkseacm+S4reWFhea7oeW4jOacm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kurrlmLTph4zmnInkuIDljYPkuKrniYjmnKznmoTkvaDvvIzog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p4HlpKnlnLDvvIzop4HkvJfnlJ/vvIzop4Hoh6rlt7HjgILkvaDopoHlrab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nvqTkuK3mlaPmraXvvIzkuI7kuI3mh4LnmoTkurrkv53mjIHot53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nsbvogZrvvIzkurrku6XnvqTliIbjgII8L3A+PHA+PGVtPjU2LjwvZW0+5LuO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6/54us6Ieq5LiA5Lq644CC54Wn6aG+552A77yM5Y6G5Luj55qE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Yr+S4gOS4que7j+W4uOeskeeahOS6uu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j+W4uOW8gOW/g+eahOS6uuOAgjwvcD48cD48ZW0+NTg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mraPlkJHkvaDotbDmnaXvvIzku5bkvJrluKbnu5nkvaD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vaDopoHlgZrnmoTlj6rmmK/lnKjpgqPkuKrkurrlh7rnjrD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hafpob7oh6rlt7HjgII8L3A+PHA+PGVtPjU5LjwvZW0+55Sf5ZG95Lit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iv5Y+v6YGH5LiN5Y+v5rGC77yM5Yi75oSP5by65rGC55qE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u+6KKr5pyf5b6F55qE5b6A5b6A5Lya5LiN5pyf6ICM6I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sOS6hueOsOWcqOi/meS4quW5tOe6qu+8jOiwgemDveS4jeaDs+WGjeWPlu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n+iwgeWcqOS4gOi1t+iIkuacjeWwseWSjOiwgeWcqOS4gOi1t++8jOWMheaLr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r++8jOe0r+S6huWwsei6sui/nOS4gOeCue+8m+WPluaCpuWIq+S6uui/nO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3se+8geWugeWPr+WtpOeLrO+8jOS5n+S4jei/neW/g++8jOWugeWPr+aKse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huWwseOAgjwvcD48cD48ZW0+NjEuPC9lbT7lvbvlupXlj5HmjKXkvaD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pb3nmoTooYzliqjkvaDvvIzmsLjov5zpg73kuI3nn6XpgZP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kvJjnp4DvvIzlsLHlg4/mm77nu4/nmoToh6rlt7HnnIvliLDmr5T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ml7bvvIzmgLvmmK/oh6rlj7nkuI3lpoL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k5Liq5Lq655qE5aSp6I2S5Zyw6ICB77yM5LiN5piv5LiA5Liq5Lq655qE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2My48L2VtPuWIq+Wwhui/h+WOu+aKseeahOWkque0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S9oOWwseiFvuS4jeWHuuaJi+adpeaLpeaKseeOsO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KjnpoXlv4PmnaXnnIvkuJbnlYzvvIzkvJrlpJrlh7rkuIDku73otoX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6HnhLbjgILlnKjmtYHliqjnmoTlsoHmnIjkuK3vvIzlhbPkuo7lubjnpo/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bPmt6HlnKjkuIDotbfnmoTjgII8L3A+PHA+PGVtPjY1LjwvZW0+57uV6L+H5rGf5rK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mN5Y+R546w5L2g5piv5Lq66Ze054Of54Gr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vueaIkeadpeivtO+8jOayoeacieS7gOS5iOiDveavl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mHjeimgeOAgjwvcD48cD48ZW0+NjcuPC9lbT7lubbkuI3mmK/lm6DkuLr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g7PopoHnu5PlqZrvvIzlsLHmmK/ml6Dms5XkuI7mn5Dkurrlronlrp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YDku6XmiY3opoHnu5PlqZrjgII8L3A+PHA+PGVtPjY4LjwvZW0+5oOz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4yr5ZKq77yM5Zyo6I2J5Zyw6YeM5omT5rua77yM5pmS5aSf5aSq6Ziz5ZC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LeM6L+b5L2g55qE5oCA6YeM77yM5oqK5aSP5aSp5bim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juS7iuWkqei1t++8jOWBmuS4gOS4queugOWNleiA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iea6uuW5u+aDs++8jOS4jeW6uOS6uuiHquaJsO+8jOS4j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eVj+aDp+Wwhuadp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nm7jniLHmmK/vvIzmuLTmsYLml6DpmZDnlJzonJznmoTlkLvjgILkvYbkuLrkvZ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l7bvvIzljbTopoHnlKjmjqXlkLvnmoTlmLTkupLnm7jkvKTlrrPlkaLvvJ/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fpg4Hlm7Dmg5HvvIznlrLmg6vkuI3loKrml7bvvIzmiJHlj6rog73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jgII8L3A+PHA+PGVtPjcxLjwvZW0+5LqM5pak5qGD6Iqx6YW/5L2c6YWS77yM5LiH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rip5p+U44CCPC9wPjxwPjxlbT43Mi48L2VtPuWwseeul+i/meS4lueV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kseacm++8jOW4jOacm+S9oOiDveivleedgOaOpeWPl++8jOW5tuS4lOWt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iHquW3seOAguaEv+S9oOS4gOebtOWNlee6r+OAgeWLh+aVou+8jOebuOS/o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kupvkurrvvIzkuI3mmK/nnJ/nmoTohL7msJ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niLHvvIzoh6rmhL/ohL7msJTlpb3vvJvmnInkupvkurrvvIzku7v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7vmgKfvvIzlpbnlj6rmmK/lnKjmnInkurrniLHml7bvvIzmiY3ov5nmoLc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kuWoh+OAgjwvcD48cD48ZW0+NzQuPC9lbT7kuIDkuKrkur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sLHmmK/pnZnkuIDngrnjgILlk6rmgJXkuIDkuKrkurrnlJ/mtLvvvIznqb/ot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ln47luILvvIzotbDov4fkuIDmnaHlj4jkuIDmnaHooZfpgZPvvIzku7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4jkuIDniYflpKnnqbrvvIzop4Hor4HkuIDlnLrlj4jkuIDlnLrnprvliKv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abnhLbnmoTor7TvvIzmiJHnu4jkuo7kuI3pgqPkuYj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+P5LiA5Liq5L2g5omA5rWq6LS555qE5LuK5aSp77yM6YO95piv5pio5aS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pu+57uP5aWi5pyb6L+H55qE5piO5aSp77yb5q+P5LiA5Liq5L2g5omA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iv5pyq5p2l55qE5L2g5oOz5Zue5Lmf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aDheS9v+S6uuW/mOius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W/mOiusOeIseaDheOAgjwvcD48cD48ZW0+NzcuPC9lbT7ljbPkvb/pgYf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kuovvvIzkuZ/opoHlrabnnYDlvq7nrJHjgILku7vkvZXmg4XlhrXkuIv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vq7nrJHnmoTlnLDmlrnjgII8L3A+PHA+PGVtPjc4LjwvZW0+5LiW55WM5bCP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55qE5biD5pmv77yM5oiR5Lus55u46YGH5LqG77yM5L2g54K554K55aS0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omA5pyJ55qE5b6A5LqL77yM55yB55Wl5LqG6Zeu5YCZ44CC5Lmf6K645qyi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+H56iL77yM5LiA5YiH6YO95bey57uP57uT5p2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eeBreS6uuWPquimgeS4gOWPpeivne+8jOWfueakjeS4gOS4quS6uuWNtOimg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vt+S9oOWkmuWPo+S4i+eVmeaDheOAgjwvcD48cD48ZW0+ODAuPC9lbT7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vvIzlj6/norDliLDlv4PliqjnmoTkurrov5jmmK/lv43kuI3kvY/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miorjgII8L3A+PHA+PGVtPjgxLjwvZW0+5LuO546w5Zyo6LW377yM5oiR5byA5ae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Zyw6YCJ5oup5oiR55qE55Sf5rS777yM5oiR5LiN5YaN6L275piT6K6p6Ieq5bex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6K+x5oOR6YeM44CC5oiR5b+D5Lit5bey57uP5ZCs5Yiw5p2l6Ieq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YaN5LiN6ZyA6KaB5Zue6L+H5aS05Y675YWz5b+D6Lqr5ZCO55qE56eN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O6K6u6K6644CC5oiR5bey5peg5pqH6aG+5Y+K6L+H5Y6777yM5oiR6KaB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/g+S5i+S9leWmgu+8jOacieS8vOS4h+S4iOi/t+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S6mOWNg+mHjO+8jOWFtuS4reW5tuaXoOiIn+WtkOWPr+S7pea4oeS6uu+8jO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e+8jOS7luS6uueIseiOq+iDve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5ubmszbHlq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ubm5rM2x5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E1063718CE687962547BEDEBEF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