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75F86DCC311E2132CFE021B4BE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75F86DCC311E2132CFE021B4BE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72R5ZCN5Y+k6aOO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n+aciOaZg+mHjeWxs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rOmprOS4jeWkjeadpTwvcD48cD48ZW0+My48L2VtPuS6uuavlOm7hOiKseeY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leS7peaFsOebuOaAnTwvcD48cD48ZW0+NS48L2VtPuWygeaipu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TwvcD48cD48ZW0+Ni48L2VtPuaYpeecoOS4jeinieaZkyw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ga/mmKDmoYPoirE8L3A+PHA+PGVtPjguPC9lbT7miI/nu4jkurrmmJPmla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hJvmlL7pgLLooYzmnY48L3A+PHA+PGVtPjEwLjwvZW0+6aOO5LqR6LCB5Lq6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3sea1t+WHieS6uuW/gzwvcD48cD48ZW0+MTI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LrnoLTnnLw8L3A+PHA+PGVtPjEzLjwvZW0+5rWu55Sf6YaJ5riF6aOO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iumGkuaipuS4reS6ujwvcD48cD48ZW0+MTUuPC9lbT7lkLvkvaDnnInpl7T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76W554S26ZSB5b+D56KOPC9wPjxwPjxlbT4xNy48L2VtPumH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leWHpOalvDwvcD48cD48ZW0+MTguPC9lbT7nrJHnnIvkvZnnlJ/mg4U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rGf5bGx5YirPC9wPjxwPjxlbT4yMC48L2VtPuaDn+WPueebuOmAou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Dmm7Lmi6jmlq3lvKY8L3A+PHA+PGVtPjIyLjwvZW0+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YaJPC9wPjxwPjxlbT4yMy48L2VtPumjjumHjOacieivl+WPp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lsL3plb/mrYw8L3A+PHA+PGVtPjI1LjwvZW0+5Zue5b+G55qE5rKZ5ry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skeecvOeUn+Wnv+WohzwvcD48cD48ZW0+MjcuPC9lbT7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lpIQ8L3A+PHA+PGVtPjI4LjwvZW0+5YyX5Z+O55CJ55KD5pyI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WJkeaWqeaDheS4nTwvcD48cD48ZW0+MzAuPC9lbT7moqjoirHms6rmsr7o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A56yR5YC+5Lq65Z+OPC9wPjxwPjxlbT4zMi48L2VtPuaJp+es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enizwvcD48cD48ZW0+MzMuPC9lbT7nlJ/mtLvnmoTlvbHlrZA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Lul5rih5riF5qyiPC9wPjxwPjxlbT4zNS48L2VtPuWtpOeLrOWFpeWuouae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uIXnnInmmKDlsbHmsrM8L3A+PHA+PGVtPjM3LjwvZW0+5aKo56u55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m6PC9wPjxwPjxlbT4zOC48L2VtPuWQm+acquWPueayiemmm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po57oirHovbvoiJ48L3A+PHA+PGVtPjQwLjwvZW0+5p+g5qqs5ZGz5bCR5aW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1hemGieWknOW+ruecoDwvcD48cD48ZW0+NDIuPC9lbT7mjqnppbD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48L3A+PHA+PGVtPjQzLjwvZW0+5L2g6KaB5LiA55u05Zyo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W3t+mVv+atjOaCoDwvcD48cD48ZW0+NDUuPC9lbT7pu6/nhLbplIDprYLmnI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m96KGj5p+T6Zyc5Y2OPC9wPjxwPjxlbT40Ny48L2VtPuiwgeermea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TwvcD48cD48ZW0+NDguPC9lbT7oirPojYnlubTlubTlj5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Imy5p+T57qi6aKcPC9wPjxwPjxlbT41MC48L2VtPua4hemFkumGieS6uu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raTln47npa3nuqLpopw8L3A+PHA+PGVtPjUyLjwvZW0+5a2j5aSP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wPjxwPjxlbT41My48L2VtPuWQm+eUn+aIkeacqueUnz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jL3nprvnrJnmrYxpPC9wPjxwPjxlbT41NS48L2VtPue0oOminOS6puWAvuWf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iqjkurrnmoTml4vlvos8L3A+PHA+PGVtPjU3LjwvZW0+5aaE6aWu5pm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PC9wPjxwPjxlbT41OC48L2VtPuWAn+S4h+mHjOmdkuWxsT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pbzmnInmmI7mnIg8L3A+PHA+PGVtPjYwLjwvZW0+5LiA5YiH6YO95Ly8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xn+S4iuaMvemjjuWQnzwvcD48cD48ZW0+NjIuPC9lbT7mmJ/ovrDkvL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8L3A+PHA+PGVtPjYzLjwvZW0+5pyb5pat5rGf5Y2X5bK4PC9wPjxwPjxlbT42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OS4i+WuiOWAmTwvcD48cD48ZW0+NjUuPC9lbT7oirHlh4zoi6XliKvnpr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5So6K6w5b+G5bCB5bCYPC9wPjxwPjxlbT42Ny48L2VtPuiKseiQveS6p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D48ZW0+NjguPC9lbT7miaflv7Xmt7Hlh6Dorrg8L3A+PHA+PGVtPjY5LjwvZW0+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a2k5Y2VPC9wPjxwPjxlbT43MC48L2VtPuadr+mFkumHiuWFtead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oYPoirHlrprnu4jnlJ88L3A+PHA+PGVtPjcyLjwvZW0+5a2k6YWS5a+S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XoOiBiuS5n+S4jeiBijwvcD48cD48ZW0+NzQuPC9lbT7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lr7vluLg8L3A+PHA+PGVtPjc1LjwvZW0+5oy95q2M5YC+5Z+O6YaJ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eleW6reWJjembqjwvcD48cD48ZW0+NzcuPC9lbT7op4XkvaDpo47lt53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Zuq5Lit55qE5qKF6IqxPC9wPjxwPjxlbT43OS48L2VtPumd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u+WNv+minDwvcD48cD48ZW0+ODAuPC9lbT7kvZXmlYXosIjnn6Xlt7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Cd6Iqx6JC956m6PC9wPjxwPjxlbT44Mi48L2VtPuaMh+WwlueahOaYn+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InliIbmlrDpspzmhJ88L3A+PHA+PGVtPjg0LjwvZW0+5pen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dDNhbzl2Lmh0bWwiPmh0dHBzOi8vZHVhbmp1emlrdS5jb20vZHVhbmp1emkvZjR1OHQzY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75F86DCC311E2132CFE021B4BE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