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2:5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DF233FB0D46ACFA0BE357C7D29AE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DF233FB0D46ACFA0BE357C7D29AE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pyL5Y+L5ZyI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oeacieWTquenjeaIkOmVv+S4j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Pl+S8pO+8jOS9huaYr+WPl+S8pOS5i+WQju+8jOS9oOe7iOS8muaIkOS4u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OAgjwvcD48cD48ZW0+Mi48L2VtPuWmguaenOS9oOWGs+WumuWOu+WBmuS4gOS7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S5ieeahOS6i++8jOmCo+WwseS4jemXrue7k+aenO+8jOi/h+eoi+i/nOavlOWug+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y48L2VtPuS9oOefpemBk+S4lueVjOacgOWGt+eahOaYr+S7gOS5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WQl++8n+aYr+ayoeacieS9oOeahOWcsOaWueOAgjwvcD48cD48ZW0+NC48L2VtPuaJ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iHquW3se+8jOacieaXtuavlOWAvuWwveWFqOWKm+WvueS7luWlveabtOiDveaJk+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i/meWwseaYr+S4luS/l+S4reeahOeIseaDhe+8jOS9oOWkn+S8mOengO+8jOaJj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eahOWIsOS9oOeahOS7mOWHuuOAgjwvcD48cD48ZW0+NS48L2VtPuaUvui/h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aWueW8j+WPquacieS7peS4i+S5neS4quWtl++8muivpeWQg+WQg++8jOivpeed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IseiwgeiwgeOAgjwvcD48cD48ZW0+Ni48L2VtPuS9oOaYr+S4jeaYr+S5n+ini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avj+S4quS6uueci+i1t+adpe+8jOmDvei/h+W+l+mCo+S5iOWlv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quacieS9oOezn+ezleW+l+S4jeWDj+ivneOAgjwvcD48cD48ZW0+Ny48L2VtPu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Wni++8jOaJjeiDveaJvuWIsOaIkOWKn+eahOi3r+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eIseS9oO+8jOWNs+S9v+S4lueVjOS4iuacieavlOS9oOe+juavlOS9oOeYpuavlO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aHguS6i+eahOWls+Wtqe+8jOmCo+mDveS4jeWFs+aIke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oeacieS6uuWkqeeUn+iEvuawlOWlve+8jOimgeS4jeaYr+S9oOW+i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XqeWwseS4gOW3tOaOjOS4iuWOu+S6huOAgjwvcD48cD48ZW0+MTA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KzkuabvvIzlsIHpnaLmmK/niLbmr43nu5nnmoTvvIzlhoXlrrnmmK/oh6rlt7H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prluqbnlLHmnKzkurrlhrPlrprvvIznsr7lvannqIvluqblj6/ku6Xoh6rlt7H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I8L3A+PHA+PGVtPjExLjwvZW0+5b2T5L2g5oqK5LiA5Liq5Lq65LuO5oOz5b+15Y+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77yM6YKj5bCx5Luj6KGo5LuW5bey5Zyo5L2g55qE55Sf5rS75Lit6JK45Y+R5o6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XtumXtOa4uOi1sO+8jOWygeaQgea1he+8jOaWkemp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kOaYoOedgOWNg+iogOS4h+ivreOAgjwvcD48cD48ZW0+MTMuPC9lbT7kvaDor7Tm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m7zmlq/lhYvvvIzmiJHmmK/ljJflpKfopb/mtIvmmpbmtYHvvIzkvaDor6XooqvmirHn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po47miJHmnaXpobbjgII8L3A+PHA+PGVtPjE0LjwvZW0+5Zyo5LmO5omN5Lya5Lm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yo5LmO6L+e5oOz6YO95LiN5Lya5oOz44CCPC9wPjxwPjxlbT4x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lieaJv+iwge+8jOWYtOW3tOS5n+S4jeWkn+eUnO+8jOS9huS9oOimgeS7pOaIke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Wwseaciei1hOacrOiuqeS9oOe7neacm+OAgjwvcD48cD48ZW0+MTYuPC9lbT7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hrPlrprlkb3ov5DvvIzmgIHluqblhrPlrprpq5jluq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ul5pyJ55qE5bm456aP55yf5oya6ICM5rC45oGS77yM5Zug5Li65oiR5Lus5Lmf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k44CCPC9wPjxwPjxlbT4xOC48L2VtPuS4jeeUmOW/g+WkseWOu+WwseimgeWOu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eWPluS4jeaYr+WQl+OAgjwvcD48cD48ZW0+MTkuPC9lbT7li4fmsJTlubbkuI3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3mnJvvvIznm7jlj43vvIzlroPmmK/kuIDnp43lsL3nrqHmnInnu53mnJvvvIzkvYb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73lpJ/lpYvlipvliY3ov5vnmoTog73lipvjgII8L3A+PHA+PGVtPjIwLjwvZW0+5peg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+m5LiA56eN6K+g6YeK54ix5L2g55qE5pa55byP77yM5LiN5piv5oiR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oiR5LiN5oOz6K6p5L2g6KeJ5b6X5rKh6YKj5LmI6Ieq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Yr+aciei/h+S4gOWPjOWuveWOmueahOaJi+eos+eos+WcsOaJmOi1t+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eahOmHjemHj++8jOS9huWQjuadpemCo+eZvuiIrOa4qeaflOeahOaJi+WPiOavq+aX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teWcsOWwhuaIkeaKm+S4i+OAgjwvcD48cD48ZW0+MjIuPC9lbT7nlJ/mtLvkuK3ngrn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lpKflpJrpg73mnKrmm77nlZnkuIvlvbHlg4/vvIzkvYbmlL7lnKjlv4Pph4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grnngrnnhafkuq7kuoblhqzlpKnmoqbkuK3nmoTmvIbpu5H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7uZ5L2g5pyA576O5aW955qE6Z2S5pil77yM5L2g5Y205oqK5a6D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655eb55qE5Zue5b+G44CCPC9wPjxwPjxlbT4yNC48L2VtPuS4gOS7veaEn+aDhe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boOS4uuaJp+edgOiuqeS6uuaEn+WKqOeUmuiHs+aDs+edgOS6pOW/g+WIsOiAg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5n+aYr+WboOS4uuaJp+edgOiuqeS6uuWPjeaEn+eUmuiHs+e7neaDheemu+WOu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tuWAmeaIkeS7rOivu+aHguS6huaEn+aDhe+8jOWNtOWkseWOu+S6hu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WIhuOAgjwvcD48cD48ZW0+MjUuPC9lbT7kuI3nn6XpgZPlsJHkuobku4DkuYj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msqHmnInku47liY3lv6vkuZDvvJvmnInkupvkurrlvIDnmoTnjqnnrJHvvIzkva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iKvmia3vvIzpgqPlsLHor7TmmI7ov5nmoLnmnKzkuI3mmK/njqnnrJHogIzmmK/lmLL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aSa6KaB5rGC6Ieq5bex77yM5L2g5Lya5pu05Yqg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6KaB5rGC5Yir5Lq677yM5L2g5Lya5YeP5bCR5aSx5pyb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ugeaEv+S4gOebtOiusOedgOeXm+iLpueahOWbnuW/hu+8jOS5n+S4jeimg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IkeebuOeIseeahOeUnOicnOOAgjwvcD48cD48ZW0+MjguPC9lbT7moJHmhIjpnZn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3mraLvvIzmiJHmhIjmgYvogIzku5bkuI3lnKjjgII8L3A+PHA+PGVtPjI5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6YO95a+55oiR6K+054Wn6aG+5aW96Ieq5bex77yM5Y205LuO5p2l5rKh5pyJ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ul5ZCO5oiR54Wn6aG+5L2g44CCPC9wPjxwPjxlbT4zMC48L2VtPueUqOW/g+eUm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AgeW6pu+8jOi/h+maj+mBh+iAjOWuieeahOeUn+a0u+OAgumBl+aGvu+8jOmaj+mj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u++8jOe+juWlve+8jOeVmeWcqOW/g+W6leOAgue7meW/g+eBteS4gOaKuemYs+WFi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uieaUvu+8jOW/g+iLpeWQkemYs++8jOaXoOeVj+aCsuS8p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mg7Pooqvni5flkIPkuobvvIznhLblkI7ov4fkuIrkuobni5fmoLf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2g55yf5piv5LiA5Liq5Luk5Lq65qyi5Zac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2v5LiN5bqU6K+l5Li65oiR6ICM56m644CCPC9wPjxwPjxlbT4zMy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WNtOWPkeeOsOeIsemUmeS6hu+8jOmUmei/h+S6huWNtOWPkeeOsOeIseS4i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rrkuJbpl7TmnInnmb7lqprljYPnuqLvvIzllK/kvaD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InmiYDpkp/jgII8L3A+PHA+PGVtPjM1LjwvZW0+5oiR55+l6YGT77yM5oiR5LiN6IO9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Ko55qE6Lqr6L6544CC5oiR55+l6YGT77yM5oiR6IO95YGa55qE5Y+q5pyJ6YGl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44CC5oKo5b+r5LmQ5ZCX77yf5oKo5bm456aP5ZCX77yf5oiR6buY6buY56Wd56a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9oOWIq+WvueaIkeeske+8jOaIkeaAleS7peWQj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+8jOi/mOW/mOS4jeaOieOAgjwvcD48cD48ZW0+MzcuPC9lbT7kurrnmoTlv4P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tbfmtarvvIzml7bogIzpnaDov5HvvIzml7bogIzov5zljrvvvIzmr4/mrKHmkYfmkY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ml7blgJnpg73mnInku4DkuYjlnKjpmpDpmpDkvZznl5vvvIzkvYbljbTmsqHmnIn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gZzmraLlkaLjgII8L3A+PHA+PGVtPjM4LjwvZW0+5Y6f5p2l5oiR5pyJ5Lik6Z2i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mQ6KeC77yM5LiA5Liq5oKy5Lyk77yM5oC75piv6L+Z5qC357yg57uV552A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mu+W8gOS9oOaYjuaYjuimgeWDj+eZvuexs+i1m+i3keeL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Pr+aIkeaJjeWImui1t+atpe+8jOWwseW3sue7j+eyvueWsuWKm+Ww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vaDlpJrlrabkuIDmoLfmnKzkuovvvIzlsLHlsJHor7TkuIDlj6XmsY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jgILmiJHlp4vnu4jnm7jkv6HkuIDlj6Xor53vvJrlj6rmnInoh6rlt7HotrPlpJ/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iY3kuI3kvJrooqvliKvkurrot7XouI/vvIE8L3A+PHA+PGVtPjQx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m65oWn5LiN5LuF5Zyo5aS06ISR6YeM77yM5Lmf5Zyo5omL5oyH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wuOi/nOS4jeimgeWSjOS4jeWtnemhuueahOS6uuaIkOS4u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S9oOS8mua9nOenu+m7mOWMluWcsOaIkOS4uuWDj+S7lumCo+enj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nKjniLHmg4Xph4zvvIzmgLvkvJrmnInkuIDkuKrkuLvop5L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p5LvvIzntK/nmoTmsLjov5zmmK/kuLvop5LvvIzkvKTnmoTmsLjov5zmmK/phY3op5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Zyo6L+Z5Liq5piO5aqa55qE5Lq66Ze05Zub5pyI5aSp5Z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6Ze055qE576O5aW96YO95Zyo562J552A5L2g5ZKM5oiR5ZW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n+W+he+8jOaYr+aJgOacieW/g+eXm+eahOaguea6kOOAguW/g+S4jeWKq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eXm+OAgjwvcD48cD48ZW0+NDYuPC9lbT7lvojlpJrml7blgJnvvIzkuI3mmK/otKvnq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LbkuobkvaDnmoTmg7PosaHlipvjgILogIzmmK/vvIzml6Dnn6Xlkozmh5Lmg7Dmkafm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lkJHkuIrnmoTpmLbmoq/jgII8L3A+PHA+PGVtPjQ3LjwvZW0+55Sf5rS75LiK5LiN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oSf5oOF5LiN5aSf5rSS6ISx77yM5oKj5b6X5oKj5aSx5pWP5oSf5aSa55aR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g5omN6YKj5LmI5LiN5b+r5LmQ44CCPC9wPjxwPjxlbT40OC48L2VtPuiDveWQp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As+acteWAn+e7meaIke+8jOWQrOaIkeivtOWwveWygeaciOeahOaDhe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jrDlrp7kvJrlkYror4nkvaDvvIzkuI3liqrlipvlsLHkvJrooq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uKnmrbvjgILlm6DkuLrkuIDml6DmiYDmnInlsLHmmK/mi7zkuIvljrvnmoTnkIbnl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L6T5LqG5bCx5piv6L6T5LqG77yM5rKh5LuA5LmI5aW95Y67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5qE77yM5LiN6L+H5piv5LiA55uY5qOL77yM5L2V5b+F5Y676K6h6L6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vt+S4gOWumuimgeacieiHquS/oeOAguS9oOWwseaYr+S4gOmBk+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/heimgeWcqOWIq+S6uueahOmjjuaZr+mHjOmdouS7sOinh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vvIzkuI3mmK/lr7vmib7kuIDkuKrlroznvo7nmoTkurrvvIzogIzmmK/lra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roznvo7nmoTnnLzlhYnvvIzmrKPotY/kuIDkuKrkuI3lroznvo7nmoTkurrjgILkuJ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ovojlrZDlj6rllpzmrKLkuIDkuKrkurrvvIzmmK/llpzmrKL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IDlv4PkuIDmhI/jgII8L3A+PHA+PGVtPjUzLjwvZW0+5Lq655Sf5aaC5oiP77yM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655Sf77yM5q+P5Liq5Lq66YO95Zyo5LiK5ryU552A5LiN5ZCM55qE6KeS6Im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iZveeEtua0u+edgOS4jeWuueaYk++8jOS9huatu+S6huS5n+W+i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OAgjwvcD48cD48ZW0+NTUuPC9lbT7nlZnkuIvop6bkuI3liLDnmoTlj6/mg5zvvIzp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vkuobmiJHku6znmoTlm57lv4bjgII8L3A+PHA+PGVtPjU2LjwvZW0+5rKh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iv5LiA54mH6buR5pqX55qE77yM5bCx5YOP5LiA5Liq6L+36Lev55qE5a2p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bvuS4juiwgeS6uuilv+eql+ivre+8jOiHs+S7iuacqu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uueVmeeQteeQtuabsuOAgjwvcD48cD48ZW0+NTguPC9lbT7kurrnlJ/nn63nn63lh6D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I3opoHnu5noh6rlt7HnlZnkuIvku4DkuYjpgZfmhr7vvIzmg7PnrJHlsLH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63lsLHlk63vvIzor6XniLHnmoTml7blgJnljrvniLHvvIzml6DosJPljovmipH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4ix6K6p5oiR5pWZ5L2g5aaC5L2V5Y6754ix77yM5Lmf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2m5Lya5LqG5oCO5qC35pu054ix44CCPC9wPjxwPjxlbT42MC48L2VtPuacgOi/keaJ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eCuee0p++8jOaDs+WAn+S9oOeahOaJi+eJteS4gOeJt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nnIvmuIXkuIDkuKrkurrkuYjvvIzmg7PlsLHlq4Hnu5nku5bllYrvvIzkuI3lhYn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uIXkuIDkuKrkurrov5jog73nnIvmuIXkuIDlrrbkurr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LiN6L+H5piv6YWS5LiA6JuK77yM5Y+q5oS/5L2g5oiR5Y2D5p2v5LiN6YaJ77yM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4yc5b+M5oCA55aR6Zq+6L+H5pWP5oSf77yM5Li+5p2v56yR6LCI5bKB5pyI6LmJ6L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Yiw55m95aS044CCPC9wPjxwPjxlbT42My48L2VtPuWvueS9oOWlveeahOS6uuaYr+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S9huWPquWvueS9oOS4gOS4quS6uuWlveeahOWNtOWvpeWvpeaXoOWH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plJnov4fnmoTpgqPkupvkurrvvIzmiJHku6zlrprkuLrov4flrq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lZnkuIvnmoTov5nkupvkurrvvIzkuZ/opoHnn6XpgZPpmo/ml7bpg73kvJrmiJDkuL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Llv4Pph4zopoHmnInlh4blpIfvvIzkuI3mmK/or7TpmarkvaDkuIDovojlrZD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otbDjgII8L3A+PHA+PGVtPjY1LjwvZW0+5oiR5Zac54ix5aSc77yM5Zug5Li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ym6IOn55qE6Zi05b2x5Lit77yM6ZqQ57qm552A54ix5oOF55qE5a2k54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Au+aciemCo+S5iOS4gOS4quS6uu+8jOaYr+S9oOeahOW/teaD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4qeaalu+8jOaYr+S9oOeahOWkqumYs+OAgjwvcD48cD48ZW0+Njc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nInkuKrlia/kvZznlKjvvIzlsLHmmK/ku6XkuLrov4fljrvnmoTlgZrms5XlkIzmoLf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o7lsIbmnaXjgII8L3A+PHA+PGVtPjY4LjwvZW0+5Liq5Lq65Y2z5L2/562J5b6X5Y+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piv5LuT5L+D55qE77yM5bey57uP5Zyo56C05Z2P5Lit77yM6L+Y5pyJ5pu0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Z2P6KaB5p2l44CCPC9wPjxwPjxlbT42OS48L2VtPuS9oOeahOWQjeWtl+aIkeeah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eahOWQjeWtl+S9oOeahOaVheS6i+OAgjwvcD48cD48ZW0+NzAuPC9lbT7liq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nl57lrZDvvIzov57liIDpg73mi7/kuI3nqLPvvIzliqjkuobmg4XnmoTlvLH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r5Tni7zmm7Tni6DjgII8L3A+PHA+PGVtPjcxLjwvZW0+6KKr54m55Yir5Zyo5L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955Wl77yM5Lya5b6I6Zq+6L+H77yM6ICM5pu06Zq+6L+H55qE5piv5L2g6L+Y6KaB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2g5LiN5Zyo5LmO44CCPC9wPjxwPjxlbT43Mi48L2VtPua4heaZqOW+rumjjuWQueW+l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mOmjnuaJrO+8jOWtpOeLrOeahOi6q+W9seepv+i/h+eql+W4mOmAj+WwhOWHuuWvguW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+inie+8jOS4h+e7quiIrOeahOaAneW/teWcqOWvgumdmeeahOaXqeaZqOaYvuW+l+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meiwp+OAgjwvcD48cD48ZW0+NzMuPC9lbT7ml7bpl7TkuI3kvJrmhIjlkIjkvKT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orqnooYDmhaLmhaLnmoTlsL3vvIznm7TliLDmrbvkuqH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o5LiA55Sf55qE5a6/5ZG977yM5Y+q5Li6562J5b6F5Lye55qE5ouS57u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4gOS4quaEj+W/l+WdmuWumu+8jOaVouS9nOaVouS4uueahOS6u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/oeS7u+iHquW3seOAguiAgeWkqei1i+S6iOS7u+S9leS6uuS7peiDveWKm++8jOaX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jOacm+S7luiDveaIkOS4uuS4gOS4quWLh+aVoueahOS6u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mm77nu4/nmoTml7blhYnvvIzml6DorrrmmK/lpLHljrvov5jmmK/nprvliK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I/lv4PkvaDnmoTmgJ3mg7PvvIzlm6DkuLrlroPkuI3kuYXlsLHmiJDkuLrkvaDnmoT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sI/lv4PkvaDnmoTooYzliqjvvIzlm6DkuLrlroPkuI3kuYXlsLHmiJDkuLr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lsI/lv4PkvaDnmoTkuaDmg6/vvIzlm6DkuLrlroPkuI3kuYXlsLHmiJ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moLzjgII8L3A+PHA+PGVtPjc3LjwvZW0+5b2T5L2g5a+56Ieq5bex6K+a5a6e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W55WM5LiK5bCx5rKh5pyJ5Lq66IO95aSf5qy66aqX5b6X5LqG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6juWNg+S4h+S6uuS4re+8jOS6jumCo+S4gOmUpuW5tOmCo+S4g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jOS9oOaIkeWIneivhu+8m+S6jumCo+mYs+WFieaYjuWqmu+8jOWwj+ahpea1ge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+8jOS9oOaIkeebuOefpe+8m+S6jumCo+Wkj+mjjua4qeaflO+8jOW5tuiCqei1j+aY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+8jOS9oOaIkeebuOeIseOAgjwvcD48cD48ZW0+NzkuPC9lbT7lpoLmnpzlpLHmgY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iLDlhrDpm6rlsL3murbnmoTml7blgJnvvIzlsLHmlL7kuIDmiorngavmiorpm6r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kuobvvIzng6fmiJDlj6bkuIDkuKrmmKXlpKnjgII8L3A+PHA+PGVtPjgwLjwvZW0+55yf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m05YS/55qE5rKJ6buY5Lit77yM5LiN5Zyo6IGq5piO5Lq655qE6L6p6K66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sYTl3MXFsM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bGE5dzFxbDB3c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DF233FB0D46ACFA0BE357C7D29AE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