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65D53925480A88E71BEADB360B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65D53925480A88E71BEADB360B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6Ieq5bex54Wn54mH5YaZ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eOsOWcqOaJgOacieiCneiCoOWv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LpumavuWSjOivuOWkmuS4jeW5uO+8jOWcqOacquadpeeahOS4gOWkqemDveS8m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i1t+OAgjwvcD48cD48ZW0+Mi48L2VtPuegtOi9puaJjeacieWkh+iDju+8jOmXs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k+mxvO+8jOW7ieS7t+eZvuaQreeahOaJjeS8muaEn+aDheS4jeaWre+8jOecn+ato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WPquS8muS4gOebtOWlveWlveeIseS4gOS4qu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mDveS4jeaDs+e7meS4lueVjOeVmeS4i+S4gOS4quiQveWvnueahOiDjOW9seOAg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mYs++8jOWLh+aVoueahOWQkeWJjei/m++8jOWOu+aMkeaImOS4gOS6m+iHquW3s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eqgeegtOeahOmavumimO+8jOS9oOS4gOWumuS8muacieaEj+WklueahOaUtuiO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iWhOaDheeahOS4lueVjOmHjO+8jOavj+S4quS6uumDve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huWMhu+8jOayoeacieiwgeS8muawuOi/nOmZquS8tOWcqOS9oOi6q+i+u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XtuWIu+WvueS9oOWFs+aAgOWkh+iHs++8jOS9k+i0tOWFpeW+ru+8jOWAkuS4jeWm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lveWlveeIseiHquW3se+8jOS4jei+nOi0n+S9meeU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S6i++8jOS4jeimgeetieWIq+S6uuaLv+S4u+aEj++8jOimgeiHquW3seiuvuiuo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s+aWreOAgjwvcD48cD48ZW0+Ni48L2VtPuS6uuWSjOS6uuiupOivhu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eDreaDheWPiOiZmuS8qu+8jOaWsOmynOWPiOa1qua8q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jOWPm+S8pOWus+S4jeS6huS9oO+8jOiDveS8pOS9oOeahO+8jOaYr+S9oOWk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IhuaJi+S8pOWus+S4jeS6huS9oO+8jOiDveS8pOS9oOeahO+8jOaYr+WbnuW/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uiAjOe7iOeahOaBi+aDheS8pOWus+S4jeS6huS9oO+8jOiDveS8pOS9oOeahO+8j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S9oOaAu+S7peS4uuaYr+aEn+aDheS8pOWus+S6huS9oO+8jOWFtuWunuS8p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wuOi/nOaYr+iHquW3seOAgjwvcD48cD48ZW0+OC48L2VtPuW9k+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eZvuS4queQhueUseWTreazo+aXtu+8jOS9oOWwseaLv+WHuuS4gOWNg+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7meWug+eci+OAguacgOW8uuaCjeeahOernuS6ieWKm+WPquacieS4pOS4quWtl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uWPquacieW9k+S9oOi2s+Wkn+WKquWKm++8jOS9oOaJjeS8mui2s+Wkn+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lueVjOS4jeS8mui+nOi0n+avj+S4gOS7veWKquWKm+WSjOWdmuaMge+8jO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iHquW3seOAgjwvcD48cD48ZW0+OS48L2VtPue7j+i/h+i/meS5iOmVv+aXtumX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SjOaAneiAg++8jOaIkeWGs+Wumui/mOaYr+WBmuS4gOS4queIseiHquW3se+8jO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eIseeUn+a0u+eahOeyvuiHtOeahOWIqeW3seS4u+S5ieiAhe+8jOS4jeiZm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miJHku47lsI/kuZ/kuI3mmK/kuKrpl67liKvkur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moTlranlrZDvvIznjrDlnKjmm7TkuI3llpzmrKLmib7kurror4noi6bvvIzmiJHkuZ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IDkuKrpq5jlpKflp5Dov5nmoLfnmoTkurrvvIzlkYror4nmiJHvvIzlgZr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lj6/ku6XvvIE8L3A+PHA+PGVtPjExLjwvZW0+5ZCM5qC355qE5LiA55Sf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65LuO6Ieq5bex77yM5rS75Ye65LqG5oOz6KaB55qE5qih5qC377yb5pyJ5Lqb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5Y+W5oKm6KeC5LyX77yM6ICM5Lii5LqG6Ieq5be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mgemdoOiHquW3seeahOWKm+mHj+eri+i2s+WcqOi/meS4quS4lueVjO+8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W9seWTjeWKm++8jOaciei2s+Wkn+eahOmSse+8jOWPr+S7peWuiOaKpOaIke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ahOS6uu+8jOWPr+S7peWcqOmdouWvueS7u+S9leeqgeWmguWFtuadpeeahOeBvu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veS4jeS8muiiq+aJk+WAkuOAgjwvcD48cD48ZW0+MTMuPC9lbT7miJHku6z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kuI3mmK/lgZrmtojljJbpnaLljIXnmoTmnLrlmajvvIzmgLvopoHlgZ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Yblj4jkuI3lj6/lpLHljrvoh6rlt7Hljp/mnaXnmoTnuq/nnJ/jgILmgL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YvvvIzlgZroh6rlt7HnmoToh6rlt7HvvIzkvYbkvJrmnInog73lipvlnKjnpL7kvJ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4vjgILmiYDku6XvvIzmiJHku6zkuI3opoHnnIvkurrnnIvnjq/looPvvIz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oh6rlt7HnmoTpo47moLzjgILlgZroh6rlt7HnmoToh6rlt7HmiY3mmK/mnIDmo5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Sf6LCi5q+P5LiA5Liq6Zi25q6155qE6Ieq5be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5qE5L2Z55Sf77yM5b+r5LmQ5piv5oiR77yM5YGl5bq3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S4jeeWvOiHquW3se+8jOiwgeS8muabtOeWvOS9oO+8jOS9oOS4j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oeS6uuS8mueIseS9oO+8gTwvcD48cD48ZW0+MTYuPC9lbT7ov5jmmK/lvp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tbDkuIvljrvvvIzkuI3liqjlo7DoibLlnLDmiJDplb/vvIzmg7PorqnniLbmr43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mg7Porqnmoqbmg7PmjrflnLDmnInlo7DvvIzmg7PorqnniLHnmoTkurrkuI3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E3LjwvZW0+5LiA5q615pWF5LqL77yM5LiA5p2v6YWS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LiA5q615b+D6YW455qE5aWL5paX5Y+y44CC5LuO546w5Zyo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W357K+56We77yM5ZGK6K+J6Ieq5bex77yM6L+H5Y6755qE5LiA5YiH6YO9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6YeN5paw5oul5oqx55Sf5rS777yM5bm25LiU5Lya5rS75b6X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9meeUn+W+iOi0te+8jOWwkeS4uuS4jeW/h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DpuaBvO+8jOWkmuS4uuWGheW/g+eahOW5uOemj+aEn+iAjOWKquWKm+OAgu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WhOW+heiHquW3se+8jOS4jeaxguS6i+S6i+Wchua7oe+8jOWPquaEv+atpOeUn+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kuPC9lbT7mr4/kuIDkuKrkuI3mm77otbfoiJ7nmoTml6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7nnlJ/lkb3nmoTovpzotJ/jgII8L3A+PHA+PGVtPjIwLjwvZW0+5oiR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aSa55yL5Lik55y85rKh5YWz57O777yM5L2g6KaB5piv5pWi56Kw5LiA5Li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V5Zu+5Y2g5Li65bex5pyJ77yM5oiR5LuW5aaI56C46ZSF5Y2W6ZOB5Lmf6KaB546p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bCx5piv5oiR5peg6IC755qE5Y2g5pyJ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/h+acgOigoueahOS6i++8jOWwseaYr+aKiuS9oOeahOWQjeWtl++8jOWIu+Wc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iuOAguiAjOS9oO+8jOWNtOaXqeW3suW/g+ezu+S7l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nrqHmiJHlh6DlsoHvvIzlsJHlpbPlv4PkuIflso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L6L+H55qE5Z2m6I2h5bCx5aSf5LqG77yM5Yir5Lq65Y+v6IO95b6I5aW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oiR5LiN6KaB77yM5oiR5Y+q5YGa5oiR6Ieq5be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gOingeWNs+aYr+aIke+8jOWlveWdj+aIkeS4jeWPjemp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ov5nkuKrkuJbnlYzkuIrvvIzmr4/kuKrkurrpg73mmK/kuIDluqflraT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sIHnprvkuI3lvIDosIHvvIzlj6rmnInpnaDoh6rlt7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ZW/55qE6Lev77yM5LiA5q2l5q2l5Lmf6IO96LWw5a6M77yM5YaN55+t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I5byA5Y+M6ISa5Lmf5peg5rOV5Yiw6L6+44CCPC9wPjxwPjxlbT4y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Yr+aui+mFt+eahO+8jOS7luS4jeS8muWboOS4uuS9oOS4jeivpeatu+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9oO+8jOimgeaDs+S4jeatu++8jOmCo+WwseWPquaciemdoOiHquW3seWOu+S6ie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j43mg5znnLzliY3kurrvvIzniLHkvaDnjrDlnKj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v4fkvaDniLHov4fnmoTnlJ/mtLvvvIzlubbkuJTov5jopoHniL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iLHoh6rlt7HmiY3og73niLHliKvkurrjgII8L3A+PHA+PGVtPjI5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yA6KaB5oiR5Lus77yM5oiR5Lus5Lmf6L+Z5LiW55W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kp+WQjuaJjeWPkeeOsO+8jOeUn+a0u+i/mOmcgOimgeS4gOeCueeCueeahOa8lOa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msqHmnInkurrniLHvvIzmiJHkuZ/opoHliqrlip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niLHnmoTkurrjgILkuI3ln4vmgKjosIHvvIzkuI3lmLLnrJHosIH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sIHvvIzpmLPlhYnkuIvngb/ng4LvvIzpo47pm6jkuK3lpZTot5HvvIz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otbDoh6rlt7HnmoTot6/jgII8L3A+PHA+PGVtPjMyLjwvZW0+5b2q5oK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6ZyA6KaB6Kej6YeK44CC5Y+q6KaB5L2g5oyJ5pe25Yiw6L6+55uu55q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pyJ5Lq65Zyo5LmO5L2g5byA55qE5piv5aWU6amw6L+Y5piv5ouW5ouJ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v+WlveWdj+S9oOiDveaLjuW+l+a4he+8jOaYr+S6uuaYr+eL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Ihua4he+8jOWPr+S7peaVj+aEn+S9huWIq+efq+aDhe+8jOayoeacieS7u+S9le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vOW+l+S9oOWbsOmhv+S4gOeUn+OAgjwvcD48cD48ZW0+MzQuPC9lbT7luIzmnJ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ozli6TlpYvkvZzkvLTvvIzmiY3og73lpoLomY7mt7vnv7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5qE5oiQ54af77yM5piv55yL6YCP5ZCO77yM55yL5reh77yb5piv55yL56m/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yA44CC5pu+57uP5oOz6KaB55qE5Lic6KW/77yM5aaC5LuK5LiN5YaN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L+95rGC5aWi5Y2O77yM5aaC5LuK5Zyo5LmO5YaF5ra144CC6IO95Yqb5o+Q5Y2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6e5Yqb6K+B5piO77yM5LiN5YaN6Ieq5oCo6Ieq6Im+77yM5oeC5b6X55So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44CC6L6b6YW45pqC5LiU5pCB572u77yM5oOF57uq6Ieq5bex5raI5YyW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M5Y+q5piv5pu05Z2a5by677yM54Wn6aG+5aW96Ieq5bex77yM6K6p55Sf5rS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zNi48L2VtPuW+l+S4jeWIsOWbnuW6lOeahOeDreaDh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mAguWPr+iAjOatouOAguS4jeS6j+W+heavj+S4gOS7veeDreaDhe+8jOS4je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u+S9leeahOWGt+a8oOOAguW9k+WIq+S6uuS4jemcgOimgeS9oOeahOaXtuWAmeS9o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W3sei1sOW8gO+8jOWkmuS4gOeCueiHquefpeS5i+aYju+8jOWwkeS4gOeCu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OAgjwvcD48cD48ZW0+MzcuPC9lbT7nlJ/mtLvkuI3lj6/og73lg4/kvaD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lpb3vvIzkvYbkuZ/kuI3kvJrlg4/kvaDmg7PosaHnmoTpgqPkuYjns5/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blvLHlkozlnZrlvLrlvoDlvoDpg73otoXkuY7oh6rlt7HnmoTmg7Pos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6KaB6auY5Lyw5L2g5Zyo5oiR5b+D5Lit55qE5L2N5a2Q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6I6YeN6KaB77yM5oiR5qC55pys6YO95rKh5oqK5L2g5pS+5Zyo55y86Ye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peg44CC5LiA6L6I5a2Q6KaB5a+56Ieq5bex5aW954K577yM5a+56Ieq5bex5aW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py65Lya5a+55Yir5Lq65aW977yM5LiA5Liq5LiN5oeC5b6X54ix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eC5b6X5oCO5qC35Y6754ix6Lqr6L6555qE5Lq677yM5aW95aW955a8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+N5oOc6Ieq5bex77yM6Ieq5bex5omN5piv5pyA576O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IseiuqeS6uuWvguWvnu+8jOWvguWvnuiuqeS6uuaHguW+l+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HquW3seeUn+a0u+iuqeS6uueLrOWKm++8jOacgOWQjueIseiuqeaIkeWtpu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ueIsemdnuebuOS+ne+8jOiAjOaYr+eLrOeri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lubLku4DkuYjvvIzpg73kvJrmnInkuKTnp43nu5PmnpzvvJrkuIDnp43mmK/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Dnp43mmK/npZ7or53jgII8L3A+PHA+PGVtPjQxLjwvZW0+6K6p5Lq66Zq+5a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5LiN6KaB5byA77yM6K6p5Lq65Y+N5oSf55qE5LqL5LiN6KaB5YGa77yM5oeC5b6X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CM5q2i5omN5LiN6K6o5Lq65Y6M44CCPC9wPjxwPjxlbT40Mi48L2VtPuS7pe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gOS4quS6uuS6huOAgueFp+mhvuWlveiHquW3se+8jOWvueiHquW3seWlv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lv73op4bmiJHlpJrkuYXpg73msqHlhbPns7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l6Dms5XmlLnlj5jvvIzpgqPkupvmiJHluKbnu5nkvaDnmoT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Ga55yf5a6e55qE6Ieq5bex77yM5LiN6KaB5Li65LqG5Y+W5o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6K+V5Zu+5oiQ5Li65p+Q5Liq5Lq644CC5YGa5L2g5pyA5Y6f5aeL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Ga5Lu75L2V5Lq655qE5aSN5Yi25ZOB6YO95p2l5b6X5aW9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kmueCueW/g+aAnee7meeIseS9oOeahOS6uu+8jOiKseWkmueCueeyvuWKm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i+OAguWPquimgei3r+aYr+WvueeahO+8jOS9oOeOsOWcqOe7j+WOh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aYr+S4uuS6humBh+ingeabtOWlveeahOacquadp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zlvpfluoblubjnmoTmmK/vvIzlr7nmnInkupvlhbPns7vmiJHnjrDlnKjlj6/ku6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LDor7Tlh7rmiJHlt7Lnu4/lsL3lipvkuobvvIzmiJHkuZ/kuJ3mr6vkuI3kvJrop4n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or6XlkI7mgpTnmoTkurrvvIzkuI3lupTor6XmmK/miJ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n5LiN5byA55O255uW55qE6YO95auB5Lq65LqG77yM5oun5b6X5byA55qE6Y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oun552A44CCPC9wPjxwPjxlbT40OC48L2VtPuS4jeimgeaKiuWutu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+8jOW9k+aIkOeQhuaJgOW9k+eEtu+8jOS4gOS4quaIkOW5tOS6uuimgeWtp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DkuPC9lbT7oh6rlt7HmnInoh6rlt7HnmoT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kuobop6PmsqHlhbPns7vjgILkuI3opoHovbvmmJPooqvku5bkurrnmoTor53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LzlhYnlvbHlk43vvIzlgZrmnIDnnJ/lrp7nmoToh6rlt7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ys5p2l5bCx5piv6bKc6Iqx5ZKM6I2G5qOY5bm25a2Y44CC5peg6K6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peg6K665L2g5q2j5Zyo57uP5Y6G5LuA5LmI77yM5Z2a5oyB5L2P77yM5L2g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pyA5Z2a5by655qE6Ieq5bex44CC5a6I5b6X5Yid5b+D77yM562J5b6F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ZCO77yM5Y675YGa5LiA5Liq5rip5pqW55qE5Lq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RlOS4gOi3pO+8jOS4jeefpeiwgeS8muaJtuS9oO+8m+S4jeaRiuS4gOS6i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eS8muW4ruS9oO+8m+S4jeeXheS4gOWcuu+8jOS4jeefpeiwgeacgOeWvOS9oOOAg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aJjeefpemBk+iwgeS8mue7meS9oOmAgeS8nu+8m+mBh+S6i+S6h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eS8muWvueS9oOecn+W/g+OAguePjeaDnOivpeePjeaDnOeahOS6uu+8jOWBmu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+8jOWIq+WcqOS5juWFtuWug+WkquWkm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oh6rlt7Hmg7PnmoTlpKrph43opoHvvIzlnKjliKvkurrnnLzph4zkvaD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jgILkuI3opoHov4flpJrnmoTljrvkvp3otZbliKv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i5oWi5omN5piO55m977yM5ZKM5LiN5ZCM55qE5Lq655u45aSE5bCx6KaB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a55byP77yM56uZ5Zyo5LiN5ZCM55qE56uL5Zy677yM5ou/5Ye65LiN5ZCM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Zug5Li66L+Z5LiN5piv5ZyG5ruR77yM6ICM5piv5pyA5Z+65pys55qE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/meS4quekvuS8muWPmOWMluWkquWkmu+8jOaIkeS7r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eahOW/g+S5n+iNkuadpeiNkuWOu++8jOaHguW+l+S/neaMgeWGheW/g+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ls+S6uu+8jOWwseixoemXueW4guS4reeahOS4gOmXtOmdmeiwp+eahOiMtumm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jeS4jeS9j+aDs+ath+i2s+S8keaBr+OAgjwvcD48cD48ZW0+NTUuPC9lbT7miJHp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oHmnIjnmoTotrPov7nvvIzotbDov4fmlaPokL3kuIDlnLDnmoTml5bml47vvIzlr7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mt7HlpITnmoTkuIDlraPoirHpm6jjgII8L3A+PHA+PGVtPjU2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yA5oOz5YGa55qE5bCx5piv5LiN6K6p6Ieq5bex5aSx5pyb77yM5YGa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L77yM5LiN5Zyo5Yir5Lq66K6k5Li65oiR5bqU6K+l6LWw55qE6L2o6L+55Li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q66IO95Zyo5oiQ6ZW/55qE6L+H56iL5Lit5YGa6Ieq5bex5pyA6IiS5py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5qE5LqL77yM5bCx5bey57uP5oiQ5LqG5pyA5aW9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vj+S4quS6uumDveS4jemcgOimgei3n+WIq+S6uuS4gOagt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lveiHquW3seeahOS6i++8jOWBmuWkp+iHquW3seWwseih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r4/kuIDlvKDnhafniYfvvIzpg73mmK/ml7blhYnnmoTmoIfmn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q5p2l55qE5aW95Z2P77yM5Y2z5L6/5piv5Lid5q+r5LiN5pyf5b6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C35Lya5Yiw5p2l77yM5oiR5rex5rex55u45L+h5oiR5LiN5YaN6ZyA6KaB5Lu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b6X5Yiw5YmN6L+b55qE5YuH5rCU5ZKM5Yqb6YeP77yM5ZOq5oCV5a+5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Zq+77yM5oiR55+l6YGT5oiR5Lmf5LiA5qC35Y+v5Lul77yM5Li65LuA5LmI6Ka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ue5Zyw5ZCR5YmN6LeR77yM5Zug5Li65rKh5pyJ5pyq5p2l55qE5Lq677yM5rK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IGK5LuO5YmN77yBPC9wPjxwPjxlbT42MC48L2VtPuWmguaenOS9oOaEpOaAk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kOWWiu+8m+WmguaenOS9oOWTgOS8pO+8jOS9oOWwseWTreazo++8m+WmguaenOS9o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wseihqOi+vu+8m+WmguaenOS9oOWWnOasou+8jOS9oOWwsei/veaxguOAg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0rOS9ju+8jOS4jeiHquaAqOiHquiJvu+8jOi1sOWHuuWOu++8jOWLh+aVou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miYDku6XkvZzkuLrlpbPkurrvvIzml6Dpobvljob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l6DmmofvvIzlpITlpITkuonlvLrlpb3og5zjgILlpbPkurrog73mi6XmnIn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vvIzlrr3ml7fvvIzosYHovr7vvIzlv43ogJDvvIzmt6Hms4rvvIzlloToia/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Z/orrjlpbnlsLHkvJrmiJDkuLrkvJflpJrnlLfkurrnnLzkuK3lpKnovrn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va7mub/kuobnlLfkurrnmoTnnLzlhYnvvIzljbTorqnnlLfkurrkuLrkuYvlgL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N6K665LuK5aSp5aSa5LmI55qE5Zuw6Zq+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L+h77ya5Y+q5pyJ5Zue5LiN5Y6755qE6L+H5b6A77yM5Y205rKh5pyJ5Yi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PC9wPjxwPjxlbT42My48L2VtPuS4jeeuoeS9oOS4uuiwgeeGrO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eahOmFku+8jOacgOWQjuS5sOWNleeahO+8jOmDveaYr+S9oOeahOi6q+S9k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En+WQjOi6q+WPl++8jOWIq+etieeXheS6huaJjeefpemBk+W/g+eWv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u5nml7bpl7TkuIDngrnml7bpl7TvvIzorqnov4fljr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qnlvIDlp4vlvIDlp4vjgII8L3A+PHA+PGVtPjY1LjwvZW0+5aaC5p6c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Gu6aOO5oyh6Zuo77yM6YKj5bCx5a2m5Lya6Ieq5bex5oqr6I2G5pap5qOY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YiH77yM55So5YCU5by655qE6aqE5YKy77yM5rS75Ye65peg5Lq66IO95Y+K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2Ni48L2VtPueci+eci+iHquW3seWlveeahOWcsOaWu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avlOiHquW3seabtOefpemBk+iHquW3seaYr+S7gOS5iOmXrumimOOAgua4qeaf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OAguaRuOaRuOS9oOOAgjwvcD48cD48ZW0+NjcuPC9lbT7mnKzkuovkuI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7msJTlsLHkuI3opoHlpKrlpKfvvIzlkKbliJnkvaDkvJrlvojpurvng6bjgIL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vvIzmrLLmnJvlsLHkuI3opoHlpKrlpKfvvIzlkKbliJnkvaDkvJrlvojnl5voi6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msLjov5zkuI3opoHlpKfkuo7mnKzkuovvvIzmsqHmnInmlLbmi77mrovlsYD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liKvmlL7nurXlloTlj5jnmoTmg4Xnu6rjgII8L3A+PHA+PGVtPjY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5m96LWw55qE6Lev77yM5q+P5LiA5q2l6YO9566X5pWw44CC54+N5oO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Q5Yqf5ZKM5aSx6LSl5bim5p2l55qE6aKG5oKf77yM5Y+Y5oiQ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6Zuo5LiL5aSa5LmF77yM5pyA57uI5b2p6Jm55oC75Lya5Ye6546w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6Zq+6L+H77yM5aeL57uI6KaB55u45L+h77yM5bm456aP5bCx5Zyo5LiN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gOWIh+iDvemdoOiHquW3seWKquWKm+W+l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WFieetieW+heOAgjwvcD48cD48ZW0+NzAuPC9lbT7kvZnnlJ/vvIznm7jkv6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kvJrpgYfop4Hnvo7lpb3jgILkvaDoi6Xnm5vlvIDvvIzmuIXpo47oh6rmna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nsr7lvanvvIzlpKnoh6rlronmjpLjgILlgZrkuKrlhoXlv4PlvLrlpKf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DnrJHogIzov4fvvJvlsIbmnaXvvIzlronnhLbku6X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J5qKm5oOz77yM5bCx5Yqq5Yqb5Y676L+977yM5b+F6aG76Z2g6Ieq5bex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2O5Z2377yM54S25ZCO5Zyo5oyr5oqY5Lit5oiQ6ZW/44CC5b+D5Lit6JeP552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LiL6LiP552A5biM5pyb77yM54+N54ix6Ieq5bex55qE5Lq677yM5LiA5YiH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Mi48L2VtPuWcqOacqueIseeahOaXtuWAme+8jOePj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0geeZve+8m+WcqOeIseedgOeahOaXtuWAme+8jOePjeaDnOiHquW3seeah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IseiAjOS4jeW+l+eahOaXtuWAme+8jOePjeaDnOeLrOacieeah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hLjmmK/oh6rlt7Hnu5nnmoTvvIzlubbkuI3mmK/lkJHku5bkur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lgZrlpb3oh6rlt7HmiY3og73nu5noh6rlt7Hplb/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N566h5YGa5LuA5LmI5LqL77yM5oSf5oOF5Lmf5aW977yM5LqL5Lia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2a5oyB5LiL5Y6744CC5Z2a5oyB5LiL5Y675omN6IO955yL5Yiw5pyq5p2l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+q6KaB5YuH5b6A55u05YmN77yM6LWw6Ieq5bex5oOz6LWw55qE6Lev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YGa55qE5LqL77yM5Y6754ix5oOz54ix55qE5Lq644CC5Y+q6KaB5Z2a5oy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7uZ5L2g6K6p6Lev44CCPC9wPjxwPjxlbT43NS48L2VtPuS9oOadpeS6uumXtOS4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imgeeci+eci+WkqumYs++8jOWSjOS9oOeahOW/g+S4iuS6uu+8jOS4gOi1t+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OAgjwvcD48cD48ZW0+NzYuPC9lbT7miJHmg7PniLHkuIDkuKrkurr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kuIDliIfvvIzllK/mhL/kuI7lpbnnm7jlrojnmoTlhrPlv4P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Z6S56CW77yM6Ieq5bex5bCx5piv6Ieq5bex6L+Z5bqn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l55Om5Yyg77yM5pyJ6KaB5a6e546w55qE5qKm5oOz77yM5Z2a5a6I6Ieq5bex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YGa6Ieq5bex5oOz5YGa55qE5LqL77yM5YGa6Ieq5bex6K+l5YGa55qE5Lq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B5pyJ5YuH5rCU44CB5pyJ5qC85bGA77yM5pyA5ZCO6L+Y6KaB5pyJ6ICQ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imgei9u+aYk+iuqeiHquW3seaOieecvOazqu+8j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WFqOS4lueVjOi3n+edgOeske+8m+S9huS9oOWTreeahOaXtu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PquacieS9oOS4gOS4quS6uuWcqOWTreOAgjwvcD48cD48ZW0+Nzk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b3ovazmmK/lpb3liLDku4DkuYjnqIvluqbkuobvvIzkvYbluIzmnJvmgqjog73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vvIzkuI3opoHmnInlpKrlpKfljovlipvvvIzlpb3lpb3lkIPppa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Hmga/vvIzmmZrlronjgII8L3A+PHA+PGVtPjgwLjwvZW0+6Zuo5aOw5r265r26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rqq6L6577yM5a6B5oS/5aSp5aSp5LiL6Zuo77yM5Lul5Li65L2g5piv5Zug5Li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ICM5LiN5p2l44CC5pyJ5Lq65Zug5Li65LiL6Zuo5b+n5Lyk77yM5pyJ5Lq65Zug5Li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qyj5Zac77yM5YW25a6e5LiL5LiN5LiL6Zuo77yM6YO96KaB5aW95aW9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ayoeaMveeVme+8jOaIkeayoeWbnuWktO+8jOWmgu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QhOiHquWuieWlve+8m+S5n+ayoeacieiwgeS4jeWlve+8jOecn+eahOWPqu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keW3p+OAgjwvcD48cD48ZW0+ODIuPC9lbT7lvZPniLHmg4XnvLrluK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okZfov4foh6rlt7HnmoTnlJ/mtLvvvIzov4foh6rlt7HnmoTnlJ/mtLv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osIjmgYvniLHvvIzmioroh6rlt7HlvZPmiJDoh6rlt7HnmoTmg4XkurrpgqP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rqDoh6rlt7HjgII8L3A+PHA+PGVtPjgzLjwvZW0+5YGa5LiA5Liq6YW3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77yM5oOz6KaB55qE6Ieq5bex5Yqq5Yqb5LqJ5Y+W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kjeS4gOW5tO+8jOS4uueUn+iuoeWKquWKm++8jOaXpeWkjeS4gOaXpe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k+aLvO+8jOWcqOWPmOiAgeeahOi3r+S4iu+8jOaIkeS7rOWinumVv+eahOaYr+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PmOeahOaYr+W/g+aAge+8jOimgeWWhOW+heiHquW3se+8muW/mOius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eUqOS5kOingueahOW/g+aAgemdouWvueeUn+a0u++8jOeUqOWuvemYl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WWhOW+heS7luS6uu+8jOW8gOW/g+i/h+Wlveavj+S4gOWkqeOAguS9meeUn+W+i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WlveS4gOeCue+8jOWKquWKm+a0u+aIkOiHquW3seWWnOasou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otorplb/lpKfmiY3otorlj5HnjrDkuI3og73pn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mgKfmjozmjqfnmoTkuovlpb3lpJrvvIzmiJHmnJ/mnJvoh6rlt7HmmK/nq6Xor53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nvJbmkrDogIXvvIzog73miorkuIDliIfpg73ph43lvZLkuo7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aW95aW95rS7552A5bCx5piv5pyA576O5aW955qE5LqL5oOF44CC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44CC5aW95aW9552h6KeJ44CC5aW95aW954ix6Ieq5bex44CC5aW95aW954i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Sv5LqG5bCx5LyR5oGv44CC5oGv5LqG5YaN57un57ut44CC5bCx5piv5Yir6Ieq5pq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Lq655Sf6Lev5LiK77yM5Yqg5rK577yBPC9wPjxwPjxlbT44Ny48L2VtPu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+oeaFleWIq+S6uuWinua3u+iHquW3seeahOeDpuaBvO+8jOeUn+a0u+acieiLp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jeWPq+WujOaVtO+8gTwvcD48cD48ZW0+ODguPC9lbT7miJHlj6rlgZrmiJ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/lvpfkuIrkvaDlsLHlpJ/vvIzlpJ/kuI3kuIrkvaDlj6rog73lnKjlsY/luZXkuI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I8L3A+PHA+PGVtPjg5LjwvZW0+5aWz5Lq65Y+q5pyJ6Z2g6Ieq5bex5omN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Zyo6Zeu5LuW5LmL5YmN5Lul5Li66Ieq5bex6L+Y5pyJ5Liq5L6d6Z2g77yM6Ze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L+Y5piv6KaB6Z2g6Ieq5bex77yM5Yqg5rK577yM5Lqy54ix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Ev+S9oOe7j+WOhui/h+mioOaym+a1geemu++8jOe7j+WOhui/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emu+WQiO+8jOS+neeEtuWGheW/g+e+juWlve+8jOS+neeEtuebuOS/oeeIse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WlveiHquW3seeahOeUn+a0u++8jOS9oOaDs+imgeeahOW5uOemj+Wwse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Ev+WygeaciOmdmeWlve+8jOaXtuWFieWuieeEtu+8jOebuOeIseeahOS6u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OAgjwvcD48cD48ZW0+OTEuPC9lbT7lnKjov5nkuKrkuJbnlYzvvIzmsqHmnInosI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sIHkuI3og73mtLvvvIzkuZ/msqHmnInosIHkuIDlrpropoHkuLrosIHku5jlh7rjgIL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J/lv4PkuI3og73ooqvnj43mg5zvvIzkvZXlv4XorqnlroPku7vkurrns5/o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a2m552A5YGa6Ieq5bex77yM5bm25LyY6ZuF55qE5pS+5omL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44CCPC9wPjxwPjxlbT45My48L2VtPuaYjueZveeahOS6uuaHguW+l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n+aDheeahOS6uuaHguW+l+eJuueJsu+8jOW5uOemj+eahOS6uuaHguW+l+i2he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WnlOabsuaxguWFqO+8jOWmguaenOimgeeIseWIq+S6uu+8jOWFiO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TQuPC9lbT7kurrnlJ/mnKzlsLHmsqHmnInlroznvo7vvIzmg7P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lvIDkuoblsLHmmK/lroznvo7jgILnnIvmt6HvvIzlv4PkuK3kuIDniYf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vIDvvIzlpLTpobbkuIDniYfok53lpKnjgILmnInmt7HluqbmiY3mnInlooP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miY3phY3mi6XmnInvvIzmnInog7jopZ/miY3mnInlpKnnqbrvvIzlrr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sLHmmK/lloTlvoXoh6rlt7HjgII8L3A+PHA+PGVtPjk1LjwvZW0+55yL6L+H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z5LqO5aSP5aSp55qE5Y+l5a2Q77yM5YWo6YO95LiN5Y+K5L2g5Y+v54ix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S4jeimgeWDj+S4quiQvemavuiAhe+8jO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4jeW5uOOAgumAouS6uuWPquivtOS4ieWIhuivne+8jOS4jeWPr+WFqOaKm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OAgjwvcD48cD48ZW0+OTcuPC9lbT7lvoDlkI7kvZnnlJ/vvIzmhL/kvaDlloTlvo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loTlvoXoh6rlt7HvvIzkuI3nrqHpgYfliLDosIHkvaDpg73opoHmmI7nmb3vvI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u7vkvZXkurrkuIDkuKrku5jlh7rvvIzkvaDlj6rmrKDoh6rlt7HkuIDkuKr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LmW5LiA54K577yM5aW95aW9552h6KeJ77yM5Yqq5Yqb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iO5b+r5LmQ44CCPC9wPjxwPjxlbT45OS48L2VtPuWwseeul+acieS4jemh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5n+imgeWKquWKm+W+rueskeOAgjwvcD48cD48ZW0+MTA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6S5Yqz55qE5LqL5oOF77yM5aSq5Zyo5LmO5LiN5Zyo5LmO6Ieq5be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lvojlpJrml7blgJnvvIzpgqPkupvnmb3ml6Xph4zmoLzlpJ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vvIzljbTmmK/lpJzmmZrmtYHnnYDnnLzms6rlhaXnnKDnmoTkurrjgIL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p4nlvpflraTljZXvvIzmmK/lm6DkuLroh6rlt7HnmoTlhoXlv4Pml6Dms5XlgL7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KvojKvkurrmtbfvvIzlpKfljYPkuJbnlYzvvIzljbTmib7kuI3liLDlsIbljr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otormmK/lnZrlvLrnmoTkurrotormmK/lraTljZX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uuS8muWRiuivieS9oOaAjuS5iOWBmu+8jOayoeS6uuS8muabv+S9oOWBm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OiHquW3se+8jOWcqOm7keaal+S4reaRuOe0ou+8jOWcqOazpeayvOS4re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6Z2g6LCB5LiN5aaC6Z2g6Ieq5bex77yM5LiN6KaB5aSq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2T5Zue5LqL77yM5Lmf5LiN6KaB5aSq5oqK5Yir5Lq65b2T5Zue5LqL77yM5bel5L2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l5L2c77yM5LiN6KaB5Y2g55So56eB5Lq65b+D5oOF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mgLvlnKjnn6XpgZPlpbPkurrniLHoh6rlt7HkuYvlkI7mr6vkuI3nirnosa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miYDku6XlpbPkurropoHlrabkvJroh6rlt7Hni6znq4vvvIzoh6rlt7H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oiJTkvKTlj6PjgII8L3A+PHA+PGVtPjEwNS48L2VtPuS9oOimgeWHuuWOu+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eEtuS9oOS8muaKiui6q+i+ueeahOS4gOWIh++8jOW9k+aIkOWF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Yiw5LqG546w5Zyo6L+Z5Liq5bm057qq77yM6LCB6YO9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W5oKm5LqG77yM6Lef6LCB5Zyo5LiA6LW36IiS5pyN5bCx5ZKM6LCB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yL5Y+L5Lmf5piv77yM57Sv5LqG5bCx6Lqy6L+c5LiA54K544CC5Y+W5o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aaC5b+r5LmQ6Ieq5bex44CC5a6B5Y+v5a2k54us77yM5Lmf5LiN6L+d5b+D44CC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a+77yM5Lmf5LiN5bCG5bCx44CCPC9wPjxwPjxlbT4xMDcuPC9lbT7kvZnnlJ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IDlrpropoHlrabkvJrlr7noh6rlt7Hlpb3kuIDngrnvvJvkvZnnlJ/lvojnn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uKbnnYDpgZfmhr7nprvlnLrvvJvkvZnnlJ/lvojotLXvvIzor7fliqrlip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oh6rlt7HllpzmrKLnmoTmqKHmoLfvvIE8L3A+PHA+PGVtPjEwOC48L2VtPu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boOS4uuS9oOiHquW3seWwseaYr+S4gOW6p+WuneiXj+OAgj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6KeJ5b6X6Ieq5bex5LiN5aSf5aW977yM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YWJ55qE5pe25YCZ77yM5L2G5YW25a6e5aSn5aSa5Lq66YO95piv5pmu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AuPC9lbT7lpKnkuIvmsqHmnInlhY3otLnnmoTljYjppJ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iJDlip/pg73opoHpnaDoh6rlt7HnmoTliqrlipvljrvkuonlj5bjgILmnLrkvJr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vvIzkuZ/pnIDopoHliJvpgKDjgII8L3A+PHA+PGVtPjExMS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i3neemu+aYr+S6uui/mOWcqO+8jOaDhei/mOWcqO+8jOWbnuWOu+eahOi3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WcqOS6huOAgjwvcD48cD48ZW0+MTEyLjwvZW0+5qKm5oOz5Ly85LmO5piv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Y+q6KaB6YCa6L+H6Ieq5bex55qE5Yuk5aWL77yM5bCx6IO9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J6L+R5LmL6Ze055qE6Ze06ZqU77yM5b2T6Ze06ZqU6LaK5p2l6LaK55+t5pe2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5piv5qKm77yM6ICM5oiQ5Li65LqG6Kem5omL5Y+v5Y+K55qE5oOz5rO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aC5L2V77yM5LiN6KaB5YGc5LiL6LWw5ZCR5qKm5oOz55qE6ISa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MuPC9lbT7oh6rmgYvvvIzmmK/lm6DkuLrml6LnhLbmsqHmnInliKvmnInkurr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pgqPlsLHoh6rlt7HniLHoh6rlt7HvvIznm7jkv6HkuIDmoLfkuZ/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KfvvIE8L3A+PHA+PGVtPjExNC48L2VtPuaEn+iwouS4iuW4nei1kOS6iO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tpOWNleWygeaciO+8jOiuqeaIkeWtpuS8muiHquW3seeFp+mhv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1LjwvZW0+5LiA55Sf5Lit77yM5pyA5Y+v5oCV55qE5pWM5Lq677yM5bCx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by655qE5L+h5b+144CC5Yeh5LqL6Z2g6Ieq5bex55qE5Lq677yM5YaF5b+D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77yM6ICM5YmN6YCU5Lmf5LiA5a6a5piv5YWJ5piO55qE44CC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kuI3kvovlpJbvvIzku5bmnIDkurLlr4bnmoTmnIvlj4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h6rlt7HjgILor5Xmg7PlpoLmnpzkvZzkuLrmgYvkurrjgIHlprvlrZDnmoTkvaD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nmoTor53vvIzpgqPkuYjkvaDmnInku4DkuYjnkIbnlLHmnJ/lvoXkvaD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niLHnnYDkvaDjgII8L3A+PHA+PGVtPjExNy48L2VtPueptuern+S7gOS5iOag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aJjeiDvemFjeW+l+S4iui/meS4gOi3r+eahOmioOaym+a1g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4LjwvZW0+6LWw5aW96Ieq5bex55qE6Lev77yM6L+I5aW96Ieq5bex55qE5q2l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Kj5Lqb77yM6IOM5ZCO6K+05LiJ6YGT5Zub55qE5bqf54mp44CCPC9wPjxwPjxlbT4x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miYDmjqrnmoTlubTpvoTvvIzku4DkuYjpg73kuI3lsL3kurr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C48L2VtPuS6sueIseeahOiHquW3se+8jOWlveWlveeIseS9o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aDs+WuiOaKpOeahOS6uu+8jOWKquWKm+eahOiuqeiHquW3sei/h+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xLjwvZW0+5biM5pyb5LuK5ZCO55qE55Sf5rS777yM5aSa55qE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CG55Sx55qE5b+r5LmQ77yM5LuK5aSp55qE5Yqq5Yqb77yM5piO5aSp5bCx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MjIuPC9lbT7luKbnnYDniLHvvIzkuI3opoHooqvnnLzl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ibDlv6fmhIHjgILmnInkupvkuovnu4jmmK/kvaDkuI3og73mjqfliLbvvIzkvZX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7vlhbboh6rnlLHjgILov73lr7vmiJHlhoXlv4PmuLTmsYLvvIzliqrlipvlgZr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iLHoh6rlt7HvvIzlk6rnrqHlsoHmnIjmsqfmoZHov5jmmK/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y48L2VtPuiBquaYjueahOWls+S6uu+8jOWwseaYr+aHguW+l+eIseaK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S6uu+8jOWlueS7rOS4jeS7heiDveiuqeiHquW3seeahOeUn+a0u+acie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iwg++8jOi/mOaHguW+l+aKlei1hO+8jOaKlei1hOmdkuaYpe+8jOaKlei1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I0LjwvZW0+6Ieq5bex6YCJ5oup55qE6Lev77yM6Leq552A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44CCPC9wPjxwPjxlbT4xMjUuPC9lbT7kuI3opoHljrvlvLrmsYLkuIDkuKr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iLHkvaDvvIznu5noh6rlt7HnlZnngrnlsIrkuKXvvIzmlLbmi77lpb3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jrvniLHkuIDkuKrniLHoh6rlt7HnmoTkurrjgII8L3A+PHA+PGVtPjE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Qg+WlveWWneS4jeWSjOWIq+S6uuaWpOaWpOiuoei+g+S4jeWQteaetuS4j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huaXoOW/jOaDruWCu+eskeacgOW/q+S5kOeahOS6i++8jOWWhOW+heiHquW3se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a0u+WHoOW5tOWTiOWTiOOAgjwvcD48cD48ZW0+MTI3LjwvZW0+5LiN5aSa6L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mf6JeP5aW95LqG6YeO5b+D77yM5Y+q5YGa5aW96Ieq5bex5pys6IGM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i45bi45bim5p2l5oOK5Zac44CCPC9wPjxwPjxlbT4xMjguPC9lbT7kuI3opoHlko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qjmiYvjgILnrKzkuIDvvIzkvaDliqjkuI3ov4fku5bvvJvnrKzkuozvvIzlkozkva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nlLfkurrkuIDlrprmmK/kuKrnlq/lrZDjgILmiYDku6XvvIzkuI3lpoLkuI3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OS48L2VtPuS9meeUn+W+iOmVv++8jOaEv+S9oOaLpeaKseiHqu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IkOmVv++8jOecvOmHjOmVv+edgOWkqumYs++8jOeskemHjOWFqOaYr+WdpuiN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wLjwvZW0+5a2k54us5piv5a+56Ieq5bex55qE5bCB6Zet5LiO5q6L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eq5bex5piv5a+555qE77yM5L2G5Lmf5bqU6K+l6K6p6Ieq5bex5b+r5LmQ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5omN5piv5L+d5oqk6Ieq5bex44CC5Yqg5rK544CCPC9wPjxwPjxlbT4x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nYHnnYHnnIvnnYDkvaDnprvmiJHogIzljrvvvIzlv4PvvIzlpoLooqvliZz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4DkuYjlj6/ku6XlvKXooaXjgII8L3A+PHA+PGVtPjEzMi48L2VtPu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UqOS6huS4gOeerOmXtO+8jOW/mOiusOS9oOWNtOeUqOS6huS4gOi+iOWtkO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S4jeWkn+OAgjwvcD48cD48ZW0+MTMzLjwvZW0+5pyJ6ZKx5omN5pWi5YGa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rKh6ZKx5Y+q6IO95YGa6K6o5Lq65Zac5qyi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QuPC9lbT7mioroh6rlt7Hlj5jmiJDliKvkurrmiYDmnJ/lvoXnmoTmoLf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vojntK/vvIzmiYDku6XmiJHlgZrkuI3liLDvvIzmiJHlj6rkvJrlgZrmi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NS48L2VtPuaEv+S9oOaDpuiusOeahOS6uuiDveWSjOS9oOmBk+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S4quS6uueahOaXpeWtkOmHjOS4jeinieW+l+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LjwvZW0+5oS/5L2g6aOO5bCY5LuG5LuG77yM5oS/5L2g5aaZ6K+t6L+e54+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n5rCU5LiA5qC354m55q6K44CCPC9wPjxwPjxlbT4xMzcuPC9lbT7lj6rmnIn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ZrmjIHvvIzmiY3og73lnKjnlJ/mtLvkuK3ojrflvpfkvaDmg7PopoHnmoTpgqP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EzOC48L2VtPuaUueWPmOS4jeS6hueahOS6i+WwseWIq+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eVmeS4jeS9j+eahOS6uuWwseivleedgOWtpuS8muaUvuW8g++8jOWPl+S6h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seWwveWKm+iHquaEiOOAgumZpOS6huatu++8jOmDveaYr+Wwj+S6i++8jOWIq+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Y3VvZXUwbi5odG1sIj5odHRwczovL2R1YW5qdXppa3UuY29tL2R1YW5qdXppLzh1cmN1b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65D53925480A88E71BEADB360B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