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2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D9F2950D40714944F828C26AADC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D9F2950D40714944F828C26AADC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2b57O755+t5Y+l5a2Q5aWz55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cqOaIkeazoua+nOi1t+S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+8jOaEn+aBqemBh+ingeS6huS9oH7miJHnnJ/or5rnmoTlj4v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4Llvpfkuobnj43mg5znmoTmnIDpq5jmhI/kuYnvvIE8L3A+PHA+PGVtP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lhrPlrproh6rlt7HnmoTlh7rouqvvvIzkvYblj6/ku6XlhrPlrprkvaDnmo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nmoTlh7rouqvvvIzov5nlsLHmmK/mr4/kuKrkurrlpYvmlpfnmoTmhI/ku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pKnnqbrmsqHmnInlgZzkuI3kuobnmoTpmLTpm6jvvIzlj6rmnIn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lm57lv4bvvJvkurrnlJ/msqHmnInov4fkuI3ljrvnmoTnu4/ljob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nmoToh6rlt7HjgILmsqHlv4XopoHmgLvmmK/ln4vmgKjoh6rlt7H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nj43mg5zkuobjgIHlv4PlronnkIblvpflsLHlpb3vvIE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nrYnkuYvkuI3mnaXvvIzkvr/lj6rog73nprvlvIDvvIzmnInkupv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vkuI3lvpfvvIzkvr/lj6rog73mlL7lvIPvvIzmnInkupvov4fljrvvvIzlhb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JbkvKTnl5vvvIzlj6rog73ln4vkuo7lv4PlupXvvIzmnInkupvlhoDmnJvvvIz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lnKjmiJblsIbmnaXvvIzlj6rog73pgInmi6npgZflv5j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iJHop4nlvpflronlhajmhJ/mmK/mgYvkurrnp5Llm57nmoTkv6Hmga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lronlhajmhJ/ljbTmmK/lj6Pooovph4znmoTpkrHljIXvvIzpkqXljJn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mL7npLrnmoTmu6HmoLznlLXvvIzlm6DkuLrmiJHnn6XpgZPvvIzlronlhajmhJ/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o7ku5bkurrouqvkuIrvvIzpmr7lhY3lpLHmnJvjgII8L3A+PHA+PGVtPj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kuI3mgJXml7bpl7TlpKrmvKvplb/vvIzlt7Lnu4/nlJ/plb/lnKjlv4Pph4z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rYnlvoXkuI3og73lpKrmvKvplb/vvIzlt7Lnu4/mnq/okI7lnKj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rrlj6/ku6XnqbfvvIzkvYbmmK/kuI3og73lgJ/pkrHkuI3o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ov5jvvIzlsL3ph4/ov5jkuobvvIzmsqHlv4XopoHotZbotKbvvIzmsqHlv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liKvkurrjgII8L3A+PHA+PGVtPjguPC9lbT7lpoLmnpzkvaDmg7PkuIDnlJ/mkYb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kvaDlsLHlvpfmmK/npZ7miJbogIXmmK/mrbvlsLjvvIzmg7Pmg7Pku5b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kvaDlsLHog73lnabnhLbpnaLlr7nkurrnlJ/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oTmg7PkvaDog73lpJ/njJzpgI/kuIDkuKrkurrvvIzkurrlv4PmmK/mnI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kuZ/mnIDmt7HkuI3lj6/mtYvjgILkuZDop4LogIXlnKjlm7Dpmr7kuK3nnIvliLD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mgrLop4LogIXlnKjmnLrkvJrkuK3nnIvliLDoi6bpmr7jgILnkIbmg7PnmoTot6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nInkv6Hlv4PnmoTkurrpooTlpIfnnYDjgII8L3A+PHA+PGVtPjEw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qKm5oOz5ZKM57K+5b2p77yM6KKr546w5a6e5Ye756KO5LmL5ZCO5piv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55qE77yM5Lmf56yR5LiN5Ye65p2l55qE5oKy5Lyk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W5tOi9u+S6uu+8jOS4gOmrmOWFtO+8jOW/g+ihgOadpea9ru+8jOaKiuiv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jOS9oOS7peS4uui/meWwseaYr+aIkOWutuS6hu+8jOWwseaYr+S4pOWPo+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cie+8jOWtqeWtkO+8jOi/meaXpeWtkOW+l+S4gOWkqeS4gOWkqei/h++8j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/h++8jOi/mOmVv+edgOWRou+8jOS7peWQjuaFouaFouS9k+S8m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sqHmnInkurrlj6/mgJzoh6rlt7HvvIzlj6rmnInoh6rlt7HmnID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rmnInoh6rlt7HmnIDnlrzoh6rlt7HvvIzlpb3lpb3nj43mg5zvvIzml7bpl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vvIzkvaDkuZ/kuI3nrYnmiJHvvIzmiJHopoHlhYvmnI3oh6rlt7HvvIzmiY3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KvkurrmipXpmY3jgII8L3A+PHA+PGVtPjEzLjwvZW0+6aOO5YWJ55qE5pe25YCZ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7uc57uO5LiN57ud77yM5L2O6LC355qE5pe25YCZ77yM55u45Yqp55qE5Y+L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5peg5Yeg44CC5LiN6YGH5LqL5LiN55+l6YGT77yM6LCB5a+55L2g6KKW5omL5peB6Ke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y56yR77yM6LCB5Li65L2g5q6a57K+56ut6JmR5oqK5L2g5pSv5o+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LrOiHquihjOi1sOWcqOepuua0nueahOS4lueVjOmHjO+8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neawlOaBr++8jOaYlOaXpeeahOe5geiKse+8jOW8gOS6huWPiOiwou+8jOaui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OAguaIkeS7peS4uuWPr+S7pemAneWOu+eahOWygeaciO+8jOa4heaZsOWcsOa1r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XpeeahOaYpeiKsee7veaUvuaXtuOAgjwvcD48cD48ZW0+MTUuPC9lbT7nlJ/mtLv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foirHnrZLvvIzllpzmgJLlk4DkuZDvvIzphbjnlJzoi6bovqPvvIznm7jkvp3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obvov4fkuo7lnKjmhI/vvIzkurrnlJ/lpoLmoqbnnIvmt6HkuIDliIfvvIznnI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vKTnl5vvvIzlpb3lpb3nj43mg5zoh6rlt7HlloTlvo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mQ6KeC6ICF5Zyo5Zuw6Zq+5Lit55yL5Yiw5py65Lya77yb5oKy6Ke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Lya5Lit55yL5Yiw6Ium6Zq+44CC55CG5oOz55qE6Lev5oC75piv5Li6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aKE5aSH552A44CCPC9wPjxwPjxlbT4xNy48L2VtPumdkuaYpe+8jOS4gOaXp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p+e0p+WcsOaPoeaJi++8jOWwseiDveiOt+W+l+W8gOaLk+aWsOmAlOW+hO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Im+mAoOaAp+S6uueUn+eahOeBteaAp+OAgjwvcD48cD48ZW0+MTguPC9lbT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7Lov4fvvIzmmI7nmb3kuobmsonpu5jmmK/ph5HvvIznn6XpgZPkuoblpJroqIDmg7nn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4XogYvkvZzlk5HmmK/nnb/mmbrvvIzns4rph4zns4rmtoLmnIDovbvmn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q66YO95piv6KKr6YC85Ye65p2l55qE77yM5pyJ5LqG5Y6L5Yqb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yo55qE5pm65oWn5bCx5Lya6KKr5r+A5Y+R5Ye65p2l44CC5rKh5pyJ6LWw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rKh5pyJ6L+H5LiN5Y6755qE5Z2O44CC55u45L+h6Ieq5bex77yM5oiR5Lus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ib6YCg5aWH6L+577yBPC9wPjxwPjxlbT4yMC48L2VtPuayoeacieavlOeOs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s+WIh+eahOaYjuWkqeWboOS4uuaYjuWkqeS5n+iuuOawuOi/nOmDveS4jeS8muWIs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6uueUn+ayoeacieWkmumVv+aIkeS7rOayoeacieWkquWkmuaXtumXtOiuqOiu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eahOWPr+iDvemDveS4jeS8muacieeahOS4i+S4gOaso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q5jkuK3niLHkuIrnmoTpgqPkuKrkurrvvIzkvJrmmK/kvaDov5novojlrZ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ov5nmrrXmhJ/mg4XmsqHmnInlsI/lrabnmoTml6Dnn6XvvIzmsqHmnInliJ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bog6fvvIzmsqHmnInlpKflrabnmoTliKnnm4rvvIzmsqHmnInnpL7kvJrnmoT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nInnmoTlj6rmmK/miJHku6zlhoXlv4PmnIDnnJ/lrp7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q655Sf5Y+I5pyJ5aSa5bCR5Zy65Y2O5Li95Zyo562J552A77yM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aSa55qE77yM5Y2z5L2/5peF6KGM77yM5Lmf5aSn5Y2K5bmz5Yeh5bKB5pyI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y48L2VtPuWkq+W/g+i1t+aWvOWWhO+8jOWWhOiZveacq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ieelnuW3sumaj+S5i+OAguaIluW/g+i1t+aWvOaBtu+8jOaBtuiZveacquS4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tuelnuW3sumaj+S5i+OAgjwvcD48cD48ZW0+MjQuPC9lbT7liqrlipvvvIzmnKrlv4X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luK3kuYvlnLDvvIzkvYbmmK/kuI3liqrlipvvvIzkuZ/orrjmnKrmnaX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nmoTmlYXkuovvvIzpg73kuI3kvJrlsZ7kuo7oh6rlt7HvvIzlkI7mnaX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Z/mmK/kuIDnp43lip/lvrfvvIzlpLHokL3vvIzkuZ/mmK/kuIDnp43mhYj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A5YiH55qE55yf77yM5p2l5rqQ5LqO6ZSZ77yM5LiA5Zy6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Lq677yM6L+Z5Liq56S+5Lya5b6I5aWH5aaZ77yM5Lmf5Y2B5YiG55qE5Y+k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oCq5Yir5Lq655qE5b+D5oOF77yM5Yir5oCq6Ieq5bex55qE6IOG6K+G77yM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N5piv5LiA56eN5bm46L+Q44CCPC9wPjxwPjxlbT4yNi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mguiKseS5i+WmqeWqmu+8jOiKseS5i+Woh+iJs++8jOiKseS5i+eBv+eD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flOe+ju+8jOaRh+abs+e7veaUvuOAgua3oea3oeWcsOebm+W8gOaIkOS4gOact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wtOeahOWls+S6uuiKse+8jOawuOS4jeWHi+mbtu+8jOS4gOi3r+aCoOaJrO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bs+e6ouWwmOOAgjwvcD48cD48ZW0+MjcuPC9lbT7kuI3nrqHov4fljrv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ZDkuojmiJHku6znmoTmmK/oi6bmmK/pmr7vvIzpg73opoHorqnlvq7nrJH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v5vmiJHku6znmoTlv4PmgIDvvIzlsIbpgZfmhr7vvIzlv6fmhIHkuIDmiavogI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mt6Hpo47ovbvnmoTouI/kuIrlvIDlp4vmlrDkuIDlubTnmoTlvoH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5Lus5omn552A5LuA5LmI77yM5b6A5b6A5bCx5Lya6KKr5LuA5Lm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b5oiR5Lus5omn552A6LCB77yM5bi45bi45bCx5Lya6KKr6LCB5omA5Lyk5a6z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6KaB5a2m5Lya5pS+5LiL77yM5Yeh5LqL55yL5reh5LiA5Lqb77yM5LiN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h6L6D77yM5piv5piv6Z2e6Z2e5peg5omA6LCT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eahOmZkOWItu+8jOmDveaYr+S7juiHquW3seeahOWGheW/g+W8gOWni+eah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ksei0pe+8jOS4jei/h+imgeeJouiusOWksei0peS4reeahO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aLllormi5Lnu53nmoTkurrvvIzmiY3mmK/mnIDlpKfnmoT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oh6rlt7HnqbfvvIznqbfnmoTov5jljrvluK7kurrnmoTkurrvvIzmiY3mnIn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az5a6a5pS+5byD55qE5LqL5bCx6K+35pS+5byD5b6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77yM6YKj5Lqb5Yaz5a6a5YaN5Lmf5LiN6KeB6Z2i55qE5Lq677yM5bC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eB6Z2i5LqG44CC5LiN6KaB6K6p6Ieq5bex5YaN5YGa6IOM5Y+b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77yM5aaC5p6c6KaB54ix5Yir5Lq677yM5bCx6K+35YWI5aW95aW9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BmuS6uuS4gOWumuimgee7j+W+l+i1t+iwjuiogO+8jOWP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Vt+ihje+8jOW/jeW+l+S9j+asuumql++8jOW/mOW+l+S6huivuuiogO+8jO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+8jOacgOWQjueUqOeskeadpeS8quijheaOieS4i+eahOecvOazqu+8j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aYr+W/jeS9j+azquawtO+8jOi2iuS8muWPmOaIkOW5uOemj+eahOiJr+i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rrnlJ/mmK/kuIDnp43mib/lj5fvvIzpnIDopoHlrabkvJrmlK/m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K/mkpHkuovkuJrvvIzmlK/mkpHlrrbluq3vvIznlJroh7PmlK/mkpHotbfmlbT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nInmlK/mkpHlsLHkuIDlrprkvJrmnInmib/lj5fvvIzmlK/mkpHotbflpJrlsJ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sLHopoHmib/lj5flpJrlpKfljovlipvjgII8L3A+PHA+PGVtPjM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4mp5oSP5LmJ5Zyo5LqO5YGl5bq377yM5Lq655Sf55qE55Sf5rS75oSP5LmJ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655Sf55qE56S+5Lya5oSP5LmJ5Zyo5LqO5aWJ54y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GrOi/h+S6huW/hemhu+eahOiLpu+8jOaJjeiDvei/h+S4iuWWnOaso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S4gOWIh+WPmOWlveS5i+WJje+8jOaIkeS7rOaAu+imgee7j+WOhuS4gOS6m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peWtkO+8jOi/meauteaXpeWtkOS5n+iuuOW+iOmVv++8jOS5n+iuu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Gkuadpe+8jOaJgOS7peiAkOW/g+eCue+8jOe7meWlvei/kOS4gOeCu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rrmtLvnnYDllYrvvIzmgLvmnInlvojlpJrlp5TlsYjvvIz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7vljrvotbbot6/vvIzog4zotJ/mnKrmnaXljrvlv5nnoozvvIzlvojlpJ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kuIDljYrmmK/nnJ/vvIzkuIDljYrmmK/nrYnvvIzkuIDljYrmmK/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kuIDljYrmmK/nhY7nhqzjgII8L3A+PHA+PGVtPjM3LjwvZW0+6YGT55CG6KaB6Lef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5qE5Lq66K6y77yM5a+55LqO5rKh55qu5rKh6IS455qE5Lq677yM5bCx6KaB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YGT6L+Y5rK75YW25Lq65LmL6Lqr44CCPC9wPjxwPjxlbT4zOC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seaYr+S4gOacteiKseOAguacieeahOWls+S6uuWmgueJoeS4ue+8jOeJoeS4uea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bhe+8jOeJoeS4ueS5i+e+ju+8jOe+juWcqOmcuOawlOOAguWlueWkqeeUn+aYr+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++8jOWlueWPquWtmOWcqOS6juW9vOWyuO+8jOaXgeS6uuawuOi/nOaXoOazleWIs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i4fmlaLvvIzkuJbnlYzlsLHkvJrorqnmraX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ooqvlroPmiZPotKXkuobvvIzkuI3mlq3lnLDli4fmlaLlho3li4fml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lsYjmnI3jgII8L3A+PHA+PGVtPjQwLjwvZW0+6Z2S5pil6YeM77yM5oiR5Lu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iM5pyb55yL5Yiw5Lyk5a6z77yM5oiR5Lus6YO95b6I5Yqq5Yqb6KaB5L+d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2V57qv55qE5pe25YWJ77yM566A5Y2V55qE5b+r5LmQ77yM5Y+q5piv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6K6p5oiR5Lus5LiN5b6X5LiN6Z2i5a+5546w5a6e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i+avgeacrOadpeWwseaYr+S4gOenjeS7sOacm++8jOS9leW/heWcqOS5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zle+8jOWBmuWlveiHquW3se+8jOePjeaDnOaXtumXtO+8jOeIseaDnO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tumXtO+8jOmDveaXoOazleaMveWbnuS6uueUn+eahOaYqOWkqe+8jOaJgOS7p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iuWkqeOAgjwvcD48cD48ZW0+NDIuPC9lbT7mnKrmnaXlpJrlsJHot6/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abkvJrku5Pkv4PvvIzlrabkvJrmlLnlj5jvvIzmr4/kuIDlpKnvvIzmr4/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vvIzmgLvmmK/lrabkvJrlsIrph43vvIzlrabkvJrnkIbop6PvvIzlrabkvJr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IDlkI7nmoTop6Pph4rvvIzlj6rmmK/kuIDnp43liKvnprv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Lul5ZCO77yM5b2T5oiR5Y+I5byA5aeL5Zue5b+G6YKj5Lqb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LqL5pe277yM5oiR5LiA5a6a5Lya6LGB6L6+55qE5oq/552A5Zi05b6u56yR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ue5b+G5LiA5YiH77yM5YyF5ous5L2g77yM5YyF5ous5pu+57uP6L+35aSx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eq5bex44CCPC9wPjxwPjxlbT40NC48L2VtPuaJvuWIsOS9oOeahOi3r++8jO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S9oOaDs+imgeeahOaYr+S7gOS5iO+8jOe7k+aenOS9oOWwseWPqu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p+WghuS9oOS4jeaDs+imgeeahOS4nOilv+OAgjwvcD48cD48ZW0+NDU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sYLmmK/nn6XotrPnmoTnlJ/lkb3vvIzkuI3mipXmnLrmmK/mnKzliIbnmoTmgKf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sIvmmK/or5rlrp7nmoTlgZrkurrvvIzkuI3oh6rnp4HmmK/lh4DljJbnmoTouq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65LqG5oOz5riF5qWa5pio5aSp5Li65LuA5LmI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77yM5oiR5Y+I5aSx55yg5LqG44CC5pyJ5Lqb5LqL5oOz5LiN5piO55m9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qG77yM5oOz5aSa5LqG5Y+q5Lya5aKe5re75pu05aSa54Om5oG877yM5LiN5aa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4K577yM6ZqP5a6D5Y6744CCPC9wPjxwPjxlbT40Ny48L2VtPueIseecn+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awlO+8jOWmguaenOecn+eahOW+iOWWnOasou+8jOecn+eahOW+iOiIjeS4je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+8jOWIq+etieS6hu+8jOWRiuivieWvueaWueOAgjwvcD48cD48ZW0+NDguPC9lbT7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lkozkurrvvIznnIvpgI/kurrlkozkurrvvIzmiY3nn6XpgZPkuJbmgIHngo7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l7vpo47kuKfog4bvvIzmmK/oh6rlt7HnmoTnvLrlvr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55qE5LiN55+l6YGT5bCG5p2l6KaB5YGa5LuA5LmI77yM57Si5o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Ga5aW955y85YmN55qE5LqL5oOF44CC5Y+q6KaB5LuK5aSp5q+U5pio5aSp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b5q2l44CC6ZW/5q2k5Lul5b6A77yM5pe26Ze06Ieq54S25Lya6L+Y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P5oOz5LiN5Yiw55qE5pyq5p2l44CCPC9wPjxwPjxlbT41MC48L2VtPuS8n+Wkp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gOaYjuaYvuagh+W/l++8jOWwseaYr+S7luWdmuW8uueahOaEj+W/l++8jOS4jee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PmOaNouWIsOS9leenjeWcsOatpe+8jOS7lueahOWIneiht+S4juW4jOacm+S7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neavq+eahOaUueWPmO+8jOiAjOe7iOS6juWFi+acjemanOeije+8jOS7pei+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ahOebrueahOOAgjwvcD48cD48ZW0+NTEuPC9lbT7kv67lvrfopoHouqvkvZPlip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mgKfopoHlv4Pml6DmnYLlv7XvvIzkv67lhbvvvIzopoHnn6Xnvp7ogIzlrab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gIzmlLnvvIznn6XogLvogIzmgJ3jgII8L3A+PHA+PGVtPjUyLjwvZW0+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bCx6KaB5om/5Y+X5LiD5oOF5YWt5qyy55qE5oqY56Oo77yMJmxkcXVvO+eIse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kuYvoi6bvvIzlvoDlvoDkvJrorqnmiJHku6zmgrLnl5vmrLLnu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mm57GN5piv55+l6K+G55qE5LiA5Y+w55S16ISR77yM6aKY55uu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5uu5b2V5piv6ZSu55uY77yM5paH5a2X44CB5qCH54K55piv5Lmm57GN55qE5Ya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/g+W/l+imgeiLpu+8jOaEj+i2o+imgeS5kO+8jOa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uj++8jOiogOivreimgeiwqOOAguWPo+S4reacieW+t++8jOebruS4reacie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Ise+8jOihjOS4reacieWWhOOAguaZuuiAheS4jeaDke+8jOWLh+iAheS4je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iAheacieS/oe+8jOS7geiAheaXoOaVjOOAgjwvcD48cD48ZW0+NTU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lL7kuI3kuIvnmoTkurrlkIzmoLfkvJrmlL7kuI3kuIvkvaDvvIzpsb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JrmrbvvvIzmsLTmsqHmnInpsbzljbTkvJrmm7TmuIXmvo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oC75piv6L+Z5qC377yM5LiN6IO95Y+r5Lq65aSE5aSE6YO95ruh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6KaB54Ot5oOF5Zyw5rS75LiL5Y6744CC5Lq65rS75LiA55Sf77yM5YC8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6I5aSa77yM5LiN6KaB5Zug5Li65LiA5Liq5LiN5ruh5oSP77yM5bCx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Gc5rue5LiN5YmN5LqG44CCPC9wPjxwPjxlbT41Ny48L2VtPuS4juWFtueti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IseS9oO+8jOWAkuS4jeWmguWtpuedgOWKquWKm+eIseiHquW3seOAguaEv+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kqumYs++8jOaXoOmcgOWHreWAn+iwgeeahOWF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lvLrmr5Tku4DkuYjpg73lvLrvvIzopoHnn6XpgZPvvIzlr7vmib7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lpb3kuZjlh4nvvIzkuI3lpoLoh6rmoL3oh6rlhbvoh6rkuZjvvIHlh4nliKvkur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o/ml7bmnInlj6/og73mlLblm57ljrvvvIzlj6rmnInoh6rlt7HliJvpgKDnmo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mnaXjgII8L3A+PHA+PGVtPjU5LjwvZW0+57uP6aqM5piv5L2N5Ye66Imy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+q5piv5Zyo5Lq655Sf55qE55+t5pyf5Z+56K6t54+t6YeM5LuW55qE5a2m5Yi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ICM5pS26LS55Y+I5aSq6LS144CCPC9wPjxwPjxlbT42MC48L2VtPuaKiu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WkquWlveS9oOS8mui3jOeahOW+iOmHje+8jOaKiueUn+a0u+aDs+W+l+Wkquez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kseWOu+a0u+S4i+WOu+eahOWLh+awlOOAgueUn+a0u+S4reWPquacieS4gOenj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5ie+8jOiupOa4heeUn+a0u+ecn+ebuOWQjuS+neeEtueDreeIs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ovojlrZDvvIzmgLvmnInkvaDmipPkuI3kvY/nmoT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vvIzmgLvmnInkvaDmg7PkuI3liLDnmoTmmI7lpKnvvIzkuI3opoHorqTkuLr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rfmsqHkurrnnIvvvIzkuI3opoHorqTkuLrku4rlpKnmsqHoia/lv4PkuI3nlKj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kuIrlpKnmmK/lhazpgZPnmoTjgII8L3A+PHA+PGVtPjYy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J5Lu25LqL77ya6Ieq5bex55qE5LqL77yM5Yir5Lq655qE5LqL5ZKM6ICB5aSp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L2g6KaB55+l6YGT77yM5L2g5Y+q6ZyA6KaB5YGa5aW96Ieq5bex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4i355qE5LqL5L2g566h5LiN5LqG77yM5Yir5Lq655qE5LqL5LiO5L2g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mSseS6hu+8jOS6suaImuaci+WPi+WbtOed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S8meS8tOiBlOezu+S9oO+8jOeskeiEuOebuOi/juWlieaJv+S9oO+8jO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p+edgOS9oO+8m+ayoemSseS6hu+8jOS6suaImuaci+WPi+i/nOedgOS9oO+8jOWQj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6suedgOS9oO+8jOaoquecieWGt+WvueWYsueskeS9oO+8jOa1geiogOicmuivre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jQuPC9lbT7lv4PmmK/ljZflopnms6rvvIzkurrotb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aPkuobvvIzor7vmh4LnmoTkvKTlrrPplJnov4fkuobvvIzmnIDliJ3nmoTkvKTlr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lJnvvIzplJnov4fkuIDkuKrkurrnmoTmg4XvvIzmmK/mnaXkuJbnmoT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rnlJ/nmoTmoqbvvIzlpaLmnJvkuIDkuKrkurrnmoTlv4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Z+55YW76Ieq5bex55qE6Z+n5oCn5ZKM6ICQ5oCn77yM6Z2i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6l5LqM6L+e5LiJ55qE6Zi06Zuo77yM5oiR5Lus6KaB5oul5pyJ5Z2a5by6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ZCR5b6A5oiR5Lus576O5aW955qE5piO5aSp77yM5oiR5Lus5ri05rGC55qE6au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jxlbT42Ni48L2VtPuWGpeWGpeS4reaXqeW3suazqOWum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AouedgOeahOS6uu+8jOimgemBh+ingeeahOS6i++8m+S6uueUn+acrOWwseaYr+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aYr+ayoeacieS7gOS5iOS6i+aDheWAvOW+l+aIkeS7rOS4gOeUn+WOu+iDj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i/h+WGjeeske+8jOWkseWOu+WGjeePjeaDnO+8jOS9leabvuS4jeaYr+S6uueUn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OAgjwvcD48cD48ZW0+NjcuPC9lbT7lpoLmnpzlgZrkuIDnspLlsJjln4PvvIzlsL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or6Dph4rnlJ/lkb3nmoTlhoXmtrXvvJvlpoLmnpzmmK/kuIDmu7Tpm6jvvIzlsL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uKnmn5Tmu4vmtqblpKflnLDjgILkurrnlJ/lpJrno6jpmr7vvIzopoHkuLroh6rlt7H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iKvorqnnirnosavpmLvmu57kuobohJrmraXvvIzliKvorqnlv6fkvKToi43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Y4LjwvZW0+5b6F5Yiw6ICB5p2l5Zue5b+G6Z2S6JGx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f6LCi5pu+57uP6YKj5Liq6L+36Zu+5Lit5LiN5pat5omT5ou8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6LCi6YKj5Liq5bCY572R5Lit55av54uC5oyj5omO55qE6Ieq5bex77yM5pu0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YKj5Liq57ud5LiN57ud5LiN6K6k6L6T55qE6Ieq5be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QkeW+gO+8jOWPq+WBmuaAneW/te+8jOacieS4gOenjeemu+WIq+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+he+8jOS6uueUn+aXoOacm++8jOi/mOacieS4gOenjee8mO+8jOWPq+WB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lkozkurrvvIzmnInot53nprvvvIzlkb3ov5DkuI3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I3lkIzvvIzlr7noh6rlt7HnmoTkuJbnlYzvvIzmgLvmmK/ol4/nnYD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iKvkurrnmoTkuJbnlYzvvIzmgLvmmK/ol4/nnYDmirHmgKjvvIzov5nkuKrlr7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lpKrlpJrnmoTkvKTlrrPjgII8L3A+PHA+PGVtPjcxLjwvZW0+5Yaz5a6a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Gj6KOz55qE77yM5LiN5piv5L2g55qE6ZKx5YyF77yM6ICM5piv5L2g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z5a6a5L2g55qE6IS+5rCU55qE77yM5LiN5piv5L2g55qE5oCn5qC8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5Yaz5a6a5L2g55qE5ZOB5L2N55qE77yM5LiN5piv5L2g55qE5a2m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5qE6ZiF5Y6G44CCPC9wPjxwPjxlbT43Mi48L2VtPuS7iuW5t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uuWFtuiHqueEtueahOe+juS4vei/t+S6uu+8jOaXoOiuuuaDs+WBmuS7gOS5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g+aDs+S6i+aIkO+8jOaipuaDs+aIkOecn++8gTwvcD48cD48ZW0+Nz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nnJ/mraPmr5TkvaDlvLrnmoTkurrvvIzosIHmnInpl7Llt6XlpKvmkK3nk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YDku6XkuI3lv4XlnKjmhI/liKvkurrnmoTlhrflmLLng63orr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Oq5pyJ5LuA5LmI6ZSZ6L+H55qE5Lq677yM5Lya56a75byA55qE6YO9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ZOq5pyJ5LuA5LmI5ZG96L+Q5LiN5YWs77yM6YO95piv5oeS5oOw6K6p5L2g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44CCPC9wPjxwPjxlbT43NS48L2VtPuaIkeaYr+S4gOS4qumHjuW/g+W+i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W9k+WInei/t+iMq+WBh+Wmguacquadpei1muS6humSse+8jOWIsOW6l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wgeOAguaYqOWkqeivleedgOayoeaOpea0veWlue+8jOW/g+mHjOepuuiQveiQ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9j+adpeiuuuWdm+WPkeS4i+aAqOiogOOAgjwvcD48cD48ZW0+Nz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nl5voi6blkozlkIPlipvvvIzmmK/lm6DkuLrmiJHku6zmraPlnKjmiJDplb/jgI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ov5vjgILlsLHlg4/lgaXouqvpgqPmoLfvvIzpgqPkupvmib/lj5fnl5voi6bnmoT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raPmmK/lm6DkuLrmib/lj5fkuobnl5voi6bvvIzmiY3lj5jlvpfmm7TliqDlvLrlo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+D5pyJ5LiA5YiH5pyJ77yM5b+D56m65LiA5YiH56m6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A5YiH6L+377yM5b+D5oKf5LiA5YiH5oKf77yb5b+D6YKq5LiA5YiH6YKq77yM5b+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q2j77yb5b+D5Lmx5LiA5YiH5Lmx77yM5b+D5a6J5LiA5YiH5a6J77yb5LiA5Yi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g77yM5peg5b+D6Ieq6Kej6ISx44CCPC9wPjxwPjxlbT43OC48L2VtPuecn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bsOmavuaXtumZquaIkei6q+aXge+8jOayruS4p+aXtue7meaIkeW4jOac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Xtua3u+aIkeWKm+mHj++8jOS4uuaIkeaKiumjjumbqOmBruaMoeOAgueni+Wkq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to+iKgu+8jOaEv+WwhuaIkeaJgOaUtuiOt+eahOW/q+S5kOWSj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S6q+OAgjwvcD48cD48ZW0+NzkuPC9lbT7pnZLlubTkurrpg73mg7PlubLkuID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nmoTkuovkuJrjgILnhLbogIzvvIzkuovkuJrnmoTmiJDlip/pnIDopo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iKrmoIfvvIznu5nmiJHku6zmjIfmmI7liY3ov5vnmoTmlrnlkJHvvJvpnIDopo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gZrmrablmajvvIznu5nmiJHku6zlvIDmi5PliY3ov5vnmoTpgZP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f5rS75Lit77yM6KGh6YeP5oiQ5Yqf5LiO5ZCm55qE5pyA5aW95qCH5Ye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yj5LqG5aSa5bCR6ZKx77yM6ICM5piv5L2g5piv5ZCm6IO96L+H5LiK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Sf5rS744CCPC9wPjxwPjxlbT44MS48L2VtPuS9oOa1qui0ueeahO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atu+WOu+eahOS6uuWlouacm+eahOaYjuWkqe+8m+S9oOaJgOWOjOaBt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cquadpeeahOS9oOWbnuS4jeWOu+eahOabvue7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DlpbPmmK/kuI3og73pmarnnYDmiJHkuIDovojlrZDnmoTvvIzlm6DkuLr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Z/kvJrmnInoh6rlt7HnmoTlrZDlpbPvvIzog73pmarmiJHnmoTlj6rmnInogIH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/ku6Xnm7jkv6HnmoTkurrlj6rmnInogIHlqYbvvIzopoHmmK/ov57ogIHlqY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kv6HvvIzpgqPov5jmnInku4DkuYjkurrlj6/ku6Xnm7j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e26Ze055yf5aW977yM6aqM6K+B5LqG5Lq65b+D77yM6KeB6K+B5LqG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LqG55yf55qE77yM5piO55m95LqG5YGH55qE77yM5rKh5pyJ6Kej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77yM5Y+q5pyJ6Kej5LiN5byA55qE5b+D57uq44CC5rKh5pyJ6L+H5LiN5Y67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Y+q5pyJ6LWw5LiN5Ye655qE6Ieq5bex44CCPC9wPjxwPjxlbT44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S/neaMgeWGheW/g+W8gOaUvuaAgeW6pueahOS6uuaJjeaYr+ecn+ato+acie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OAguS7luS7rOawuOi/nOWkhOWcqOaOpeWPl+aVmeiCsuOAgeiOt+WPlu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+8jOS7juiAjOS9v+S7luS7rOaLpeacieiHquW3seeahOWGheW/g+W5tuWvv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bruagh+OAgjwvcD48cD48ZW0+ODUuPC9lbT7lpoLmnpzlkb3ov5DmipPkv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nlkpnvvIzkvaDlsLHmjKDlkb3ov5DnmoTog7PogqLnqp3jgILlvIDlv4P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lvIDlv4PkuoblsLHnrYnkvJrlhL/nrJHjgILmhL/kvaDnj43mg5zlvZPkuI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ml7blhYnvvIzkuZDkuZDlkbXlkbXmr4/kuIDlpKn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bGx77yM6auY5L2O6LW35LyP5LiN5pat6L+Z5qC35omN6IO95aOu576O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rWq77yM5LiA5rWq5o6l552A5LiA5rWq77yM6L+Z5qC35omN6IO9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9oOS4jeimgeW4uOW4uOinieW+l+iHquW3seW+iOWnlOab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imgeaDs++8jOS7luWvueaIkei/meagt+W3sue7j+W+iOWlveS6h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ihjOeahOWKn+Wkq+OAgjwvcD48cD48ZW0+ODguPC9lbT7lv4PmgIDlloTlv7X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XkvZHkuYvjgILlv4Poi6XlkJHpmLPvvIzlj4jkvZXmg6fpo47pm6jlkaLvvJ/or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gZrlpb3kuovvvIzlrZjlpb3lv4PvvIzkv53mjIHlr7nmnKrmnaXnmoTlkJH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Y/lv4PkuK3nmoTlloTlv7XvvIzmlrnog73kuI3otJ/li4flvoD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K+655qE6IOM5ZCO5pyJ5Liq5oOF57uq77yM5Y+r5LiA5pe25YW06LW3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pyA5ZCO55Sf55aP5Yiw5LuA5LmI5qC35a2Q77yM5pu+57uP5a+5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5qE44CCPC9wPjxwPjxlbT45MC48L2VtPui3jOWIsOS4jeeul+aYr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S4jei1t+adpeaJjeeul+aYr+Wksei0pe+8m+ihjOi1sOS4jeeul+aYr+aIkOWK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aMgeS4jeaHiOaJjeeul+aYr+iDnOWIqeOAgjwvcD48cD48ZW0+OTEuPC9lbT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Lrmoqbmg7PvvIzkuLrlrrbluq3vvIzkuLrkuIvkuIDku6PnmoTmlZnogr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iLbkurLvvIzkvZzkuLrnlLfkurrvvIzlvZPkvaDml6Dms5XkuLroh6rlt7H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iJvpgKDlpb3nmoTnjq/looPml7bvvIzkvaDkvJrln4vmgKjlvZPliJ3kuI3lpJ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kyLjwvZW0+5aSn5a2m5LmL6YGT77yM5Zyo5piO5pi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y5rCR77yM5Zyo5q2i5LqO6Iez5ZaE44CC55+l5q2i6ICM5ZCO5a6a77yM5a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6Z2Z77yM6Z2Z6ICM5ZCO6IO95a6J77yM5a6J6ICM5ZCO6IO96JmR77yM6JmR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44CC54mp5pyJ5pys5pyr77yM5LqL5pyJ5aeL57uI44CC55+l5omA5YWI5ZCO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GT55+j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azV1OGM1bmpqLmh0bWwiPmh0dHBzOi8vZHVhbmp1emlrdS5jb20vZHVhbmp1emkvOGs1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D9F2950D40714944F828C26AADC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