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0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64260AC68E958AE7E9011A87D397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64260AC68E958AE7E9011A87D397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pyL5Y+L5Y+R6LSi6aG65Yip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6suaci+WlveWPi+m9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W4puedgOecn+ivmuWPkeS4gOWPke+8jOWPi+aDhea3sea3semavuW/mOaOi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lvei/kOWPkeS4gOWPke+8jOW5uOemj+e+jua7oeS5kOW8gOiKse+8jOW4puedg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keS4gOWPke+8jOiuqeWFs+aAgOelneemj+mBjeWkqeS4i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Hlj5HotKLlubTvvIzotKLmupDmu5rmu5rliLDkvaDlrrbvvIHpgIHnu5nkva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lj5HlpKfotKLvvIE8L3A+PHA+PGVtPjMuPC9lbT7lv6vvvIznrYnkuI3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opoHpmo/nnYDlpKrpmLPnmoTljYfotbfnjofpooblpKnlhbXlpKnlsIblkIT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po57pgJ/mnaXliLDkvaDouqvovrnvvIzmiormnIDnvo7lpb3nmoTnpZ3npo/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IHnu5nkvaDvvJrmhL/kvaDnnYHnnLzop4Hlv6vkuZDvvIzkvLjmiYvmipPlpoLmhI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hb/ot6jnpaXkupHvvIzlvKDlmLTov5vlubjnpo/vvJvnhLblkI7vvIzkuIDlpKnpg7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QuPC9lbT7lj5HotKLml6Xov5nkuIDlpKnnpZ3kvaDvvJrkvY7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uKrkuIDkuKTkuIfvvIHlt6XotYTlvIDkuKrkuInkupTkuIfvvIHpurvlsIbotaLkuKr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fvvIHlvannpajkuK3kuKrkupTnmb7kuIfvvIHpk7booYzlrZjlroPljYPnmb7kuI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npZ3kvaAmbGRxdW875LitJnJkcXVvO+Wkp+Wllu+8jOelneS9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t7QmcmRxdW876ZKx6LWa77yM56Wd5L2gJmxkcXVvO+WNsCZyZHF1bzvlm5vml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AmbGRxdW876Z2eJnJkcXVvO+WvjOWNs+i0te+8jOelneS9oOWPkei0ouW/qy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mcmRxdW8777yBPC9wPjxwPjxlbT42LjwvZW0+6LSi56We5Yiw77yM5oGt5Zac5Y+R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+R5aSn6LSi77yM6KGM5aW96L+Q44CCPC9wPjxwPjxlbT43LjwvZW0+56Wd5L2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5p2l77yM5bm456aP576O5ruh5Lq65Lq654ix77yB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YWr5Y2D5LiH77yM5Y2D5LiH6KaB5YGl5bq377yB5Y2D5LiH6KaB5b+r5LmQ77y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aB5bm456aP77yB5Y2D5LiH6KaB55+l6Laz77yB5Y2D5LiH6KaB5bmz5a6J77yB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G65b+D77yB5Y2D5LiH6KaB5pyJ6ZKx77yBPC9wPjxwPjxlbT45LjwvZW0+56Wd56a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qE6Ziz5YWJ77yM5rip5pqW5b+D5Z2O77yM6KG35b+D56Wd5L2g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2j5bmz5a6J44CCPC9wPjxwPjxlbT4xMC48L2VtPui0ouelnuaXpe+8jOWIq+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Nh+WumOWPkei0ou+8jOaIkeelneS9oOWWnOeskeminOW8gOOAgumSseWkn+eUqO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W/q+S5kOaYr+mSseS5sOS4jeWIsOeahO+8jOW5uOemj+aYr+mSseS5sO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peW6t+aYr+mSseS5sOS4jeWIsOeahOOAguaEv+S9oOW5uOemj+W5s+Wuie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+8gTwvcD48cD48ZW0+MTEuPC9lbT7mhL/kvaDlpKnlpKnlj5HotKLvvIznu4bmsL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mupDmupDkuI3mlq3vvIzlubjnpo/lv6vkuZDjgII8L3A+PHA+PGVtPjEy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K755+z6Zuo77yM5reL5Yiw5L2g6Zeq5Lqu44CCPC9wPjxwPjxlbT4xMy48L2VtP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S4gOW8gOmXqOe6ou+8jOe6oue6oueBq+eBq+Wkp+WIqeW4gu+8jOeUn+aEj+WFtOma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n+i0ou+8jOS4h+S6i+Wkp+WQieOAgjwvcD48cD48ZW0+MTQuPC9lbT7miJHopoHl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5Hlubjnpo/otKLvvIzlubjnpo/lv6vkuZDluLjnm7jkvLTvvIzlv6vkuZDml6XlrZD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pPvvIzkuozlj5HlgaXlurfotKLvvIzlgaXlurflubPlronmsLjluLjlnKj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rrkurrlpLjvvIzkuInlj5HkuovkuJrotKLvvIzkuovkuJrmiJDlip/nm7TlhrL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pk7bnj6Dlrp3lk5fllabllabvvIzluKbnnYDlv6vkuZDlj5HkuIDlj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iA5Y+R5Zac5LiK5Yqg5Zac6LSi6L+Q6YCa77yM5LqM5Y+R5LmQ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Si5rCU6bi/77yM5LiJ5Y+R56aP5Yiw5Lqr56aP6LSi5bm/6L+b77yM5Zub5Y+R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6LSi5rC45oGS77yM5LqU5Y+R6LSi6L+Q6YGN5biD5L2g5YWo5a6277yM5YWt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A5oqT5LiA5aSn5oqK77yM5LiD5Y+R5rqQ5rqQ5LiN5pat5raM6L+b5p2l77yM5YW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qiq6YCa5rC46L+c5Zyo44CCPC9wPjxwPjxlbT4xNi48L2VtPue0q+awlOS4n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S9oOWPkei0ou+8m+elpeS6kempvuS4tO+8jOWlvei/kOS4jeWBnO+8m+WQieaYn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XpeWtkOe+juWmme+8gTwvcD48cD48ZW0+MTcuPC9lbT7npo/mmJ/miYvmjafph5H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lkInnpaXlpoLmhI/lubPlronpmo/kuYvnu5XjgII8L3A+PHA+PGVtPjE4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LSi56We54i377yM6LSi5rqQ5rua5rua5p2l77yM5ZCJ56Wl5a6J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PkeWkp+i0ou+8jOihjOWlvei/kO+8jOWkp+i0ouWPkeWPkeWPk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/nui/nuOAgjwvcD48cD48ZW0+MjAuPC9lbT7lpoLmnpzmnInpkrHkuZ/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npZ3kvaDkuIDplJnlho3plJnvvIE8L3A+PHA+PGVtPjIxLjwvZW0+5oGt5Zac5Za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Si77yM56Wd5L2g5paw5bm05b+r5LmQ77yM54mb5bm05pyJ56a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W/g+aKpeW5s+Wuie+8jOiKsee6ouiKseeBq++8jOelneemj+S6uueUn+Wk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BreWWnOWPkei0ouOAgjwvcD48cD48ZW0+MjMuPC9lbT4x5b+DMeaEj+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nlJ8x5LiW5bm456aP576O5ruh77yM6aG65Yip5Y+R6LSi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Wvuee6oueBr+esvO+8jOiuqeS9oOmSsemAlOa6kOa6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47liY3miJHku6XkuLrkvaDlj6rmmK/kuKrkurrmiY3vvIzlj6/mg5z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HkuIfkuIfmsqHmg7PliLDnmoTmmK/vvJrkvaDvvIzkvaDvvIzkvaDnq5/nhLb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3vvIzlgJ/miJHkuozlhYPpkrHvvIzlrprkuK3kupTnmb7kuIfvvIzlkbXlkb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lj5HopoHlj5HkuobvvIE8L3A+PHA+PGVtPjI2LjwvZW0+5oS/5L2g5LiA55Sf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+r5LmQ77yBPC9wPjxwPjxlbT4yNy48L2VtPuaEv+S9oOWkp+i0ouW4u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0ouS4jeaWre+8jOaEj+Wklui0ouWmgiZsZHF1bzvlj4rml7bpm6g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kp+WQieWkp+WIqeWPkei0ouaXpe+8jOaJk+W8gOemj+WIsOi/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ouWIsO+8jOmAgeWHuuW/g+WIsOaDs+WIsOW+l+WIsO+8jOS7iuWkqeaUtuWIsO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8mu+8muWQieelpeWmguaEj+OAgeWFq+aWueadpei0ou+8m+S7iuWkqemAgeWHu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S8mu+8miZsZHF1bzvpkrEmcmRxdW876YCU5peg6ZmQ44CB5YuH5b6A55u0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SZyZHF1bzvjgII8L3A+PHA+PGVtPjI5LjwvZW0+6LSi5rqQ5rua5rua77yM6ZKx5YyF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77yM5aW96L+Q6L+e6L+e77yM56aP5rCU5ruh5ruh44CCPC9wPjxwPjxlbT4z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WFg+mSnuelqOiii+mHjOijhe+8jOWNgeWFg+mSnuelqOeusemHjOaUvu+8jOeZ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SnuelqOa7oeafnOiXj++8geS4gOiEmui4qeWIsOm7hOmHkeWdl++8jOaKrOWktOWkqeS4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keeglu+8jOWQg+mlremSu+efs+ejleWIsOWYtO+8geWPkei0ouaXpe+8jOiusOW+l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mAgee7meaci+WPi++8geaEv+S9oOWPkeW+l+mHkemTtui0ouWunea7oeWcsOaSk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WkmuW+l+ijheS4jeS4i++8gTwvcD48cD48ZW0+MzEuPC9lbT7kv53kvZHmiJHku6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po47osIPpm6jpobrvvIzkupTosLfkuLDnmbvvvIzotKLmupDlub/ov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rnmnaXotKLjgII8L3A+PHA+PGVtPjMyLjwvZW0+5oS/5oKo5aW96L+Q6L+e6L+e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77yBPC9wPjxwPjxlbT4zMy48L2VtPuaEv+S9oOWHuumXqOWPkei0ouWQieaY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h+S6i+WmguaEj+awuOW5s+WuieOAgjwvcD48cD48ZW0+MzQuPC9lbT7otKLnpZ7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wyMDIx6LSi6L+Q5rua5rua77yM5LiA5biG6aOO6aG6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eUn+aEj+WlveWlveWlve+8jOWlvei/kOi0oui/kOaKiuS9oOaJ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opoHopoHopoHlj5HvvIzmhL/kvaDplb/nmoTkuIDooajkurrm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uK3loZ7mu6HpkrHotKLvvIzml6DorrrlpKfotKLlsI/otKLvvIzlpKnlpKnpg73lnKj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ml6DorrrlpKnmiY3kurrmiY3vvIzop4Hkuobpg73kuLrkvaDliLbpgKDpkrHot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5+t5L+h5Yiw77yM56Wd56aP5Yiw77yM6LSi56We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oSP5Y+R5aSn6LSi77yM5LqL5Lia5b6I6aG65Yip77yM5b2T5L2g55yL5Yiw6L+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77yM5bm46L+Q5bey6ZmN5Li05Yiw5L2g5aS05LiK77yM6LSi56We5bey6L+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eo77yM6I2j5Y2O5a+M6LS15bey56a75L2g5LiN6L+c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ua6kOW5v+i/m+WPkei0ouW5tO+8jOe+juaipuaIkOecn+aIkOWKn+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4yMDIx77yM56Wd5aSn5a625Y+R5aSn6LSi77yB5b+r5LmQ5aSa5aSa77yM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77yBPC9wPjxwPjxlbT40MC48L2VtPuaBreWWnOWPkei0ou+8jOaLm+i0oui/m+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GNjbmRtO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1YW5qdXppa3UuY29tL2R1YW5qdXppLzBjY25kbThtND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64260AC68E958AE7E9011A87D397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