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3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65F9D2FA9A9FA926179688A602CF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5F9D2FA9A9FA926179688A602CF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bm057qn5L2z5Y+l5pGY5oqE55+t55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aj+edgOWlueaYpeaEj+eahOatpeS8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dkumdkueahOWwj+iNie+8jOegtOWcn+iAjOWHuu+8jOeugOebtOimgemhtuedgOiE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adpeWVpuOAgjwvcD48cD48ZW0+Mi48L2VtPuaYpeWkqeWDj+S4gOS9jeeUu+W4i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kp+WcsOS4h+e0q+WNg+e6ouOAgjwvcD48cD48ZW0+My48L2VtPuaYpembqO+8j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keWomOe6uuWHuueahOe6v+OAgjwvcD48cD48ZW0+NC48L2VtPuagkeWPtue6t+e6t+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eahOWDj+idtOidtue/qee/qei1t+iInu+8jOacieeahOWDj+m7hOiOuuWxlee/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OAgjwvcD48cD48ZW0+NS48L2VtPuS7jui/nOWkhOeci++8jOS4gOagquagquahg+ag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j+S4gOaKiuaKiuW8oOW8gOeahOWkp+iKseS8nuOAgjwvcD48cD48ZW0+Ni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tOidtu+8jOS4jeaYr+Wwj+m4n++8jOaYr+e6ouWPtuiInu+8jOm7hOWPtumjmO+8jOWD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keWomOWPkeadpeeahOeUteaKpeOAgjwvcD48cD48ZW0+Ny48L2VtPui/memHjOeahO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j+ihgOS4gOagt+e6ou+8jOafk+e6ouS6huaVtOW6p+Wxs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WDj+WjsOWjsOWpiei9rOa4heiEhueahOm4n+ivre+8jOeJh+eJh+mmpemDge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KsemmmeOAgjwvcD48cD48ZW0+OS48L2VtPui1sOWHuuiNhuajmO+8jOWJjemdo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uua7oemynOiKseeahOW6t+W6hOWkp+mBk+OAgjwvcD48cD48ZW0+MTAuPC9lbT7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msZ/ljZfnmoTlpbPlrZDvvIzmgqDmgqDnmoTmsrPmsLTvvIzovbvovbvnmoTmvKv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+q6KeB5LuW6YKj6b2Q5Yi35Yi355qE55m96IOh56K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Yia5Ymy6L+H55qE6Z+t6I+c5LiA5qC377yM5omO54We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cmOibm+aKiuiLjeidh+aLluadpeaLluWOu++8jOetieiLjeidh+e0r+W+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suWKm+Wwve+8jOicmOibm+aJjemrmOmrmOWFtOWFtOWcsOS6q+eUqOS6hui/memhv+e+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MuPC9lbT7lpKnnqbrliIblpJbok53vvIznmb3kupHlg4/ovbvnu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nKjok53lpKnpo5jojaHjgII8L3A+PHA+PGVtPjE0LjwvZW0+5aSp5LiK55qE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aW95YOP5LiA5bqn5LiD5b2p55qE5qGl44CCPC9wPjxwPjxlbT4xNS48L2VtPua5luaw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doumVnOWtkO+8jOaYoOWHuuS6huiTneWkqe+8jOeZveS6ke+8jOi/mOacieWPmOW5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zpuOAgjwvcD48cD48ZW0+MTYuPC9lbT7mu6HmnIjlg4/kuKrpu4Tpu4TnmoTnga/n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JzmlrnlpKnovrnmjJHotbflnKjlpKnnqbrjgII8L3A+PHA+PGVtPjE3LjwvZW0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6L6555qE6Lev54Gv5YOP5pif5pif5LiA5qC36Zeq6Zeq5Y+R5YWJ77yM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biM5pyb44CCPC9wPjxwPjxlbT4xOC48L2VtPuW8r+W8r+eahOaciOS6r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wj+iIueaMguWcqOWknOepuuS4reOAgjwvcD48cD48ZW0+MTkuPC9lbT7njonnsbP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u7Xnu7XnmoTvvIzlsLHlg4/ogIHniLfniLfnmoTog6HpobvkuIDmoLfvvIzmnInotqP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IwLjwvZW0+5pil5aSp5YOP5a2p5a2Q6IS46JuL5LiK55qE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Kq77yM5aeR5aiY6Z2i6aKK5LiK55qE56eA576O576e5oCv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CueS5n+S4jeWtpOWNle+8jOWboOS4uuaIkeeahOS4lueVjOWPquaci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3sue7j+i2s+Wkn+eDremXueS6huOAgjwvcD48cD48ZW0+MjIuPC9lbT7lrr3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5HkuoblvbzmraTnmoTlhbPns7vvvIzmtojlvK3kuoblvbzmraTnmoTpmpTohpzvvIzm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oblvbzmraTnmoTpob7lv4zvvIzkv4Pov5vkuoblvbzmraTnmoTnkIbop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I236Iqx5YOP5aaZ6b6E5bCR5aWz77yM6IKk5aaC5Yed6ISC77yM6Z2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76e77yM5Lqt5Lqt546J56uL44CCPC9wPjxwPjxlbT4yNC48L2VtPui/juaYpeiKs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Jh++8jOaVtOm9kOWcsOaOkuedgOmYn++8jOWlveWDj+WcqOasoui/juaYpeWnkeWo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WRou+8gTwvcD48cD48ZW0+MjUuPC9lbT7mmKXpo47mmK/mgYvkurrnmoTnm6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n5TlnLDliJLov4fkvaDnmoTohLjpoorjgII8L3A+PHA+PGVtPjI2LjwvZW0+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056eA5Y+R5piv5rex6Imy55qE77yM5YOP5Lid6LSo5Ly855qE5YWJ5ram77yM6LW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2l5a+M5pyJ5by55oCn5Zyw6aOY5Yqo552A44CCPC9wPjxwPjxlbT4yNy48L2VtPu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q+WPtuWlveixoeS4gOS4que+juS4veeahOe6ouS6lOaYn++8jOWPiOWDj+aYr+S4gOWP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eahOWwj+aJi+aOjOOAgjwvcD48cD48ZW0+MjguPC9lbT7pppnlsbHnmoTpu4TmoIz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vaTlvaTnmoTkuIDniYfvvIzlg4/mmK/ku47lpKnogIzpmY3nmoTmmZrpnJ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Sc5pma77yM5ruh5pyI5Y2H6LW35p2l5LqG77yM5LiA54mH5a6B6Z2Z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O26Zu+6Iis55qE5pyI5YWJ5rSS5Zyo5aSn5Zyw5LiK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nkeWomOermeWcqOa0geeZveeahOmbquiKseS4iuasouW/q+WcsOiInui5iO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7rOWGrOWkqeeahOS5kOi2o+OAgjwvcD48cD48ZW0+MzEuPC9lbT7mtbfpnaLkuIrot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ova7nuqLml6XvvIzpspzoibPlpLrnm67vvIzmtbfnqbrpob/ml7bmtJLmu6Hkuob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zmtbfpnaLnlLHloqjok53kuIDlj5jogIzkuLrmuZvok5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6m65Lit55qE5pif5pif5bCx5YOP5peg5pWw5Y+q55y8552b5Ly855qE5LiA55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5qE44CCPC9wPjxwPjxlbT4zMy48L2VtPuaIkeiiq+eDq+W+l+ebtOeUqeaJi+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vueedgOaJi+WQueawlOOAgjwvcD48cD48ZW0+MzQuPC9lbT7mmKXlpKnlg4/kuIDmn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oloTlpoLnurjnmoTliIDvvIzovbvmmJPlsLHliJLlvIDkuobmiJHooqvlhqzkuYvkuKX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sIHorrjkuYXnmoTlv4PmiL/jgII8L3A+PHA+PGVtPjM1LjwvZW0+5LuW55qE6IOh5a2Q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6JOs55qE77yM5ouW5oqK5biD5Ly855qE44CCPC9wPjxwPjxlbT4zNi48L2VtPuiNt+iK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a0geeahOmbheWjq++8jOWFuOmbheiAjOmrmOi0te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g4/ph5HlrZDvvIzmtJLpgY3nlLDph47jgIHpq5jlsbHlkozlsI/ms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aw55Sf55qE57u/6I2J77yM56yR55yv55yv5Zyw6L2v55ir5Zyo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iv5q2j5ZKM5L2O552A5aS055qE6JKy5YWs6Iux55qE5bCP6buE6Iqx5Zyo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44CCPC9wPjxwPjxlbT4zOS48L2VtPuWkqeawlOmXt+eDreW+l+imgeWRv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juS5n+ayoeacieeooOS5juS5jueahOepuuawlOWlveWDj+WHneS9j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jq/lvaLot6/kuIrvvIzkuIDluqfluqfnq4vkuqTmoaXnirnlpoLpgZP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jgII8L3A+PHA+PGVtPjQxLjwvZW0+5rex56eL77yM5p6v6buE55qE5qCR5Y+25YOP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qE6buE6J225LuO5qCR5LiK6aOY6JC95LiL5p2l77yM5Zyw5LiK5bC95piv6JC95Y+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1sOWcqOWbnuWutueahOi3r+S4iu+8jOaIkeW/g+mH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vui/h+OAguiEmuWDj+S4gOWdl+mTge+8jOi1sOi1t+i3r+adpeaYr+mCo+agt+ayie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mKXlpKnlg4/kuIDlj6rlv6vkuZDnmoTlsI/puJ/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KznmoTpn7PnrKbkuLrmo67mnpfluKbmnaXnlJ/mnL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YOP57KJ5Yi35Yyg77yM5L2/5aSn5Zyw5LqU6aKc5YWt6Imy77yM54SV5Y+R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FrOWbremHjOeahOiKseW8gOW+l+iMguebm+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dl+Wdl+e7muS4veeahOe7h+mUpuOAgjwvcD48cD48ZW0+NDYuPC9lbT7oiLnlpLT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otbfnmoTmtaroirHvvIzlkJ/llLHokZfmrKLkuZDnmoTmrYzlhL/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piv5LiA5Liq5LyY576O55qE6Iie6LmI77yM6K6p5LiW55WM5YWF5ruh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0OC48L2VtPuaIkeS7rOeci+edgOefs+WktOWDj+WtkOW8u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hOWHuu+8jOWPiOWDj+a1geaYn+S4gOagt+S7juWkqeiAjOmZj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7mmKXoirHmgoTnhLbnu73mlL7vvIzlrpvoi6XkuIDlvKDlvKDngb/ng4L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I8L3A+PHA+PGVtPjUwLjwvZW0+5LiA5Liq5Lq655qE5bqm6YeP5bCx5piv5LiA56eN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qb6YeP77yM5bCx5piv5LiA6IKh5by65aSn55qE5paH5piO5Yqb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ql+WPo+eIrOa7oeS6hueIrOWxseiZjueahOiXpOiUk++8jOWug+S7rOeU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mueahOeip+WPtuaMoeS9j+mCo+S6m+eureewh+iIrOeahO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pgqPmu6HmoJHnmoTmoYPoirHlpb3kvLzkuIDkuKrkuKrlranlrZDnmoT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nKjmnJ3miJHlvq7nrJHlkaLjgII8L3A+PHA+PGVtPjUzLjwvZW0+5pyI5Lqu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5qE5biD5pmv5LiA5qC377yM5pW05Liq5LiK5rW36YO96KKr56y8572p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mv5LiL6Z2i44CCPC9wPjxwPjxlbT41NC48L2VtPui/meiEuOWoh+iJs+W+l+WDj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sOW8gOeahOiNt+iKse+8jOWDj+edoeecoOS4gOagt+aNieS9j+aJgOacieS6uu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UuPC9lbT7pgqPnqLvlrZDmjaLkuIrkuoblr4zkuL3nmoTph5H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p7nrZTnrZTlnLDkvY7lnoLnnYDlpLTjgILlvq7po47lkLnmi4LvvIzph5Hmtpvmu5rmu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Z2S55qE6I2J77yM57u/55qE5Y+277yM5ZCE6Imy6bKc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77yM6YO95YOP6LW26ZuG5Ly855qE6IGa5oui5p2l77yM5b2i5oiQ5LqG5YWJ5b2p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pil5aSp44CCPC9wPjxwPjxlbT41Ny48L2VtPuWGrOWkqe+8jOWkqeS4iumjmOed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WcsOS4iumTuuedgOmbquavr++8jOagkeS4iuaKq+edgOmTtuijhe+8jOWIs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0geeZveOAgjwvcD48cD48ZW0+NTguPC9lbT7lpoLmnpzkvaDotbDlnKjmmKX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gZPkuIrvvIzohJrkuIror7TkuI3lrprkvJrniKzkuIrlh6Dlj6rlpb3lpYfnmoTomoLom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vaDmuLjmiI/vvIHmiJHniLHmmKXlpKnvvIE8L3A+PHA+PGVtPjU5LjwvZW0+5pyI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OP5aeR5aiY55qE55yJ5q+b77yM5byv5byv5Zyw5oyC5Zyo57qv5YeA55qEYOepu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lsrjovrnnmoTljY7nga/lgJLmmKDlnKjmuZbkuK3vvIzl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DmlbDnmoTpk7bom4flnKjmuLjliqjjgII8L3A+PHA+PGVtPjYxLjwvZW0+5LuW5ru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YO95piv6buR6IOh6Iys5a2Q77yM5YOP5LiA5qC55qC56ZKi6ZKI5Ly855qE5omO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oiR55yf5oCV5a6D5Yi655eb5oiR44CCPC9wPjxwPjxlbT42Mi48L2VtPu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eavm+S4i+i+ueW1jOedgOS4gOWvueWkp+ecvOedm++8jOS5jOm7keeahOecvOePo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l+ebmOePoOWEv+S8vOeahOa7tOa6nOa6nOS5sei9rOOAgj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g4/kuIDova7njonnm5jltYzlnKjok53oibLnmoTlpJzluZXkuK3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V5OGduOTQ2Yz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1eThnbjk0NmM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5F9D2FA9A9FA926179688A602CF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