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2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1A60BD2B02B1B65270DE3C835D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1A60BD2B02B1B65270DE3C835D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YaF5ra1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mXruaIkeS4uuS7gOS5i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WKm++8jOaIkeWPquaYr+S4uuS6huS7peWQjuaIkeWkueiPnOayoeS6uuaVoui9rOah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i48L2VtPuWBtuWwlOS8muaDs+W/teerpeW5tOaXtuWFi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gea7i+WRs++8jOS4jeeUqOaLhei0o+Wkh++8jOS4jeS8muS4uuWIq+S6uuW/g+ei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6uumXtOiLpue0r+OAgjwvcD48cD48ZW0+My48L2VtPuaUvuW8g+S4jeS8muabtO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quS8muS4h+WKq+S4jeWkje+8geaSkeS9j++8jOaJjeacieWQjuadpe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+iOWkmuS6uuWboOS4uuafkOS4quacuuS8muiOt+W+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aIkOWwse+8jOWwseWuueaYk+W/mOS5juaJgOS7pe+8jOS7peS4u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mdoOiHquW3seeahOiDveWKm+WSjOWkqei1i+W+l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vleedgOWOu+aOjOaOp+iHquW3seeahOeUn+a0u++8jOiAjOS4jeaYr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4puedgOS9oOi1sOOAgjwvcD48cD48ZW0+Ni48L2VtPuWBmuS4gOS4queJueWIq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uu+8jOWlveebuOWkhOWwseWkhO+8jOS4jeWlveebuOWkhOWwseS4jeWkhOOAg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eavj+S4quS6uuWlve+8jOS7luS7rOWPiOS4jee7meS9oOaJk+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imgeWkquWcqOaEj+afkOS6m+S6uuivtOeahOivne+8jOWboOS4uuS7lu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tO+8jOS9huS4jeS4gOWumuacieiEkeOAgjwvcD48cD48ZW0+OC48L2VtPuS6uuaAu+eI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avlOi+g++8jOeci+eci+acieiwgeavlOiHquW3seWlve+8jOWPiOacieiwg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iHquW3seOAguWFtuWunu+8jOS4uuS9oOeahOeDpuaBvOWSjOW/p+S8pOWeq+W6l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S4jeaYr+WIq+S6uueahOS4jeW5uOWSjOeXm+iLpu+8jOiAjOaYr+S9o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eW6puOAgjwvcD48cD48ZW0+OS48L2VtPuS6uuaYr+S7juaMq+aKmOW9k+S4reWOu+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juaAgOW/teS4reWQkeW+gOacquadpe+8jOS7jueWvueXheW9k+S4reaBouWkj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juaXoOefpeW9k+S4reWPmOW+l+aWh+aYju+8jOS7juaegeW6puiLpuaBvOW9k+S4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aVkei1ju+8jOS4jeWBnOeahOiHquaIkeaVkei1ju+8jOW5tuWwveWPr+iDv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uuOAgjwvcD48cD48ZW0+MTAuPC9lbT7lnKjkvaDovazouqvplJnokL3nmoT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pl7TvvIzmiJHlt7LkuIfliqvkuI3lpI3jgII8L3A+PHA+PGVtPjExLjwvZW0+6Le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aOw5a+55LiN6LW377yM5pu+57uP5Li65LqG5Yir5Lq66ICM6Zq+5Li6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mDveabvuS4jeWgquS4gOWHu+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huWIgOaequS4jeWFpeOAgjwvcD48cD48ZW0+MTMuPC9lbT7kvaDnmoTkurrnlJ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kvaDnmoTjgILmiYDmnInpgqPkupvovazplJnnmoTlvK/vvIzpgqPkupvmtYH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vvIzpgqPkupvmu7TkuIvnmoTmsZfmsLTvvIzlhajpg73orqnkvaDmiJDkuL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jgII8L3A+PHA+PGVtPjE0LjwvZW0+55yf5q2j55qE5qC85bGA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6YGH5Yiw54OC5Lq65LiN6K6h6L6D77yM56Kw5Yiw56C05LqL5Yir57qg57yg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q655qE5LiA5YiH55eb6Ium77yM6YO95piv5rqQ5LqO5a+56Ieq5bex5peg6IO955qE5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44CCPC9wPjxwPjxlbT4xNS48L2VtPuWghuenr+S6huWkmuWwkeaXoOWPr+WliOS9le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uuWKm++8jOaJjeS8muaDs+mAmuWSjOmhuuWFtuiHqueEt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miJHmtYHms6rvvIzkvaDmiY3mmI7nmb3miJHnmoTmgrLkvKT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miJHmtojpgJ3vvIzkvaDmiY3mmZPlvpfmiJHnmoTlrZjlnK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4Om5LqL5peg5pWw77yM6ICQ5b6X5L2P5L6/5piv5pm05aSp77yb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LiJ5Y2D77yM55yL5b6X5reh5Y2z5piv5rWu5Lq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cqOaYpemjjueni+mbqOS4reaXoOivneS4jeivtO+8jOWNtOWcqOaYpeWOu+e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kseWOu+S6huiBlOe7nOOAgjwvcD48cD48ZW0+MTkuPC9lbT7kvaD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ZrmhI/lpJblkJfvvJ/lsLHmmK/miJHku47mnaXmsqHmg7Pov4fpgYfop4HkvaD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Yfop4HkuobjgII8L3A+PHA+PGVtPjIwLjwvZW0+5LiO5YW25oyH5pyb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iN5aaC5oyH5pyb6Ieq5bex6IO95ZC45byV6YKj5qC355qE5Lq677yb5LiO5YW2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q+P5qyh5aSx6JC955qE5pe25YCZ5Lya5pyJ5q2j6IO96YeP5Ye6546w5rip5pq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yH5pyb6Ieq5bex5Y+Y5oiQ5LiA5Liq5q2j6IO96YeP55qE5Lq677yb5LiO5YW2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q5p2l77yM6L+Y5LiN5aaC546w5Zyo5aW95aW95Yqq5Yq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QpuWSjOaIkeS4gOagt++8jOacieaXtuWAmeS8muaDs++8jOWmguaen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eUn+eahOafkOS4queOr+iKguWPkeeUn+S4gOeCueeCueWPmOWMlu+8jOaYr+W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iHquW3seaYr+WPpuWkluS4gOS4quaooeagt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DkuKrkurrmmK/mjafku5bvvIzorqjljozkuIDkuKrkurrmmK/pu5Hku5b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mK/ooajpnaLkuIrpu5Hku5bvvIzog4zlnLDph4zmjaf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4ix5L2g5LiN5piv5Zug5Li65L2g5piv6LCB77yM6ICM5piv5oiR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Y+v5Lul5piv6LCB44CCPC9wPjxwPjxlbT4yNC48L2VtPuWmguaenOS9oOaci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vne+8jOWwseimgeWOu+aNjeWNq+Wug+OAgumCo+S6m+S4gOS6i+aXoOaIkOeahO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iuivieS9oOS9oOS5n+aIkOS4jeS6huWkp+WZqOOAguWmguaenOS9oOacieeQhuaDs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seimgeWOu+WKquWKm+WunueOsOOAgjwvcD48cD48ZW0+MjUuPC9lbT7kuI3lv4X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I3nlKjmjKPmiY7vvIznlJ/mtLvmmK/ov5nmoLfnmoTvvIzkvaDkuI3kvJr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h4LlpLHotKXvvIzlkb3ov5DmmK/ov5nmoLfnmoTvvIzkvaDkuI3kvJrmiJDplb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a3pgYfpu5HmmpfjgII8L3A+PHA+PGVtPjI2LjwvZW0+5Zyo5Lq65LmL5LiK6KaB55y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q677yM5Zyo5Lq65LmL5LiL6KaB55yL5b6X6LW3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WIq+S6uueahOe7meS6iOaYr+aXoOaEj+ivhueahO+8jOS5n+aIluiuu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7meS6iOaYr+W+ruS4jei2s+mBk+eahO+8jOS9huayoeacieS7u+S9leS6uuW/hemh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Ou+WBmuS7gOS5iO+8jOaJgOS7peS9oOimgeiusOW+l+WIq+S6uueahOWlveW/g+Wt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MjguPC9lbT7kurrnlJ/mnKzmnaXlsLHmsqHmnInnm7jmr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ku5jlh7rvvIzmmK/lm6DkuLrliKvkurrllpzmrKLvvJvkvaDlr7n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mK/lm6DkuLroh6rlt7HnlJjmhL/jgII8L3A+PHA+PGVtPjI5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S75b6X5aW95LiN5aW977yM5Y+W5Yaz5LqO54us56uL6Kej5Yaz6Zeu6aKY55qE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aaC5p6c5LuA5LmI5LqL6YO96KaB6Zeu5Yir5Lq677yM5bCx566X6Lqr6L656a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77yM5pm66ICF6L6I5Ye677yM5Lq655Sf5L6d54S25Lya5LiA5aGM57OK5r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9k+WHoOS4quS6uuWcqOiuruiuuuS7gOS5iOeahOaXt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AgeaDs+iAheaYr+WcqOivtOiHquW3se+8jOS4gOWumuimgeiusO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nKjmnIDlvKDmiaznmoTlubTnuqrvvIzkuI3opoHpgInmi6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nmoTmipLmg4XmlrnlvI/jgII8L3A+PHA+PGVtPjMyLjwvZW0+5rKh5pyJ5Y+X6L+H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5Lya6K6l56yR5Yir5Lq66Lqr5LiK55qE5Lyk55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PjeePoOS4jeS8mua1ruWIsOawtOmdouS4iueahO+8jOimgeWvu+aJvuWu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GkuedgOeUn+WRveWNsemZqea9nOWIsOa3seawtOmHj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kuIDlrprlvojlpb3vvIzljbPkvb/njrDlnKjmnInor7jlpJrnmoTkuI3lub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kvY/nmoTml7blgJnvvIzlj6/ku6Xlr7noh6rlt7Hor7Tlo7AmbGRxdW875oiR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S9huawuOi/nOS4jeimgeWcqOW/g+mHjOaJv+iupOivtCZsZHF1bzv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cmRxdW8744CCPC9wPjxwPjxlbT4zNS48L2VtPuWmguaenOS9oOS4jeiDvemZquaIke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wseS4jeimgeWNiui3r+i/m+WFpeaIkeeahOeUn+a0u+OAguS9oO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S5oOaDr+eLrOiHquS4gOS6uu+8jOS9huaYr+aIkeS7rOmDveaOpeWPl+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cieS6uumZqu+8jOeqgeeEtuWwseS4gOS4quS6uuS6h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toHoh6rlt7Hov5jmsqHmnInmib/mi4XlpKrlpJrljovlipvvvIzov5jkuI3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pKrlpJrkuovmg4XnmoTml7blgJnvvIzlpJrlgZrkuIDkupvoh6rlt7Hmg7P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I8L3A+PHA+PGVtPjM3LjwvZW0+6Zev5YWl5oiR55Sf5rS755qE5Lq6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4ix5oiR55qE5piv5L2g77yM6K+05YiG5omL55qE5Lmf5piv5L2g77yM5pyA5ZC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OP5p2h54uX55qE77yM5Y205piv5oiR6Ieq5bex44CC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0n+mHjee0r+e0r+eUn+a0u+WcqOS4lu+8jOWNtOWni+e7iOayoeacieWLh+awlOWd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ivtOWHuuiHquW3seeahOS4jeW/q+S5kOOAgjwvcD48cD48ZW0+Mzk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Y/kuI3nlKjkvaDmnaXor4TorrrvvIzpgZPkuI3lkIzvvIzkuI3nm7jkuLros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Ga5Yiw5aSn6Ie055qE5ZaE6Imv77yM54S25ZCO5oGw5Yiw5aW9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35ryg77yM5ZKM6YCC5Y+v6ICM5q2i55qE5YWz5b+D77yM5L2g55qE55Sf5rS7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6I5aSa44CCPC9wPjxwPjxlbT40MS48L2VtPuS4jeimgeS7juWIq+S6uuWPo+S4re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WboOS4uuS7luS7rOS4gOiIrOmDveacieWPo+iHr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nmoTml7blgJnvvIzmiJHlvLrov6voh6rlt7Hllp3kuIvkuIDmlbTnk7b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oh6rlt7HmlL7lgJLvvIzorqnmgJ3nu7TlgZzmraLvvIzorqnmgJ3lv7XlgZz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hpLmnaXlkI7vvIzmg7PkvaDnmoTmoqbkvp3ml6flnKjlu7bnu63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a+555qE5Lq66K6p5L2g5a2m5Lya5aaC5L2V5Y6754ix77yM5b2T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K5b275bqV77yM54ix55qE6LaK5rex55qE5pe25YCZ77yM5L2g5omN5Lya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5piv6Zmq5Ly077yM5pyA566A5Y2V55qE5bm456aP5piv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5u46YGH77yM5piv55u45a6I5LiA55Sf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juS4lueVjOiAjOiogO+8jOS9oOWPquaYr+S4gOeykuWwmOWfg++8jOS9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ItuavjeiAjOiogO+8jOS9oOaYr+S7luS7rOeahO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iYDmnInnmoTlkIjpgILpg73mmK/kuKTkuKrkurrnmoTnm7jkupLov4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Lnlj5jvvIzmsqHmnInlpKnnlJ/lkIjpgILnmoTkuKTkuKrkurrjgILkuKTkuKrkurr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lkIznmoTmlrnlkJHliqrlipvvvIzlsLHmmK/mnIDlpb3nmoT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KaB5b6X5Yiw5L2g5oOz6KaB55qE5p+Q5Lu25Lic6KW/77yM5pyA5Y+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piv6K6p5L2g6Ieq5bex6YWN5b6X5LiK5a6D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DveWkn+aDs+imgeS4jeiiq+i/meS4quekvuS8muaJgOa3mOaxs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W+l+WkquWuiemAuO+8jOWkqumXsuS6hu+8jOS6uueUn+WwseW+iOWuueaYk+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msqHmnInosIHog73lt6blj7PkvaD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oh6rlt7HkuI3mlL7ov4foh6rlt7HvvIzkuI3opoHlho3nhqzlpJzkuobvvIz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sqHmnInmlYXkuovvvIzlj6rmmK/lrabkvJrkuobmjqfliLb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Lq655Sf5rC46L+c5LiN5Lya6L6c6LSf5L2g55qE44CC6YKj5Lqb6L2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v77yM6YKj5Lqb6LWw6ZSZ55qE6Lev77yM6YKj5Lqb5rWB5LiL55qE5rOq5rC0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u05LiL55qE5rGX5rC077yM6YKj5Lqb55WZ5LiL55qE5Lyk55eV77yM5YWo6Y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4us5LiA5peg5LqM55qE6Ieq5bex44CCPC9wPjxwPjxlbT41MC48L2VtPuaU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S4jeWtpOeLrO+8jOermeW+l+i/nOS6m+Wwsea4healmu+8jOS4jeW5u+aDs+Wwseay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pu+8jOS4jeacn+W+heS5n+WwseS4jeS8muacieWcqOS5juOAguS4luS4iuaXoOmav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uOS6uuiHquaJsOS5i+OAgjwvcD48cD48ZW0+NTEuPC9lbT7oh6rlvovlkozku5jlh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IDkuKrkurrmnInmiJDlsLHnmoTlhbPplK7jgII8L3A+PHA+PGVtPjU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5LiK77yM6LWw5b6X5oWi5LiA54K577yM55yL5b6X57uG5LiA54K577yM6LWw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pe25YCZ77yM5ZGK6K+J6Ieq5bex77yM6aOO5pmv5L6d54S2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5tOi9u+ayoeacieWksei0pe+8jOiHquS/oeWIm+mAoOeyvuW9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rrnlJ/nmoTlpKrlpJrnmoTnl5voi6blkozkuI3lubj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g7PopoHmtLvmiJDliKvkurrpgqPmoLfvvIzogIzkuI3mmK/miJDkuL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LnvqHmhZXliKvkurrnmoTku6Pku7fvvIzluLjluLjlsLHmmK/lpLHljrv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+55LuW5Lq655qE56eB5LqL5LiN5YWz5b+D77yM5Li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77yM5YWB6K645LuW5Lq655qE6YGT5b636KeC44CB55Sf5rS75pa55byP5ZKM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L+Z5bCG5raI6Zmk5LiW5LiKOTAl5Lul5LiK55qE54Om5oG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8gOS8mueahOaXtuWAme+8jOimgeS/neaMgeeos+mHjeeahOW/g+aAg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HquW3seeahOS4gOiogOS4gOihjO+8jOS4jeimgeWNpOiOv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g73nu4/nurblpKfnu4/vvIznlJjlgZrojYnojr3pl7Loh6PvvIzpnZLnkJD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lb/liKvvvIznmb3kupHmvKvkuI7nm7jkurLjgII8L3A+PHA+PGVtPjU4LjwvZW0+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L5rOV5b6I5q2j5bi477yM5L2G5L2g6KaB5piO55m955qE5piv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piv5Lq644CCPC9wPjxwPjxlbT41OS48L2VtPuaIkOmVv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mBjeeahOaAgOeWkeiHquW3seS7peWJjea3seS/oeS4jeeWkeeahOS4nOilv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qOe/u+S4gOS4quWPiOS4gOS4qumYtuauteeahOiHquW3se+8jOmVv+WHuuaWsOeahO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aAp+aDhe+8jOW4puedgOaXoOaVsOeahOi/t+aDmOS4juS4jeehruWumu+8jOWdm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sOWQkeS4i+S4gOS4qumYtuauteeahOiHquW3seOAgjwvcD48cD48ZW0+NjAuPC9lbT7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mtLvlvpflvojlpb3vvJvorqnouqvovrnnmoTkurrmtLvkuIvljrvvvIzorqn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mtLvnmoTlvojlpb3jgII8L3A+PHA+PGVtPjYxLjwvZW0+5LiA6Lev5Li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2g5Lya6YGH5LiK5b6I5aSa5Lq677yM5Lmf6K645piv6Zmq5L2g6LWw5LiA56u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Y+q5piv5LiA5Liq6L+H5a6i77yM5LqO5piv55Sf5ZG95Lit55WZ5LiL5Lq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X5Y+377yM5LiA5q6157uP5Y6G5LiA5Liq6YCX5Y+377yb5LiA5q615oSf5oO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Y+377yb5LiA5q615LuY5Ye65LiA5Liq6YCX5Y+377yM5peg5pWw5Liq6YCX5Y+3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q5Li65pyA57uI6YKj5Liq5Y+l5Y+344CCPC9wPjxwPjxlbT42Mi48L2VtP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/oeS7u+eahOS6uu+8jOaVmeS8muaIkeS4jeimgeebuOS/oeS7u+S9l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lpoLmnpzlj4LpgI/msqfmtbfmoZHnlLDvvIzosIHov5jkvJrnlKj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lpoLmnpzlvbzmraTkuI3mm77nu4/kvKTlrrPvvIzms6rmsLTlsLHkuI3kvJr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gII8L3A+PHA+PGVtPjY0LjwvZW0+5Zyo6Kej5Yaz6Zeu6aKY5pe26IO95LiN6Ze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Zeu77yM6YKj5qC35YGa5Y+v6IO96K+05piO5L2g5rKh6IO95Yqb5YiG5p6Q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2NS48L2VtPui/kOawlOaYr+Wksei0peiAhe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kOawlOaYr+aIkOWKn+iAheeahOiwpui+nuOAgjwvcD48cD48ZW0+NjYuPC9lbT7mnIn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nLDmlrnkuIDlrprlsLHkvJrmnInpu5HmmpfvvIzmlL7lvIDoh6rlt7HnmoTnqb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DmiYDmnInnmoTkuI3lv6vjgII8L3A+PHA+PGVtPjY3LjwvZW0+5b2T55Sf5rS7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uA5LmI5oOK5Zac5ZKM5oSf5Yqo77yM5Lya5Y+R546w5a2k5Y2V5YW25a6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CPC9wPjxwPjxlbT42OC48L2VtPuaXoOmhu+WMhuW/me+8jOivpeadpeeah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adpe+8jOWcqOWvueeahOaXtumXtO+8jOWvueeahOS6uu+8jOWboOS4uuWvue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lkbPlnLDmraXmraXntKfpgLzvvIzkuI3kvJr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Irnu53ot6/vvIzogIzkvJrorqnoh6rlt7Hml6Dot6/lj6/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Ww5aW96YCJ5oup55qE6Lev77yM5LiN6KaB6YCJ5oup5aW96LWw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eQhuaDs+eahOeUn+a0u++8jOWwseaYr+S4jeiDhuWwj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+mhuuS7juW/g+aEj+OAgjwvcD48cD48ZW0+NzIuPC9lbT7miJHov5jmmK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mJ/mmJ/kvJror7Tor53vvIznn7PlpLTkvJrlvIDoirHvvIznqb/ov4flpI/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XmoI/lkozlhqzlpKnnmoTpo47pm6rkuYvlkI7vvIzkvaDnu4jkvJrmirXov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uO55Sf5p2l5byA5aeL77yM5oiR5Lus5pyA5ZCO6YO95piv6Ka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yG5ruh77yM5L2G5piv5Lq65ZKM5Lq65ZyG5ruh55qE5aKD55WM5piv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5oqK6Ieq5bex6KaB5YGa55qE5LqL5oOF6YO95YGa5aW95bCx5ZyG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LiN6KaB6K+E5Lu35LuW5Lq677yM5Zug5Li65q+P5Liq5Lq66YO9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q5pyJ6Ieq5bex5pyJ6LWE5qC86K+E5Lu36Ieq5bex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dgOaApe+8jOacgOWlveeahOaAu+S8muWcqOacgOS4jee7j+aE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uueOsOOAgumCo+aIkeS7rOimgeWBmueahOWwseaYr++8muaAgOaPo+W4jOacm+WO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dmeW+hee+juWlveeahOWHuueOsOOAgjwvcD48cD48ZW0+NzUuPC9lbT7nn6vmg4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poHlsL3ph4/mhovlnKjlv4Pph4zvvIzlpKnkuq7kuobkvaDlsLHkvJrluoblubjmsqH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jgII8L3A+PHA+PGVtPjc2LjwvZW0+5LiW55WM5LiK5pyA576O5aaZ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oul5oqx5LiA5Liq5L2g54ix55qE5Lq677yM5LuW56uf54S25oqK5L2g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Sn44CCPC9wPjxwPjxlbT43Ny48L2VtPuWkp+amgu+8jOavj+S4quS6uu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iDveWcqOS4gOi1t+eahOS6uu+8jOaUvuaJi+iIjeS4jeW+l++8jO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e0r++8jOeIseiAjOS4jeW+l+aXtuacgOeFjueGrOOAgj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m6DkuLo1JeeahOi0n+mdouivhOS7t++8jOWOu+WQpuWumuiHquW3sTEwMCX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c5LjwvZW0+5L2g6IO95peg5bqV57q/5Zyw5Y6f6LCF6LC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peg5bqV57q/5Zyw5Lyk5a6z5L2g44CCPC9wPjxwPjxlbT44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uS4p++8jOS4jeW/heaDiuaFjO+8jOWBmuWKquWKm+eIrOeahOicl+eJm+aIluWdmua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sqOm4n++8jOaIkeS7rOivleedgOmVv+Wkp++8jOS4gOi3r+i3jOi3jOaSnuaSn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BjeS9k+mznuS8pOOAguWdmuaMgeedgO+8jOaAu+acieS4gOWkqe+8jOS9oOS8m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S6rueahOWcsOaWue+8jOa0u+aIkOiHquW3seabvue7j+a4tOacm+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jp/mnaXku6XkuLrkurrkvJrov4fkuIrotormnaXotor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l6XlrZDvvIznjrDlnKjmiY3nn6XpgZPvvIzml6XlrZDmmK/lkIzmoL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ib/ovb3otbfov5nkupvml6XlrZDnmoTvvIzmmK/kuI7ov4fljrv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jgII8L3A+PHA+PGVtPjgyLjwvZW0+55yL5riF5LqG5b6I5aSa5Lq677yM5Y2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uG56m/77yb5Y6M5oG2552A5b6I5aSa5Lq677yM5Y205Y+I5LiN6IO96ZqP5L6/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5pyJ5pe25YiG77yM55Sf5rS75bCx5piv6KaB6YC85pys5Lq65Y+Y5b6X6YCG5p2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a6g6L6x5LiN5oOK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seHJjYWRuc21z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HhyY2FkbnNt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1A60BD2B02B1B65270DE3C835D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