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3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66674E6B9C3B4913DBEA1ABF7A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66674E6B9C3B4913DBEA1ABF7A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O6Z2S5pil5pyJ5YWz55qE5pe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+NPC9wPjwvZm9udD48L2NlbnRlcj48cD48ZW0+MS48L2VtPuWxseS4iumdkuadv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+8jOiKseeskeadvuagkeS4jeWmguWug+OAguS4gOmYteeLgumjjuWQuei/h+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mdkuadvuS4jeingeiKseOAgjwvcD48cD48ZW0+Mi48L2VtPui/meWwseWPq+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IkeS7rOWPq+azleS4jeWQjOaIkeS7rOWPq+m4oeaP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mgeaYr+i/meagt+WPr+WwseayoeWKsu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+S6uuWHuuixueWtkO+8jOWPq+mGkuS4gOWbnuS4jeWuueaYk++8jOmGkuS6huWwse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p+iCneijguiDhuOAgjwvcD48cD48ZW0+NS48L2VtPuaaruiJsuiLjeiMq+eci+WKs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S6kemjnua4oeS7jeS7juWuueOAguWkqeeUn+S4gOS4quS7meS6uua0nu+8jOaXoOmZ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cqOmZqeWzsOOAgjwvcD48cD48ZW0+Ni48L2VtPuWFq+eCuemSn+S4iuePreeCu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Dn++8jOWAkuS4iuS4gOadr+awtO+8jOe/u+W8gOS4gOacrOWkp+WPguiAg+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S4gOWkqeOAgjwvcD48cD48ZW0+Ny48L2VtPuaIkeS4gOeci+WIsOWkj+e6ou+8jO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cieS9v+S4jeWujOeahOWKsuOAgjwvcD48cD48ZW0+OC48L2VtPuS9oOS4q+aJvuaK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i3n+i/meijheWtmeWtkO+8gTwvcD48cD48ZW0+OS48L2VtPuaIkeiHquaoquWIgO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WOu+eVmeiCneiDhuS4pOaYhuS7ke+8gTwvcD48cD48ZW0+MTA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HkvaDlnKjor7TkuIDpgY3vvIHlpb3or53kuI3or7Tkuozpg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k5oOF6Iul5piv5LmF6ZW/5pe277yM5Y+I5bKC5Zyo44CB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mVv+aIkOi/meagt+i/mOiuqeS4jeiuqeaIkeS7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n+aIkeixgeWHuuWOu+S6huS5n+mrmOaUgOS4gOWbn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i6XmnInmg4XlpKnkuqbogIHvvIzkurrpl7TmraPpgZPmmK/msqfmo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+Z5bCx5Y+r6Z+z5LmQ77yM5Y+q5L2G5piv5oiR5Lus5Y+r5rOV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Lus5Y+r6bih5o+S44CCPC9wPjxwPjxlbT4xNS48L2VtPumdkuaYpeeahOWygeac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ays++8jOa1geedgOa1geedgOWwseaIkOa1keaxpO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pLTku47ov5nnn7PlpLTnu5nouablh7rkuIDlrZnnjLTlrZDmnaXvvIzlm57mtZ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v6Dnu7/jgII8L3A+PHA+PGVtPjE3LjwvZW0+5qyy5oKy6Ze76ay85Y+r77yM5oi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54u856yR44CC5rSS5rOq56Wt6ZuE5p2w77yM5oms55yJ5YmR5Ye66Z6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Yv++8jOaIkeWPkeeOsOS9oOi/meS6uueJueayoeWK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gZrlpb3lnIjlrZDku6znmoTmgJ3mg7Plt6XkvZzvvIzlkYror4nlpbnku6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pl7nmg4Xnu6rjgII8L3A+PHA+PGVtPjIwLjwvZW0+5Zi/77yM5L2g6L+Z5Lq65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YGT55CG5LqG77yM6ZW/6L+Z5qC36L+Y6K6p5LiN6K6p5oiR5Lus5rS75LqG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wseivtOaIkeS7rOiAgeeOi+WutuWQp++8jOS4nOaxieaXtuWAm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aIkOWbsOeahOeah+S4iumDveaYr+aIkeS7rOeUn+eahO+8jOacq+S6huaxn+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ueWnk+eOi+S6huOAgjwvcD48cD48ZW0+MjIuPC9lbT7kurrmmK/kuKrku4DkuYj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kIPppbHkuobkuInlkKjppa3vvIzlsLHlubLnrYnnnYDmt7flpKnpu5H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pyJ5Yqy77yM5LiA55yL5Yiw5aSP57qi77yM5oiR5rWR6Lqr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5a6M55qE5Yqy44CCPC9wPjxwPjxlbT4yNC48L2VtPuWQm+S9j+mVv+axn+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+mVv+axn+WwvuOAguaXpeWknOaAneWQm+S4jeingeWQm++8jOWFsemlrumVv+axn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47lsI/lsLHkuIDlnZflgbflubzlhL/lm63nmoT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ku47mpbzkuIrlvoDov4fot6/kurrouqvkuIrlkJDnl7DnjqnvvIznvo7lpb3nmoT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I2LjwvZW0+5aSp6KaB5LiL6Zuo77yM5aiY6KaB5auB5Lq6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n5bCP5L6/5Y675ZCn77yBPC9wPjxwPjxlbT4yNy48L2VtPueql+WJjeaYju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keaYr+WcsOS4iumcnOOAguS4vuWktOacm+aYjuaciO+8jOS9juWktOaAneaVheS5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mb3kupHlnKjpoqTmipbvvIzku7/kvZvlpKnnqbrlnKjnh4P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rTpo47pm6jlsLHopoHmnaXmi4njgII8L3A+PHA+PGVtPjI5LjwvZW0+5ZOl5ZO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WG6YeP77yM5ZOl5ZOl54ix5L2g6YKj5piv5L2g55qE56aP5YiG77yM5ZOl5ZO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5aSq5LmF77yM5Y+q5LqJ5pyd5aSV44CCPC9wPjxwPjxlbT4zM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mavuS6i++8jOWPquimgeS4jeimgeiEuOOAgjwvcD48cD48ZW0+MzE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ph4znmoTpo47nrZ3vvIzmsqHmnInmiJHkvaDmgI7kuYjog73ni6zoh6rnv7Hnv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aB5LmI5LiN6K+077yM6K+05LqG5bCx6Zu36ZyG5LiH6ZK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Ng+adkeiWnOiNlOS6uumBl+efou+8jOS4h+aIt+iQp+eW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seatjOOAgjwvcD48cD48ZW0+MzQuPC9lbT7kurrmnInmgrLmrKLnprvlkIjvvIzmnI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bTlnIbnvLrvvIzmraTkuovlj6Tpmr7lhajjgILkvYbmhL/kurrplb/kuYXvvIz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qJ/jgII8L3A+PHA+PGVtPjM1LjwvZW0+5oqK5L2g6L+Z5riv5ree5omT5YCS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iP5LiK5LiA5LiH5Y+q6ISa77yM6K6p5L2g5rC45LiW5LiN5b6X57+76Lq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dkuaYpeaYr+S4gOWcuui/nOihjO+8jOWbnuS4jeWOu+S6hu+8m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WcuuebuOmAou+8jOW/mOS4jeaOieS6hu+8m+mdkuaYpeaYr+S4gOWcuu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jeWPiuS6huOAgjwvcD48cD48ZW0+MzcuPC9lbT7nu5nkvaDmnIDlpKf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og73nu5nkvaDluKbmnaXojqvlpKfnmoTnl5voi6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yg5oql5Lik5Liq5qCh77yM5Yeg5Liq5bCP5LiR5Ze35Ze3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puuawlOWcqOmipOaKlu+8jOS7v+S9m+WkqeepuuWcqOeHg+eDp+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atOmjjumbqOWwseimgeadpeS6hu+8gTwvcD48cD48ZW0+NDAuPC9lbT7kvKTlv4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lhY3nmoTvvIzopoHlpYvmlpflsLHkvJrmnInnibrnibLvvIzpmaTkuobmkpLls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nYDkuZ/mmK/pl7LnnYDvvIzlsbHpq5jmsLTpmJTlj4rlhbblro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yL552A5b+q5aS05pel6ISR77yM6YKj5Y+r55yf5Lq65LiN6Zyy55u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S7rOeUt+eahOmDveaDs+iHquW3seaYr+S9k+aTjeWBpeW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eahOmDveaYr+a1t+e7teWeq+WtkO+8jOS7u+S9oOmpsOmqi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qnkvaDkv6nvvIzmiJHorqnkvaDmrLLlk63ml6Dms6rvvIzkvaDnrqH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ZnlrZDvvIE8L3A+PHA+PGVtPjQ0LjwvZW0+5Yeh5Lq65pyJ5bq45L+X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5pyJ6auY6LS155qE55eb6Ium77yM5LiK5bid5piv5YWs5bmz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mVv+i/meS5iOa8guS6ru+8jOi/mOiuqeS4jeiuqeaIkea0u+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lsLHmmK/lsIbmnaXmiJHku6znpZblm73lkozmsJHml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iJHku6zlsLHmmK/ms6jlrprpgqPkuKrmiYDosJPlnq7mjonnmoTkuIDku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2i5YyF5Lya5pyJ55qE77yM54mb5aW25Lmf5Lya5py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IseaDheWwseWDj+eah+W4neeahOaWsOiho++8jO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+l+WIsOS6hu+8jOWPr+S9oOWNtOi/mOaYr+i1pOijuOijuO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aLkuIrkuZ3lpKnmj73mnIjvvIzmlaLkuIvkupTmtIvmjYnps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5Sf5Y+q5Zyo5ZG85ZC46Ze077yM6YeN6KaB55qE5piv5b+r54K5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ZG95ZCn44CCPC9wPjxwPjxlbT41MS48L2VtPuiho+W4pua4kOWuvee7iOS4je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iumUgOW+l+S6uuaGlOaCtOOAgjwvcD48cD48ZW0+NTIuPC9lbT7lnZHkurros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YrvvIzlnZHmnIvlj4vlsLHmm7TlrrnmmJPkuobjgII8L3A+PHA+PGVtPjU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YSZ5piv5Y2R6YSZ6ICF55qE6YCa6KGM6K+B77yM6auY5bCa5piv6auY5bCa6ICF55qE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ZOt77yBPC9wPjxwPjxlbT41NC48L2VtPuS/seW+gOefo++8jOaVsOmjjua1ge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ci+S7iuacneOAgjwvcD48cD48ZW0+NTUuPC9lbT7ku4rlpKnntKfntKfljLrliK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mgbDkvLzmmKjlpKnnmoTmhJ/lj5fkvp3nhLblnKjmiJHku6zlv4P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uK5aSp77yM5LmL5omA5Lul5Yy65Yir5LqO5pio5aSp77yM5oGw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io5aSp55qE5oSf5Y+X5L6d54S25Zyo5oiR5Lus5b+D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WwseW+l+aYr+S4gOS4quaciemBk+W+t+eahOS6uu+8jOS4gOS4qu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eahOS6uuOAgjwvcD48cD48ZW0+NTguPC9lbT7ov5npg73mmK/lk6Xku6znjqn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k6Xlk6XnpZbkuIrmkIHmmI7mnJ3lsLHmmK/plKbooaPljavnmoTlubL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bCx6L+Z5qC36Lef552A5L2g5LiA55u06LWw5Yiw6bu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4gOiwiOeQhuaDs+Wwsea1kei6q+aYr+WKsu+8jOeJueiD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OAgjwvcD48cD48ZW0+NjEuPC9lbT7mppzmoLfnmoTlipvph4/mmK/ml6Dnqb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lkJHkvaDku6zlrabkuaDlkozpnaDmi6L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i5LiN5piv5aS05LiA5Liq77yM5Lmf5LiN5piv5pyA5ZCO5LiA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Iq+aLv+S9oOeahOaXoOefpeW9k+S4quaAp+WlveS4jeWlv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aPlrZDnrKzkuIDpopflsLHmiaPplJnkuobvvIzlvoDlvoDliL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iY3lj5Hop4njgII8L3A+PHA+PGVtPjY1LjwvZW0+5Lq65rS7552A5bCx5pyJ5Yqy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rKh5Yqy44CCPC9wPjxwPjxlbT42Ni48L2VtPuebuOaAneebuOingeefpeS9l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atpOWknOmavuS4uuaDh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W14cjliYjJsa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teHI5YmIyb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66674E6B9C3B4913DBEA1ABF7A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