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6E9DD196B1FD6C2F0BC99E410A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6E9DD196B1FD6C2F0BC99E410A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pnZLmmKX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Z2S5pil5LiN6K+05YaN6KeB77yM5pio5pel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b2S5p2l5LuN5piv5bCR5bm077yM5oS/5pe25YWJ5LiN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bm05bCR5LmL5pe25a6I5oqk552A55qE5qKm5oOz77yM6YCG552A5rS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O56C05rWq44CCPC9wPjxwPjxlbT4zLjwvZW0+5bm/5aSn6Z2S5bm06KaB5b+X5a2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6p6Z2S5pil5Zyo5Z2a5a6a55CG5oOz5Lit6Zeq5YWJ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Zyo6Lev5LiK77yM55Sf5ZG96KaB57u95pS+Jm1kYXNoOyZtZGFzaDvmiJ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kIzooYzjgII8L3A+PHA+PGVtPjUuPC9lbT7mhL/kvaDpnZLmmKXml6DmgpTvvIz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3otJ/jgII8L3A+PHA+PGVtPjYuPC9lbT7mnInkuIDnp43miJDplb/vvIzlj6vpnZ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soHmnIjkuI3ogIHvvIzpnZLmmKXkuI3mn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gbDlkIzlrablsJHlubTvvIzpo47ljY7mraPojILvvJvkuI3otJ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oh6rlt7HjgII8L3A+PHA+PGVtPjkuPC9lbT7lpb3ov5Dov57ov57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otKLov5DovazjgII8L3A+PHA+PGVtPjEwLjwvZW0+5oS/5b+D5Lit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rS75b6X5r2H5rSS44CCPC9wPjxwPjxlbT4xMS48L2VtPumdkuaY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aipuaDs+aWsOi1t+iIquOAgjwvcD48cD48ZW0+MTIuPC9lbT7orqn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nZLmmKXnmoTml7blhYnvvIzmrYzllLHkurrnlJ/nmoTotZ7mrY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Z2S5pil77yM6ams5Yiw5oiQ5Yqf44CCPC9wPjxwPjxlbT4x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7neS4jeeqgeeEtua2iOWkse+8jOS7luaAu+aYr+aLluedgOmVv+mVv+eahOWwvuW3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Wbnumfs+OAgjwvcD48cD48ZW0+MTUuPC9lbT7kuIDmlK/mtLvlipv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m5vlsITjgII8L3A+PHA+PGVtPjE2LjwvZW0+56ul5bm05LiN5pWj77yM6Z2S5p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xNy48L2VtPua7mueDq+eahOmdkuaYpemqhOWCsu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WAlOW8uuS4jeeVmemBl+aGvuS4gOS7veOAgjwvcD48cD48ZW0+MTg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v7Hnv5Tok53lpKnnmoTpm4TpubDjgII8L3A+PHA+PGVtPjE5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Y205Zue5LiN5Y6755qE6L+H5b6A44CCPC9wPjxwPjxlbT4yMC48L2VtPu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wseWDj+WGmeS4jeWujOeahOivl++8jOWQhOW8j+WQhOagt+eahO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r5XkuJrkuobvvIzmm77nu4/pgqPkupvkuI3lnKjmhI/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jrDlnKjmg7PmnaXlpJrkuYjnj43otLXjgII8L3A+PHA+PGVtPjI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77yM6ZyA6KaB55So5aWL5paX5p2l5a6e546w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VmeacieWkquWkmueahOaEn+WKqOWSjOmBl+aGvu+8jOWNtOaBsOW3p+mBh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HguePjeaDnOeahOW5tOe6quOAgjwvcD48cD48ZW0+MjQuPC9lbT7kvZPkvJr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vvIznp6/ntK/pnZLmmKXnmoTotKLlr4zvvIzkurrnlJ/nq5/mmK/lpoLmra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1LjwvZW0+5oS/5L2g5oqK5o+h6Z2S5bm05pe25YW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yNi48L2VtPuayoeS7gOS5iOavlOmdkuaYpe+8j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MjcuPC9lbT7nn63mmoLnmoTni4LmrKLvvIzku6XkuL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jgILmvKvplb/nmoTlkYrliKvmmK/pnZLmmKXnm5vlrr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Z2S5pil5bKB5pyI77yM55So5LiN5oeI5aWL5paX6LCx5YaZ5Lq655Sf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dkuaYpeaXoOadg+S6q+WPl++8jOmdkuaYpeaXoOad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u+8jOmdkuaYpeWPquacieivgeaYju+8jOmdkuaYpeWPquacieWli+aW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m6DkuLrlubTovbvvvIzmiYDku6XmsqHmnInpgInmi6nvvIzlj6r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8L3A+PHA+PGVtPjMxLjwvZW0+6Z2S5pil5piv5LiN5rWq6LS5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4+N5oOc5q+P5LiA5qyh55u46YGH44CCPC9wPjxwPjxlbT4z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eVquS8n+Wkp+eahOS6i+S4mu+8jOaAu+W+l+WcqOmdkuW5tOaXtuS7o+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nZLmmKXkvLzpo47vvIzmlL7po57moqbmg7Pmv4Dmg4X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LDliY3ooYzjgII8L3A+PHA+PGVtPjM0LjwvZW0+6auY6ICD55qE5pyA5ZCO5LiA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Z2S5pil44CCPC9wPjxwPjxlbT4zNS48L2VtPumdkuaYpeS4jeaVo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S4jeS9j+eahOaXtuWFie+8jOemu+WIq+aIkeS7rOiDveS4jeiDveS4jeW/p+S8p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mKXmmK/lhavkuZ3ngrnpkp/nmoTlpKrpmLPvvIz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M3LjwvZW0+5b+X5oS/6Z2S5pil77yM5pC65omL5YWx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mdkuaYpeeahOi3r+S4iu+8jOWboOS4uuacieWPi+aDh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S7rOWGjeS4jeS8muaEn+WIsOWtpOWvg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nInmnaXlvpflj4rmlL7ogobov4fvvIzmiJHnmoTpnZLmmKXlsLH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2S5pil5piv5pyA576O5aW977yM5pyA5Luk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Zyo5Lu75L2V5LiA5Liq5pe25Luj6YO95LiA5qC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wuOS4jeiQveW5le+8jOS4jei0n+WFiemYtO+8jOS4jei0n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JgOeIse+8jOS4jei0n+iiq+eIseOAgjwvcD48cD48ZW0+NDIuPC9lbT7nj43mg5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pYvmlpfmi7zmnKrmnaXjgII8L3A+PHA+PGVtPjQzLjwvZW0+55S35YS/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b2577yM6YKj5b6X6K+v5oiR5bCR5bm05pe244CCPC9wPjxwPjxlbT40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n+ivmuWcsOaKiuaPoeS9j+Wug++8jOiuqemdkuaYpeS5i+iKsee7veaUv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UuPC9lbT7pnZLmmKXlsLHmmK/ov5nmoLfvvIzlpb3lvpf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luqbov4fpg73kvJrooqvmtarotLnjgII8L3A+PHA+PGVtPjQ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rKz77yM5aWU5rWB5LiN5oGv44CCPC9wPjxwPjxlbT40Ny48L2VtPumtheWKm+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kuaYpeawuOmpu+OAgjwvcD48cD48ZW0+NDguPC9lbT7oh7TmlazpnZLmmKX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mlrnmnInmoqbmg7PvvIzohJrkuIvmnInlipvph4/vvIzlv4PkuK3mnInkv6Hku7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Z2S5pil77yM5Zyo5Ziy56yR552A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adpeS6hu+8jOaEv+aXtuWFieS4jei0n+WKquWKm++8jOiuqe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HquW3se+8gTwvcD48cD48ZW0+NTEuPC9lbT7pnZLmmKXmmK/kuIDlnLr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iJHku6zlsLHmiJDnhp/kuobjgII8L3A+PHA+PGVtPjUyLjwvZW0+6Z2S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L55qE6YKj5Lu96LqB5Yqo77yM5oC75Lya5Zyo5aSa5bm05ZCO77yM6KOF6aWw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1My48L2VtPumdkuaYpeWmguaipu+8jOeyvuW9qeeahOaDhe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reOAgjwvcD48cD48ZW0+NTQuPC9lbT7pnZLmmKXmmK/kuIDmoLnplb/pn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vIzomb3mnInojYbmo5jmiY7miYvvvIzljbTlsIbnlJ/lkb3miafnnYD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K554eD6Z2S5pil5qKm5oOz77yM6Le16KGM6Z2S5pil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dkuaYpee7iOWwhuaVo+Wcuu+8jOWUr+eLrOiusOW/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cuPC9lbT7mhL/ml7blhYnkuI3otJ/liqrlipv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U4LjwvZW0+5oS/5L2g5rC46JGG5LiA6aKX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5a2Y5LiA5Liq6Z2S5pil55qE5qKm77yBPC9wPjxwPjxlbT41OS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4jOacm++8jOaYr+S4gOenjeeyvuelnu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aPoioLvvIzlv5fmhL/kuYvoirHpppnlm5vph47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77yM5bCx6KaB5LiN5LiA5qC377yM55So5b+X5oS/55qE6Z2S5pil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Lq655Sf44CCPC9wPjxwPjxlbT42Mi48L2VtPuWvueW+l+i1t+iHquW3se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mdkuaYpe+8jOS5n+inieW+l+WKquWKm+i/h++8jOmCo+S+v+aYr+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3otJ/pnZLmmKXvvIzkuI3otJ/oh6rlt7HvvIzlj5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LHlpb3jgII8L3A+PHA+PGVtPjY0LjwvZW0+56m35Lq65bm25LiN5piv5oyH6Lqr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5qE5Lq677yM6ICM5piv5oyH5rKh5pyJ5qKm5oOz55qE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WLh+aVouOAgeaYr+aXoOeVj++8jOmdkuaYpeaYr+S4gOmmluWU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OAgjwvcD48cD48ZW0+NjYuPC9lbT7kuIDljYrmmI7lqprvvIzkuIDljYr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aC5p6c6Ieq5bex55qE6Z2S5pil5pS+5LiN5Ye6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c6KW/6YO95Lya5aSx5Y676a2F5Yqb44CCPC9wPjxwPjxlbT42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kmuWRs+eahO+8jOmdkuaYpeaYr+e7muS4veeahO+8jOmdkuaYpeS5n+aY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jkuPC9lbT7lubTlsJHlip/miJDlkI3lsLHvvIz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mK/mr4/kuKrkurrmoqbkuK3mnIDlroznvo7nmoTpnZLmmK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YeR5bKB5pyI77yM57mB6Iqx5Ly86ZSm77yM6Z2S5pil6YCd5Y6777yM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77yM5oCA5b+16Z2S5pil77yBPC9wPjxwPjxlbT43MS48L2VtPu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aVo+WcuuOAgjwvcD48cD48ZW0+NzIuPC9lbT7miJHku6zmg7PopoH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pnZLmmKXvvIzlsLHlv4XpobvopoHkuLrlroPlpYvmlp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6YeK6Z2S5bm05ouF5b2T77yM6Le16KGM6Z2S5pil5L2/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g+W/l+eWsui9r++8jOWwkeW5tOS5n+aYr+iAgeacve+8m+W/g+W/l+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ruW5tOS5n+aYr+S9s+acn+OAgjwvcD48cD48ZW0+NzUuPC9lbT7pn7bljY7kuID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nZLmmKXvvIzml6Dpl67opb/kuJzlv5fmhL/ooYz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iA6L655oOz552A5qKm5oOz77yM5LiA6L656Lqy5Zyo5a6/6IiN55qE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52A5qKm44CCPC9wPjxwPjxlbT43Ny48L2VtPuS6uuaAu+aYr+WWnOasouWWn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+8jOWPr+aYr+mdkuaYpeaYr+aXp+eahO+8jOi/mOaYr+mCo+S5iOWkmuS6uuWbnuW/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zguPC9lbT7lkKvokZfms6rvvIzmiJHkuIDor7vlho3or7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ib/orqTvvIzpnZLmmKXmmK/kuIDmnKzlpKrku5Pkv4Pnmo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5L2g6Z2S5pil5aSa5LiA54K577yM55qx57q55bCR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dkuaYpeeahOemu+WOu++8jOmihOekuuedgOaIkOeGn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aAu+W9kuimgeaIkOmVv+eahOOAgjwvcD48cD48ZW0+ODEuPC9lbT7pnZLmmK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kuI3otJ/pnZLmmKXkuI3otJ/oh6rlt7HvvIE8L3A+PHA+PGVtPjgy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/5ZG977yM56Cl56C65YmN6KGM44CCPC9wPjxwPjxlbT44My48L2VtPuWlieeMru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kuaYpe+8jOWIm+mAoOi+ieeFjOS4mue7qeOAgjwvcD48cD48ZW0+ODQ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vvJvkvaDlpb3vvIzlv5fmhL/ogIXvvIE8L3A+PHA+PGVtPjg1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q45LiK6LCI5YW177yM6ICM5piv5Yay6ZSL6Zm36Zi1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+8jOiuqeacieS6m+S6uue0oueEtuaXoOWRs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moqbvvIzmiazotbfnkIbmg7PnmoTluI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X5oS/5LmL5ZCN77yM5o2i6Z2S5pil5peg5oKU77yM6Z2S5pil77yM5LiN5pWj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mdkuaYpeaYr+S6lOaciOeahOS9oOaIke+8jOWli+aWl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p+iJsOmZqeOAgjwvcD48cD48ZW0+OTAuPC9lbT7pnZLmmKXnmoTnvr3nv7zvvIz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KTnl5vnmoTorrDlv4bvvJvmmKjml6XnmoTms6rmsLTvvIzmv4Dotbflv4PkuK3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kxLjwvZW0+5Lq65LiN5b2q5oKN5p6J5bCR5bm0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u+57uP55yf55qE5aSq5b2q5oKN5LqG5ZCn44CCPC9wPjxwPjxlbT45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ni+mjjueahOe/heiGgO+8jOmdkuaYpeS4jeaVo+Wcu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XlvZPml7bku6Pkvb/lkb3vvIzkuI3otJ/pnZLmmKXpn7bljY7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V56S65Yqb5LiO576O77yM5byv5byT5Y+v5bCE6ZuV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XtumXtOWSjOeOsOWunueahOWkuee8nemHjO+8jOmdkuaYpeWSjOe+juS4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huW8seWmgumjjuS5vueahOe6uOOAgjwvcD48cD48ZW0+OTYuPC9lbT7lnKj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ngrnmu7TnmobmmK/mlLbojrfjgII8L3A+PHA+PGVtPjk3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JCN6Liq5rWq6L+555qE54q25oCB44CCPC9wPjxwPjxlbT45OC48L2VtPu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KuemYs+WFie+8jOadpeiHquS6jumCo+S4quaIkeS7rOeUqOWKm+WOu+i/ve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kj+WkqeOAgjwvcD48cD48ZW0+OTkuPC9lbT7miJHku6zkuIDotbfluqbov4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osIHkuZ/kuI3kuo/mrKDosIHnmoTvvIzpnZLmmKXlsLHmmK/nlKjmnaX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wMC48L2VtPui1sOW/l+aEv+S5i+i3r++8jOaJrOmdkuaYpeS5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xLjwvZW0+6YKj5Lqb5oe15oeC5peg55+l55qE5bm05bC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eC5LqL5L6/57uT5p2f44CCPC9wPjxwPjxlbT4xMDIuPC9lbT7pnZLmmKX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n63mmoLjgII8L3A+PHA+PGVtPjEwMy48L2VtPuaciemCo+S5iOS4gOS4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S4gOe+pOS6uu+8jOaciemCo+S5iOS4gOWcuuiAg+ivle+8jOeEtuWQj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TA0LjwvZW0+6Z2S5pil5piv6aaW5rWq5ryr55qE6K+X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uy5Yqo5ZCs55qE5q2M44CCPC9wPjxwPjxlbT4xMDUuPC9lbT7pnZLmmK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qPoqIDvvIzmmK3npLrnnYDoh6rlj6Toi7Hpm4Tlh7rlsJHlubTnmoT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S4jeW/mOWIneW/g++8jOmdkuaYpeav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6Z2S5bm05piv5bGx77yM6auY5bO75oy65ouU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prnkIbmg7Pkv6Hlv7XvvIzli4fmi4XpnZLmmKXkvb/lkb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seWtxNGM2OW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bHlrcTRjNjl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6E9DD196B1FD6C2F0BC99E410A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