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39CEB62EBEC35AAD4C8CDE79AEF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CEB62EBEC35AAD4C8CDE79AEF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7K+576O6K+t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oeS4jeeos+e6seeql+mjjumbq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W/mOS4jeS6huaWsOaEgeS4juaXp+aEgeOAgjwvcD48cD48ZW0+Mi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mDvei1i+mYtOmYs+S6jOawlOiAjOeUn++8jOaIluato+aIlumCqu+8jOaIluWlh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g+WPmOS4h+WMlu+8jOmDveaYr+mYtOmYs+mhuumAhuOAguWkmuWwkeS4gOeUn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9leingeeahOWwseWlh++8jOeptuern+eQhui/mOaYr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5tOS4ieeZvuWFreWNgeaXpe+8jOmjjuWIgOmcnOWJkeS4peebuO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qmumynOWmjeiDveWHoOaXtu+8n+S4gOacnea8guaziumavuWvu+in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yguaYr+e7o+e7kuaui+WQkO+8n+WNt+i1t+WNiuW4mOmmmembvuOAgue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LiOadpe+8jOepuuS9v+m5g+WVvOeHleWmkuOAguS4lOS9j++8jOS4lOS9j++8ge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WFieWIq+WOu++8gTwvcD48cD48ZW0+NS48L2VtPuaIkeeahOW/g+W3suS6pOe7me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adpeS6huWwseS8mue7meaIkeW4puadpe+8jOaUvuWIsOaIkeiCm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WfguWzsOS4gOWIq++8jOi9rOecvOW3sui/h+WNgeS4iei9ve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luWFiemYtOWmguatpOi/hemAn++8jOWwmOe8mOa7oeebru+8jOiLpeS8vOW8ue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sOWOu+abtOaXoOWQm+WCsuS4lu+8jOeci+adpeW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fs+OAgueni+WFieiNj+iLkuS8kei+nOi0n++8jOebuOWvueWOn+WunOaDnOWvu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7oee6uOiHquaAnOmimOe0oOaAqO+8jOeJh+iogOiwge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/g+OAguS4gOS7jumZtuS7pOW5s+eroOWQju+8jOWNg+WPpOmrmOmjjuivtOWIsO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9huWHoeaYr+S4queUt+S6uu+8jOWPr+S7peWHu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heaXqei1sOS6hu+8jOeri+S4gOeVquS6i+S4mu+8jOmCo+aXtuiH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Bk+eQhuOAgjwvcD48cD48ZW0+MTAuPC9lbT7ov5nmiY3mmK/nn6Xkurrnn6Xpna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lkaLvvIzpgqPph4zmnInov5nmoLfnpr3lhb3nmoTkurrlkaLjgILku5blpoLmnp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6Dml7blj6vku5bmrbvlnKjmiJHnmoTmiYvph4zvvIzku5bmiY3nn6XpgZ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E8L3A+PHA+PGVtPjExLjwvZW0+6L+Z5Lya5a2Q5Zue6YG/6L+Y5oGQ5Zue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CS5ou/6I2J5qON5YS/5oiz6ICB6JmO55qE6by75a2Q55y85YS/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Zi+WupOepuuWggu+8jOW9k+W5tOesj+a7oeW6iu+8m+ihsO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qO+8jOabvuS4uuatjOiInuWcuuOAgjwvcD48cD48ZW0+MTMuPC9lbT7miLTnnYDmnZ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qDvvIzli5LnnYDlj4zpvpnlh7rmtbfmirnpop3vvIznqb/nnYDnmb3on5Lnrq3o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mlJLnj6Dpk7bluKbvvIzpnaLoi6XmmKXoirHvvIznm67lpoLngrnmv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2J5pyo5Lmf55+l5oSB77yM6Z+25Y2O56uf55m95aS077yM5Y+5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iN6LCB5pS277yf5auB5LiO5Lic6aOO5pil5LiN566h77yM5Yet5bCU5Y6777yM5b+N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xNS48L2VtPuatpOatpOWQjueUn+i+g+WuneeOieeVpeeYp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4heebruengO+8jOeyiemdouacseWUh++8jOi6q+adkOS/iuS/j++8jOS4vuato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vOWcqOWuneeOieS5i+S4iu+8jOWPquaYr+aAr+aAr+e+nue+nu+8jOacieWls+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+8jOiFvOiFhuWQq+eziuOAgjwvcD48cD48ZW0+MTYuPC9lbT7kv4rnnInkv67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7znpZ7po57vvIzmloflvannsr7ljY7vvIzop4HkuYvlv5jkv5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LiA55y8556l6KeB5LqG5p6X6bub546J6aOO5rWB5amJ6L2s77yM5bey6YW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PC9wPjxwPjxlbT4xOC48L2VtPuWkp+i/nOeahOivmuW/g+ivmuaEj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uacieS4quS4jeaVmeS9oOingeS4quecn+S9m+WEv+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iYDlsYXlha7vvIzpnZLln4LkuYvls7DjgILmiJHmiYDmuLjlha7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KrnqbrjgILosIHkuI7miJHmuLjlha7vvIzlkL7osIHkuI7ku4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r6Iqm5bCa5Y+v5a6J6Lqr77yM5L2V5b+F5ZCN5bGx57uT6IiN44CC5bqZ5Z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77yM5pat56Kj54q55a2Y44CC5b2i5b2x55u46ZqP77yM5L2V6aG75L+u5Yuf44CC5bK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JmxkcXVvO+eOieWcqOWMruS4reaxguWWhOS7t++8jOmSl+S6juWlgeWGheW+heaXtumj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ovojogLbvvIE8L3A+PHA+PGVtPjIxLjwvZW0+5oiR5Y+q55+l6YGT5L+d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Sf5LqG77yM5LiN566h5L2g5Lus44CC5LuO5q2k5Lul5ZCO77yM5L2g5Lus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v5oiR44CCPC9wPjxwPjxlbT4yMi48L2VtPuWPpOS6uuS6keWkqeeEtuWbvueUu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o+eVj+mdnuWFtuWcsOiAjOW8uuS4uuWcsO+8jOmdnuWFtuWxseiAjOW8uuS4u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ZvuiIrOeyvuiAjOe7iOS4jeebuOWunOOAgjwvcD48cD48ZW0+MjMuPC9lbT7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oKrkuI3noLTvvIznvJjkuYvmiYDku6XmmK/nvJjvvIzmnKzlsLHmmK/opoHmla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6KeB5pyx5qCP55m955+z77yM57u/5qCR5riF5rq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L+55biM6YCi77yM6aOe5bCY5LiN5Yiw44CCPC9wPjxwPjxlbT4yNS48L2VtP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jnuiKsea7oeWkqe+8jOe6oua2iOmmmeaWreacieiwgeaAnOOAgua4uOS4nei9r+ez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amre+8jOiQvee1rui9u+ayvuaJkee7o+W4mOOAgjwvcD48cD48ZW0+MjY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sbHkuK3pq5jlo6vmmbbojrnpm6rvvIznu4jkuI3lv5jkuJblpJbku5nlp53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lj7nkurrpl7TvvIznvo7kuK3kuI3otrPku4rmlrnkv6HvvJvnurXnhLbmmK/pvZD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vvIzliLDlupXmhI/pmr7lubPjgII8L3A+PHA+PGVtPjI3LjwvZW0+6ZyB5pyI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LqR5piT5pWj44CC5b+D5q+U5aSp6auY77yM6Lqr5Li644CC6aOO5rWB54G15ben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44CC5a+/5aSt5aSa5Zug5q+B6LCk55Sf77yM5aSa5oOF5YWs5a2Q56m654m1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wgeefpeeIseWKv+i0qui0oueahOeItuavje+8jOWNtO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fpeS5ieWkmuaDheeahOWls+WEv++8jOmXu+W+l+mAgOS6huWJjeWkq++8j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jumXqOOAgjwvcD48cD48ZW0+MjkuPC9lbT7ljp/mnaXov5nooq3kurrkuqbmmK/otL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qaLvvIzmnKzlkI3nj43nj6DjgILotL7mr43lm6DmurrniLHlrp3njonvvIznlJ/mgZ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YvlqaLml6Dnq63lipvlsL3lv6DkuYvkurrvvIzntKDllpzooq3kurrlv4PlnLDnuq/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lsL3ogYzku7vvvIzpgYLkuI7kuoblrp3njonjgII8L3A+PHA+PGVtPjMw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J226Zi15Lmx57q357q344CC5Yeg5pu+6ZqP6YCd5rC077yM5bKC5b+F5aeU6Iqz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Y2D5Lid57uI5LiN5pS577yM5Lu75LuW6ZqP6IGa6ZqP5YiG44CC6Z+25Y2O5L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qC577yM5aW96aOO6aKR5YCf5Yqb77yM6YCB5oiR5LiK6Z2S5Lq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WxgOi+k+i1ouaWmeS4jeecn++8jOmmmemUgOiMtuWwveWwmumAoeW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efpeebruS4i+WFtOihsOWFhu+8jOmhu+mXruaXgeinguWGt+ecv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irHlvIDmmJPop4HokL3pmr7lr7vvvIzpmLbliY3pl7fmnYDokazoir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lgJroirHplITms6rmmpfmtJLvvIzmtJLkuIrnqbrmnp3op4HooYD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55Lq66Ze0576O5Lit5LiN6Laz5LuK5pa55L+h77yM57q154S2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77yM5Yiw5bqV5oSP6Zq+5bmz44CCPC9wPjxwPjxlbT4zNC48L2VtPuiKseiw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Ksea7oeWkqe+8jOe6oua2iOmmmeaWreacieiwgeaAnO+8n+a4uOS4nei9r+ezu+m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re+8jOiQvee1rui9u+ayvuaJkee7o+W4mOOAgjwvcD48cD48ZW0+MzUuPC9lbT7or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lpITvvIzojZLjgILllJDmhIjlj6/mgrLjgILnlLHmnaXlkIzkuIDmoqbvvIzkv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l7TvvIE8L3A+PHA+PGVtPjM2LjwvZW0+6IO95L2/5aaW6a2U6IOG5bC95pG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f5bib5rCU5aaC6Zu344CC5LiA5aOw6ZyH5b6X5Lq65pa55oGQ77yM5Zue6aaW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W54Gw44CCPC9wPjxwPjxlbT4zNy48L2VtPuWPueS6uumXtOe+juS4reS4jei2s+S7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oe+8jOe6teeEtuaYr+m9kOecieS4vuahiOWIsOW6leaEj+mav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rLLmtIHkvZXmm77mtIHvvIzkupHnqbrmnKrlv4XnqbrjgILlj6/mgJz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u4jpmbfmt5bms6XkuK3jgII8L3A+PHA+PGVtPjM5LjwvZW0+55yJ6bub54Of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q55oiR55S777yb5oyH546v546J5Ya377yM5LuK5YCp6LCB5rip77yf6byO54KJ5LmL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q55a2Y77yM6KWf5rOq5LmL5L2Z55eV5bCa5riN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ZvuWyge+8jOaoquerluimgeatu++8jOi/meS4gOWPo+awlOS4jeWcqO+8j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jeingeWwsee9ouS6huOAgjwvcD48cD48ZW0+NDEuPC9lbT7lm6DmraTmraXmra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7bml7blnKjmhI/vvIzkuI3ogq/ovbvmmJPlpJror7TkuIDlj6Xor53vvIzlpJ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6/vvIzllK/mgZDooqvkurrogLvnrJHkuobku5bljr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5ZCs6K+05LqG5Lq66Ze055qE57mB5Y2O77yM5ZOq6YeM55+l6YGT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mf5piv57uP5bi45Y+Y5YyW55qE44CCPC9wPjxwPjxlbT40My48L2VtP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OaXl+eBq+acqueGhO+8jOaWreaIn+aui+WIgOS6puacquemu+OAgumbqOa3i+eZvemq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iNie+8jOaciOWGt+m7hOaymemsvOWuiOWwuOOAgjwvcD48cD48ZW0+NDQuPC9lbT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nn6Xph4zmmpfnmoTkuovvvIzpu4Tmn4/mnKjkvZzno6zmp4zlrZDvvIzlpJblpL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4zlpLToi6bjgII8L3A+PHA+PGVtPjQ1LjwvZW0+5Y6a5Zyw6auY5aSp77yM5aCq5Y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OF5LiN5bC977yb55e055S35oCo5aWz77yM5Y+v5oCc6aOO5pyI5YC66Zq+5Y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quWboOWQrOingeWkqeS4iuS4gOWjsOWPq+WUpO+8jOWHuuad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eep++8jOWOn+adpeaYr+S4quWRhumbgeOAgjwvcD48cD48ZW0+NDc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pYfnvJjvvIzku4rnlJ/lgY/lj4jpgYfnnYDku5bvvIzoi6Xor7TmnInlpYf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v4Pkuovnu4jomZrljJbvvJ88L3A+PHA+PGVtPjQ4LjwvZW0+5oaU5oK06Iqx6YGu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q677yM6Iqx6aOe5Lq65YCm5piT6buE5piP44CC5LiA5aOw5p2c5a6H5pil5b2S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iY5qCK56m65pyI55eV77yBPC9wPjxwPjxlbT40OS48L2VtPuS6uuS6i+iOq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iwgeatu+iwgea0u+OAguWAmOaIluaIkeWcqOS7iuaXpeaYjuaXpe+8jOS7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tu+S6hu+8jOS5n+eul+aYr+mBguW/g+S4gOi+iOWtkO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6/lpJror7TkuIDlj6Xor53vvIzkuI3lj6/lpJrotbDkuIDmraXot6/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kurrogLvnrJHjgII8L3A+PHA+PGVtPjUxLjwvZW0+55y8552B552B5oqK5LiH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6I2h5oKg5oKg5oqK6Iqz6a2C5raI6ICX44CCPC9wPjxwPjxlbT41Mi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cieS4que8mOaVhe+8jOivtOWHuuadpe+8jOS6uuS5n+S4je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rrotbfojaPljY7lr4zotLXvvIzljp/kuI3ov4fmmK/ov4fnnLzng5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6rlj6TlnKPotKTvvIzku6Xkurrlk4HmoLnmn6LkuLrph4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5Sf5Lik6Z2l5LmL5oSB77yM5aiH6KKt5LiA6Lqr5LmL55eF77yM5rOq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iH5ZaY5b6u5b6u44CCPC9wPjxwPjxlbT41NS48L2VtPuivjeWPpeeptuer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+S6i++8jOesrOS4gOeri+aEj+imgee0p+OAguiLpeaEj+i2o+ecn+S6hu+8jOi/n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S/rumlsO+8jOiHquaYr+WlveeahO+8jOi/meWPq+WBmiZsZHF1bzvkuI3ku6X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hI/jgII8L3A+PHA+PGVtPjU2LjwvZW0+5LiA6IGa5LiA5pWj5pyA5Lyk56We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Ga55qE5aW977yM5omA5Lul5ZCR5p2l5Zac5pWj5LiN5Zac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tOWIsOi+m+mFuOWkhO+8jOiNkuWUkOaEiOWPr+aCsuOAgueUseadp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+8jOS8keeskeS4luS6uueXtOOAgjwvcD48cD48ZW0+NTguPC9lbT7otL7kuI3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kuLrloILph5HkvZzpqazjgILpmL/miL/lrqvvvIzkuInnmb7ph4zvvIzkvY/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kuIDkuKrlj7LjgILkuJzmtbfnvLrlsJHnmb3njonluorvvIzpvpnnjovmnaXor7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jovjgILkuLDlubTlpb3lpKfpm6rvvIznj43nj6DlpoLlnJ/ph5HlpoLp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ZCs5Yek5Lir5aS055qE5Zi077yM5YCS5YOP5YCS5LqG5qC45qG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77yM5Y+q5ZCs5aW555qE5biQ5Lmf5riF5qWa77yM55CG5Lmf5YWs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iuWNt+e6seW4mOWNiuWNt+mXqO+8jOeivuWGsOS4uuWcn+eOi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t+adpeaiqOiViuS4ieWIhueZve+8jOWAn+W+l+aiheiKseS4gOe8l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IvnoLTnmoTvvIzpgYHlhaXkuobnqbrpl6jvvJvnl7Tov7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gIHkuobmgKflkb3jgILlpb3kuIDkvLzpo5/lsL3puJ/mipXmnpfvvIzokL3kuobniY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pKflnLDnnJ/lubLlh4DjgII8L3A+PHA+PGVtPjYyLjwvZW0+5Y2X6Z2i6ICM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i6ICM5pyd44CC5YOP5b+n5Lqm5b+n77yM5YOP5Zac5Lqm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jeWFpeWgguWxi++8jOWPqumXu+S4gOmYtemmmeaJkeS6huiEuOadpe+8jO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OaYr+S9leawlOWRs+OAgui6q+WtkOWmguWcqOS6keerr+mHjOS4gOiIrOOAgua7o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eJqemDveiAgOecvOS6ieWFieeahO+8jOS9v+S6uuWktOaCrOebruec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fkuovljJbkuLrlsI/kuovvvIzlsI/kuovljJbkuLrmsqHkuo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Tml7rkuYvlrrbjgII8L3A+PHA+PGVtPjY1LjwvZW0+5ZSH5LiN54K56ICM57qi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76ICM57+g77yM6IS46Iul6ZO255uG77yM55y85aaC5rC05p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iueIueWomO+8jOS8keaKiuWEv+aCrOW/te+8muiHquWPpOept+mAmueah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u+WQiOWyguaXoOe8mO+8n+S7juS7iuWIhuS4pOWcsO+8jOWQhOiHqu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OWOu+S5n++8jOiOq+eJtei/nuOAgjwvcD48cD48ZW0+NjcuPC9lbT7nqbfogIXml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miYDntK/vvIzlr4zogIXku43mnInkuI3otrPnn6X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qE5Luq5a655LiN5L+X77yM55yJ55uu5riF5piO77yM6Jm95peg5Y2B5YiG5ae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qm5pyJ5Yqo5Lq65LmL5aSE44CCPC9wPjxwPjxlbT42OS48L2VtPuS6uueU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mBl+aGvuOAguWHoOS6uuWKnuW+l+WIsO+8jOaUvuecv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Lnhp/mg6/vvIzliJnmm7Top4nkurLlr4bvvIzml6LkurLlr4b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kuIDml7bmnInmsYLlhajkuYvmr4HvvIzkuI3omZ7kuYvpmpnvvIzmnJv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6LWW6K+X6a2U5piP5pmT5L6177yM57uV56+x5qy555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+z44CC5q+r56uv6JW056eA5Li06Zyc5YaZ77yM5Y+j6b2/5ZmZ6aaZ5a+55pyI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adr+S4uuWTge+8jOS6jOadr+WNs+aYr+ino+a4tO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4ieadr+S+v+aYr+mlrueJm+mlrumqoeS6h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moTpgYHlhaXnqbrpl6jvvIznl7Tov7fnmoTjgILlpoTpgIHmgKf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e65Lit5aWz5YS/5oOc5pil5pqu77yM5oSB57uq5ruh5oCA5peg6Ye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qK6Iqx6ZSE5Ye657uj5biY77yM5b+N6LiP6JC96Iqx5p2l5aSN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nemSl+S+v+WcqOeCleS4iuWdkOS6hu+8jOaFouaFoueahOmXs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l+mXruS7luW5tOe6quWutuS5oeetieivre+8jOeVmeelnueqpeWvn+WFtuiogOiv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+8jOa3seWPr+aVrOeIseOAgjwvcD48cD48ZW0+NzYuPC9lbT7lubPlp5HlqJj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omb3nhLblkozlpbblpbbkuIDmsJTvvIzku5blgJLog4znnYDlpbblpbbluL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Krlpb3kuovjgILlsI/nmoTku6zlh6HmnInkuobkuI3mmK/vvIzlpbblpbbmmK/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j6rmsYLmsYLku5bljrvlsLHlrozkuobjgII8L3A+PHA+PGVtPjc3LjwvZW0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qx5rC05bu65p2l57K+77yM5aSa5bCR5bel5aSr562R5aeL5oiQ44CC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pmv5aSH77yM6Iqz5Zut5bqU6ZSh5aSn6KeC5ZCN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khOaciei/mOaXoO+8jOWPjeiupOS7luS5oeaYr+aVheS5oeOAgua7oee6uO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gO+8jOiwgeefpeWFtuS4reWRs++8gTwvcD48cD48ZW0+NzkuPC9lbT7ov4fmna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sJPmmbrotKTog73miZPnoLTvvJvliY3lm6DlkI7mnpzvvIzpobvnn6XkurLov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gwLjwvZW0+57Sg55+l56em5rCP5piv5p6B5aal5b2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b6X6KKF5aic57qk5ben77yM6KGM5LqL5Y+I5rip5p+U5ZKM5bmz77yM5LmD6YeN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Lit56ys5LiA5Liq5b6X5oSP5LmL5Lq644CCPC9wPjxwPjxlbT44MS48L2VtPuWPq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mbgOWNte+8jOeBv+iLpeaYjumcnu+8jOiOuea2puWmgumFpe+8jOS6lOiJsuiKsee6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OAgui/meWwseaYr+Wkp+iNkuWxseS4remdkuWfguWzsOS4i+eahOmCo+Wdl+mhv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ebuOOAgjwvcD48cD48ZW0+ODIuPC9lbT7lpKnnhLbkuIDmrrXpo47pqprvvIzlha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lubPnlJ/kuIfnp43mg4XmgJ3vvIzmgonloIbnnLzop5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7q46I2S44CC5ZSQ6KiA77yM5LiA5oqK6L6b6YW45rOq77yB6YO95LqR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6LCB6Kej5YW25Lit5ZGz77yfPC9wPjxwPjxlbT44NC48L2VtPuebruiLpeeni+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aAkuaXtuiAjOiLpeeske+8jOWNs+inhuiAjOacieaDheOAgumhueS4iumHkeiereeS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OacieS4gOagueS6lOiJsuS4nee7pu+8jOezu+edgOS4gOWdl+e+j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pznhLbov5nlrp3njonmgKjkuI3lvpfkurrmurrniLHku5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lgY/nlJ/kuo7muIXlr5LkuYvlrrbvvIzkuI3og73kuI7ku5bogLPprJPkuqTmj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UmbGRxdW876LSr5a+MJnJkcXVvO+S6jOWtl+mZkOS6uu+8jOS6puS4lumXtOS5i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6i+OAgjwvcD48cD48ZW0+ODYuPC9lbT7ljYrljbfmvYfmuZjljYrmjqnpl6jvvIzn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LrlnJ/njonkuLrnm4bjgILlgbfmnaXmoqjolYrkuInliIbnmb3vvIzlgJ/lvpf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rYLjgII8L3A+PHA+PGVtPjg3LjwvZW0+5oiR5oC75piv55yL5LiN5a6M57qi5qW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5yL5LiA5Zue77yM5oC75a2m5b6X54K56YGT55CG44CC5Lq65oCn44CC55yf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aaC5LiA5pel44CCPC9wPjxwPjxlbT44OC48L2VtPuS6uuiwgeS4jeat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eahOWlveOAgumCo+S6m+S4qumhu+eciea1iueJqe+8jOWPquefpemBk+aWh+atu+i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atu+aImO+8jOi/meS6jOatu+aYr+Wkp+S4iOWkq+atu+WQjeatu+iKguOAguern+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tu+eahOWlve+8gTwvcD48cD48ZW0+ODkuPC9lbT7po47okKfokKflha7np4vmsJ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ljYPph4zlha7ni6zmsonlkJ/jgILmnJvmlYXkuaHlha7kvZXlpITvvIzlgJr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ha7mtpXmsr7opZ/jgII8L3A+PHA+PGVtPjkwLjwvZW0+5L2g5LiN55So5ZCM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q255LiA6Zi155qE77yM6KaB5oG877yM5bCx5pKC5byA5omL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6uOiNkuWUkOiogO+8jOS4gOaKiui+m+mFuOazquOAgumDveS6keS9nOiA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no+WFtuS4reWRs+OAgjwvcD48cD48ZW0+OTIuPC9lbT7ml6Dnn6XnmoTooKL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n6XmnLHmpbznlLvmoIvvvIzmgbbotZblr4zkuL3kuLrkvbPvvIzpgqPph4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IXlub3msJTosaHvvIznu4jmmK/kuI3or7vkuabkuYvov4f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46J5Y+q5pyJ5LiJ5YiG5LiN5piv77yM5aeR5aiY5YCS5pyJ5LiD5YiG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uW57Sg5pel5Zyo5aeR5aiY6Lqr5LiK5bCx5aW977yM55qG5Zug5aeR5aiY5bC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i46KaB5q2q5rS+5LuW77yM5omN6L+Z5LmI5qC3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aDheWPquiHqumBo++8jOmbhei2o+WQkeiwgeiogOOAguW9u+aXpuS8keS6keWA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abtOe7huiuuuOAgjwvcD48cD48ZW0+OTUuPC9lbT7lrp3njonmg6borrDooq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m57oh7PmiL/kuK3jgILop4Hooq3kurrmnKbog6fnnaHljrvvvIzoh6rlt7HopoH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sJrml6njgILlvbzml7bmmbTpm6/jgIHnu67pnJ7jgIHnp4vnurnjgIHnoqfnl5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63pl7nvvIzmib7puLPpuK/jgIHnkKXnj4DnrYnogI3miI/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mx54OY54OY77yM5L2g5pa55ZSx572i5oiR55m75Zy677yM5Y+N6K6k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mh44CC55Sa6I2S5ZSQ77yM5Yiw5aS05p2l6YO95piv5Li65LuW5Lq65L2c5a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PC9wPjxwPjxlbT45Ny48L2VtPueEpummluacneacnei/mOaaruaaru+8jOeFj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jeW5tOW5tOOAguWFiemYtOiNj+iLkumhu+W9k+aDnO+8jOmjjumbqOmYtOaZtO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OAgjwvcD48cD48ZW0+OTguPC9lbT7lvLHmsLTkuInljYPlj6rlj5bkuIDnk6L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kuIfpobfllK/ns7vkuIDmsZ/mva7jgII8L3A+PHA+PGVtPjk5LjwvZW0+55S3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Ga55qE77yM5aWz5a2Q5piv5rC05YGa55qE44CC5aWz5a2Q6KeB5LqG55S35a2Q5L6/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LqG44CCPC9wPjxwPjxlbT4xMDAuPC9lbT7ov5nkuIDkuKrlsI/niLflsYvph4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3kurrvvIzkvaDku6zluqbph4/liLDkuKrku4DkuYjnlLDlnLDvvIHlh6TkuKv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pZrpnLjnjovvvIzkuZ/lvpfov5nkuKTlj6rohoDlrZDlpb3kuL7ljYPmlqTpvI7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nkuKvlpLTvvIzlsLHlvpfov5nkuYjlkajliLDkuob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WltOW6leS6i+WAjeS8pOelnu+8n+WNiuS4uuaAnOaYpeWNiuaBvOaYpeOAgua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eiHs+aBvOW/veWOu++8jOiHs+WPiOaXoOiogOWOu+S4jemXu+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L2T5piT5p6v77yM57qi6aKc5piT6ICB44CC5aW95pmv5LiN6ZW/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44CCPC9wPjxwPjxlbT4xMDMuPC9lbT7pnaLlpoLmlbfnsonvvIzllIfoi6Xmlr3o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m7zlpJrmg4XvvIzor63oqIDluLjnrJHjgILlpKnnhLbkuIDmrrXpo47pn7X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nmoqLvvJvlubPnlJ/kuIfnp43mg4XmgJ3vvIzmgonloIbnnLz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4ieaciOmmmeW3ouW3suWekuaIkO+8jOaigemXtOeHleWtkOWkqu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5tOiKseWPkeiZveWPr+WVhO+8jOWNtOS4jemBk+S6uuWOu+aigeepuuW3ouS5n+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ZCm5p6B5rOw5p2l77yM6I2j6L6x6Ieq5Y+k5ZGo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KC5Lq65Yqb6IO95Y+v5bi45L+d55qE44CC5L2G5aaC5LuK6IO95LqO6I2j5pe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bCG5p2l6KGw5pe255qE5LiW5Lia77yM5Lqm5Y+v6LCT5bi45L+d5rC45YW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npznhLbmmK/mlbfooY3ojZLllJDvvIHkuI3kvYbkvZ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ioTogIXkuI3nn6XvvIzlubbpmIXogIXkuZ/kuI3nn6XjgILkuI3ov4f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vvIzpmbbmg4XpgILmgKfogIzlt7LvvIE8L3A+PHA+PGVtPjEwNy48L2VtPuWk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0geeZveewque8qOmTtue/heeOi+W4ve+8jOepv+edgOaxn+eJmea1t+awtOS6lOeI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eZveifkuiije+8jOezu+edgOeip+eOiee6oumek+W4pu+8jOmdouWmgue+jueO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vOaYjuaYn++8jOecn+WlveengOS4veS6uueJqeOAgjwvcD48cD48ZW0+MTA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bCR5peg5aS06ISR55qE5LqL77yM5aSa5Y2K5Zug5Li65peg5b+D5Lit5YG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5yL6KeB77yM5b2T5L2c5pyJ5b+D5LqL77yM5Y+N6K+05Z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anRhc2hna2c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p0YXNoZ2tn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39CEB62EBEC35AAD4C8CDE79AEF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