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3:50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7C3EC50B9B9261DA5A4DDC5DD222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7C3EC50B9B9261DA5A4DDC5DD222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R5Zad6YWS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ci+WPi++8jOacieS6m+ivneivtOWkmuS6huWw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aIkeWkqui/h+WUoOWPqO+8jOS9huS4uuS6huS9oOeahOWBpeW6t+edgOaDs++8j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/jeS4jeS9j+WGjeasoeaPkOmGkuS9oO+8jOWwkeWWnemFku+8jOWwkeaKveeDn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mUu+eCvOi6q+S9k+WQp+OAgjwvcD48cD48ZW0+Mi48L2VtPumFkumAouefpeW3suWN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ke+8jOiDveWWneWkmuWwkeWWneWkmuWwke+8jOWWneS4jeS6hui1tuW/q+i3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mFkuWWneWkmuS6huS8mumGie+8jOi/mOaYr+WWneaxpOWQp++8j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iQpeWFu+i/mOWPr+S7peaaluiDg+OAgjwvcD48cD48ZW0+NC48L2VtPumFkui/h+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iCneiEj++8jOWFqOWutuiAgeWwkem9kOmBreaug++8jOWKneWQm+S4jeWmguaKiumF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kq+Wmu+eskeWvueWWnOa0i+a0i+OAgjwvcD48cD48ZW0+NS48L2VtPumFkuaYr+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nOilv++8jOS7gOS5iOagt+eahOW/g+aDhemDveiDveeUqOmFkuadpea7oeS4iu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a4oeeahOmlrueUqOecn+S8muS8pOS6huWBpeW6t+eahOWlvei6q+S9k+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aHguaIkeeahOW/g+aEj+WQl++8n+WwkeWWneeCu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rOivtOS7iuaZmuS9oOWPiOWOu+W8gOWWneS6hu+8jOS9oOeahOiDg+aJjeWImuWIm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QhuS4gOauteaXtumXtOacieaJgOWlvei9rO+8jOaAjuiDveWPiOW8gOWni+i0quadr+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sueIseeahOiAgeaci+WPi++8geWkmuS/nemHjei6q+S9k+WRgO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ZveeEtui6q+S7veS4jemFje+8jOeri+WcuuS4jeWvue+8jOS9hui/mOaYr+aDs+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wkeWWnemFku+8jOWwkeaKveeDn+OAgjwvcD48cD48ZW0+OC48L2VtPuS4gOeUn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agt+eahOaci+WPi+WcqOi6q+i+ueaXoOavlOeahOa4qeaflO+8jOWPquaYr+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W4uOW4uOaKveeDn+WWnemFku+8jOaIkeecn+abv+S9oOW5suedgOaApe+8j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veWwvemHj+WwkeWWneWwkeaKveS4gOeCueWQl++8n+S4uuS6hueIseS9oOeah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OS48L2VtPuaci+WPi++8jOefpemBk+S9oOi0quadr++8jOWKne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aXoOeUqO+8jOS9huivt+S9oOavj+asoeW8gOWWneWJjeWQg+eCuemlreiPnOWeq+Weq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kO+8jOWwvemHj+mBv+WFjeepuuiFuemlrumFkuWQp++8gei6q+S9k+aYr+mdqeWRv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SseOAgjwvcD48cD48ZW0+MTAuPC9lbT7kuIDmnaHkv6Hmga/vvIzkuIDlj6Xor53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v4PmhI/vvIzmhL/kvaDlsJHllp3phZLvvIzlpJrlkIPoj5zvvIzouqvkvZPlgaXlur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lb/otorluIXjgII8L3A+PHA+PGVtPjExLjwvZW0+5bC96YeP5bCR5Zad6YWS77yM55eF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6YGT6LWw77yM5bCR5Zad6YWS5aSa5ZCD6I+c77yM6L+Z5qC355qE6Lqr5L2T5omN5Li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4uuS6huS4jeS8pOaEn+aDhe+8jOS9oOWPr+S7peWW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uS6huS4jeS8pOi6q+S9k++8jOS9oOWPquiDveWWneS4gOeCu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lhazkvaDniLHmiJHlkJfvvIzniLHmiJHlsLHopoHlsJHllp3kuIDngr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Yiw5LqG5Lit5bm055qE5oiR5Lus77yM5pyJ5Lqb5Lic6KW/6K+l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Cx6KaB5pS+5LiL77yM5L2g5oC75ou/6YWS57K+6bq755e56Ieq5bex5Y+I5pyJ5L2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f5pyL5Y+L77yM5LiA55Sf5LiN6ZW/77yM5oiR5Lus6ZyA6KaB5L+d5YW76Lqr5L2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mFkuWWneWkmuS6huS4jeS7heS8pOS9oOeahOi6q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eahOiDg++8jOi/mOS8muS8pOaIkeeahOW/g++8gTwvcD48cD48ZW0+MTYuPC9lbT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vvIzllp3phZLkvKTouqvov5jmmK/ppbbkuobkvaDpgqPlj6/mgJznmoTog4PlkKfvvIz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ngrnvvIE8L3A+PHA+PGVtPjE3LjwvZW0+5LuK5aSp5LiL6Zuo5LqG77yM5aSa56m/5Lu2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LiN6KaB5Lul5Li656m/55qE5bCR5bCx5piv5biF77yM5YW25a6e56m/55qE5pqW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r2H5rSS77yM5bCR5Zad54K56YWS77yM6Lqr5L2T5YGl5bq35piv5pyA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S9oOivtOeUn+aEj+mDveaYr+mdoOmFkuaNouad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9oOefpemBk+aMo+i2s+S6humSse+8jOW8hOi3qOS6hui6q+S9k++8jOmCo+S6m+i6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i+eJqeWPiOacieS9leeUqOWRou+8n+aci+WPi++8jOazqOaEj+i6q+S9k+WQp++8gemC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S7rOmHjeS4reS5i+S4reOAgjwvcD48cD48ZW0+MTkuPC9lbT7lnKjov5nkuKr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phZLnu7/nmoTnpL7kvJrvvIzkurrmgLvkvJrouoHliqjotbfmnaXvvIzkvZzkuLrmnIv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vvIznn6XpgZPkvaDluLjlnKjlpJzlupfph4zmtojpgaPvvIzmiJHov5jmmK/lpJrlm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vvIzms6jmhI/oh6rlt7HnmoTlgaXlurfjgII8L3A+PHA+PGVtPjIwLjwvZW0+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K+77yM5Li65LqG5L2g55qE6IOD77yM5Li65LqG5L2g5pyJ5pu05YGl5bq3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d6IK677yM5Li65LqG5L2g55qE5a625bqt6IO95ZKM576O77yM5bCR5Zad5LiA5Zue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44CCPC9wPjxwPjxlbT4yMS48L2VtPuS9oOaYr+aHguaIkeeahOmCo+S4quS6uu+8jOav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qOaIkeW/g+aDheS9juiQveaXtu+8jOS9oOaAu+S8muaKiuaIkemAl+eske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S7peWQjuS9oOS5n+azqOaEj+iHquW3seeahOWBpeW6t++8jOWIq+iAge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IkeS5n+S8muaLheW/g+eahOOAgjwvcD48cD48ZW0+MjIuPC9lbT7kvaDlraTouq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tLvvvIzlupTor6Xlr7noh6rlt7Hlpb3kuIDngrnjgILmjInml7blkIPppa3vvIz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ZLvvIzliKvogIHoh6rmmrToh6rlvIPjgII8L3A+PHA+PGVtPjIzLjwvZW0+6YWS5Za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6I5a655piT5YGl5b+Y77yM6KaB5piv5LiN5bCP5b+D5oqK5aWz5pyL5Y+L57uZ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qG5LuA5LmI5Yqe44CCPC9wPjxwPjxlbT4yNC48L2VtPuaIkeS4jeWcqOS9oOi6q+i+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mgeWlveWlveeFp+mhvuiHquW3se+8jOWwkeaKveeDn++8jOWwkeWWnemF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ov5Hlh6DlpKnlpKnmsJTlhrfmmpbkuI3ljIDnibnliKvmmK/ml6n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lpJrnqb/ngrnooaPmnI3vvIHopoHpmY3muKnkuobvvIzlsI/lv4PnnYDlh4nvvIH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ngrnphZLvvIE8L3A+PHA+PGVtPjI2LjwvZW0+576O6YWS6K+a5Y+v54ix77yM5Y+L5oO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auY44CC6Iul5Li65YGl5bq35pWF77yM5LqM6ICF5pqC5Y+v5oqb44CC6I6r562J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77yM5ZCO5oKU5peg5aSE5om+44CCPC9wPjxwPjxlbT4yNy48L2VtPuWwkeWWnemFk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u+i6q+WBpeS9k++8jOWWneWkmuS6huWPquiDveS8pOWus+i6q+S9k++8jOS4pemHje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WutuW6reWkseWSjOOAgjwvcD48cD48ZW0+MjguPC9lbT7lr7nkvaDor7Tov5nkuKro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iKvnmoTmhI/mgJ3vvIzlj6rmmK/kvZzkuLrmnIvlj4vnmoTlhbPlv4PvvIzlip3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j6XvvIzlsJHllp3ngrnphZLvvIzlpJrpmarpmarlrrbkurrvvIzmiJHnnJ/lv4P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lgaXlurflv6vkuZDkuIDovojlrZDjgII8L3A+PHA+PGVtPjI5LjwvZW0+5L2g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77yM5L2g6KaB5piv6YaJ5YCS5LqG77yM5oiR5oCO5LmI5Yqe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wkeWWnemFku+8jOWwkeaKveeDn++8jOWwkeeGrOWknOOAguWkmui3keatp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neiMtu+8jOWkmueci+S5puOAguWBpeW6t+aYr+acgOWkp+eahOacrOmSse+8jOW5s+Wu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mj++8jOWvueS6uuWvueW3se+8jOmDveaYr+OAguWtpuedgOaEn+aBqe+8jOWtpuedgO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tpuedgOWPi+WWh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nRsYjYxcDVyb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0bGI2MXA1cm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7C3EC50B9B9261DA5A4DDC5DD222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