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2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ED108AD12D41BA83E66FC85C8918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D108AD12D41BA83E66FC85C8918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5qE6K+X5Y+l5pyJ5ZOq5Lq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kuawlOePjeeogOaZk+aXpeW8gO+8jOe0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eeRnumAkOmjjuadpeOAguWkp+WutuaVrOWlieW8hOmAmuS6ru+8jOS4h+aIt+S4vuWw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WPsOOAguWPquWlveemj+elnuiDvempseiZju+8jOS9huatjOW5tOi/kOi/m+m4v+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mAoua0gee0oOWjruaWsOWyge+8jOWchuaipuWuj+WbvuabtOacieeM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ssuefpeWeguWwveWyge+8jOacieS8vOi1tOWjkeibh+OAguS/rumznuWN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oe+8jOWOu+aEj+iwgeiDvemBruOAguWGteassuezu+WFtuWwvu+8jOiZveWLpOefpe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Ev+erpeW8uuS4jeedoe+8jOebuOWuiOWknOasouWTl+OAguaZqOm4oeS4lOWLv+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8k+eVj+a3u+aMneOAguWdkOS5heeBr+eDrOiQve+8jOi1t+eci+WMl+aWl+aWn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WyguaXoOW5tO+8jOW/g+S6i+aBkOi5iei3juOAguWKquWKm+WwveS7iuWkle+8j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ueWPr+WkuOOAgjwvcD48cD48ZW0+My48L2VtPuWOhuWwvuaXoOmmgOaXpe+8jOabtOet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mei6lOOAguaMgeaEgeizuOaui+Wyge+8jOWwhuiAgeWFpeaWs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8puatjOeEsOeBq+ekvOiKseeHg+OAguWmgueUu+axn+WxseeRnuawlOi/n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+iwiOW/g+WFs+WQjui+iO+8jOi/juaWsOetkeaipuaViOWJjei0pOOAguWEv+WtmeS6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rOWwiumVv++8jOeItuavjeWNg+aWuemAoOemj+eUsOOAguacgOaYr+WKqOaDheio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tueiwi+i1t+atpeWPiOaMpemereOAgjwvcD48cD48ZW0+NS48L2VtPuassuefpeWe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+8jOacieS8vOi1tOWjkeibh+OAguS/rumznuWNiuW3suayoe+8jOWOu+aEj+iwge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n+WGteassuezu+WFtuWwvu+8jOiZveWLpOefpeWliOS9le+8geWEv+erpeW8uuS4je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W6lOasouWTl+OAguaZqOm4oeaXpuWLv+m4o++8jOabtOm8k+eVj+a3u+i/h+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heeBr+eDrOiQve+8jOi1t+eci+WMl+aWl+aWnOOAguaYjuW5tOWyguaXoOW5tO+8j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kOi5iei3juOAguWKquWKm+WwveS7iuWkle+8jOWwkeW5tOeKueWPr+Wk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ZpOWkleabtOmYkeS6uuS4jeedoe+8jOWOjOems+mSnea7nui/juaWs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WEv+WRvOWPq+i1sOmVv+ihl++8jOS6keacieeXtOWRhuWPrOS6uuS5sOOAguS6jO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iwgeeLrOaXoO+8n+WwseS4reWQtOS+rOS7jeacieS9me+8m+W3t+WNl+W3t+WMl+WN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ebuOmAouWkp+eskeebuOaPtuaPhOOAguagjue/geWdl+WdkOmHjeW4mOS4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S5sOa3u+S7pOmXruS7t+OAguWEv+S6kee/geS5sOS4jemhu+mSse+8jOWliei1iueX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eZvuW5tOOAgjwvcD48cD48ZW0+Ny48L2VtPueIhuerueWjsOWjsOS4jeWknOWk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It+aIt+W6huWbouWchuOAgui6q+WcqOW8guS5oeS4uuW8guWuou+8jOmGiemHj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o+W/g+mXtOOAguazquW5leaRh+aIiOWtpOeBr+W9se+8jOS9huaEv+adpeW5tOWFseeHg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C48L2VtPuiKseW8gOiKseiQveWPiOS4gOW5tO+8jOacm+ecv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sueskeminOOAguWEv+WwkeebvOaYpeaXtuWFieaFou+8jOiAgeadpeWPueaYpeaKiuWy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aWsOW5tOWIsO+8jOiAgeW5vOWwveW8gOminOOAguWA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WjsOWkqeWcsOWTje+8jOiFvuaYn+eCueeCueS4luS6uuasouOAguWuiOWknOS4jeaA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niIbnq7nlo7DkuK3kuIDlsoHvvIzkvLzmsLTmt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Y/jgILohYrphZLlgJnmmKXpo47vvIzmiornm4/mjqjmna/lvq7phonjgILkuonnnaH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naHvvJ/op4nmraTljY7lhYnnj43otLXvvIE8L3A+PHA+PGVtPjExLjwvZW0+5Y2D5a62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ryP6L+f6L+f77yM5b+n5oKj5r2c5LuO54mp5aSW55+l44CC5oKE56uL5biC5qGl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LiA5pif5aaC5pyI55yL5aSa5pe244CCPC9wPjxwPjxlbT4xMi48L2VtPuW5tO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pOWknO+8jOS4gOi1i+S4gOihsOaui+OAguWutuacieS4ieaWl+mFv++8jOaYpeS9meWN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kuOAgum4oeixmuS4jeaUueaXp++8jOmCu+mHjOiHquebuOasouOAguWFg+aXpeW6lO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Qp+eEtuS4jeiRl+WGoOOAgjwvcD48cD48ZW0+MTMuPC9lbT7otLTkuIrmmKXogZ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vvIzlrZflpb3lrZfkuJHml6Dkurrlq4zjgILmhI/mgJ3lj43mraPlt67kuI3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pZ3mhL/npZ3otZrpkrHjgII8L3A+PHA+PGVtPjE0LjwvZW0+6LCB5pON56u55b2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qX77yM5biY5Yqo5pyI5YWJ5pKp5bmU5bmi44CC5q6L6Zuq5qyy5raI5Yaw5riQ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qKF6Jm96ICB6aqo5peg5Y+M44CC6LCI56aF5Li+55uu55qG6K+46JGb77yM5L+u6YGT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86ICB5bqe44CC5paw5bKB54SJ6IO95bCR5paw5pmv77yM5piO5pyd5p2o5p+z5pi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CPC9wPjxwPjxlbT4xNS48L2VtPuelneemj+aYpeadpeWFpeeUu+Wbvu+8jO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Nouahg+espuOAguS4lOeci+WbouWchumZpOWkleaXpe+8jOaKiuebj+iogOaWs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OAgjwvcD48cD48ZW0+MTYuPC9lbT7mlrDmmKXkvIrlp4vnpo/kuLTpl6jvvIzkuIf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kurrnsr7npZ7jgILlv6vkuZDlkInnpaXkuovkuovpobrvvIzov4fljrvnmoTkuo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l5XjgII8L3A+PHA+PGVtPjE3LjwvZW0+5pen5pel5LiA54K55LiN55WZ55eV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5omr5Ye66Zeo44CC5bmy5bmy5YeA5YeA6L+O5paw5pil77yM5ruh5Z+O6YO95pi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q644CCPC9wPjxwPjxlbT4xOC48L2VtPuW9kuWllOS4h+mHjOWFseWbouWchu+8jOaW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ueiCtOaNouaXp+iBlOOAguS4gOW6puW/p+asouaMpeiiluWOu++8jOW/g+iKseaEj+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W5tOOAgjwvcD48cD48ZW0+MTkuPC9lbT7ogqnmiZvmiYvmj5Dog4zooYzlm4r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4flubTnnIvniLnlqJjjgILotZrpkrHlpJrlsJHkuI3ph43opoHvvIzkuIDlrrblm6L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g73lvLrjgII8L3A+PHA+PGVtPjIwLjwvZW0+5pil6aOO5LiA5aSc6Iqx5byA5aSE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L655Z+O56yR6K+t5Zan44CC5b+r5oSP6Zmk5aSV55u45YWx6YaJ77yM5LmQ5Lqr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oiQ5LuZ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c2puMGpnZHFuLmh0bWwiPmh0dHBzOi8vZHVhbmp1emlrdS5jb20vZHVhbmp1emkvNXNq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D108AD12D41BA83E66FC85C8918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