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552ABF9AE09BAEA82EA9C21B83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552ABF9AE09BAEA82EA9C21B83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Ey5oqk5aOr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rOS9keeUn+WRve+8jO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s+etieS7geeIse+8jOWwiuW4iOmHjemBk++8m+ivmuWunuWuiOS/oe+8jOaBquW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+8jOeyvuebiuaxgueyvu+8jOaFjuaAneesg+ihjO+8m+S7peS4iuiqk+iogO+8j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i3teS6juihjO+8gTwvcD48cD48ZW0+Mi48L2VtPuS9oOaYr+WkqeS9v+S6uu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+aJi+aNouW+l+S6uuW5s+WuieOAguS9oOaYr+aImOWjq+iLseWnv+aYvu+8jOa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hemtlOaXqei/mOWutu+8gTwvcD48cD48ZW0+My48L2VtPuaEv+S9oOeVmeS9j+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aXtuWIu+W8gOW/g++8jOeUn+a0u+mhuuW/g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Co+iAhSZsZHF1bzvku6XmgKflkb3nm7jmiZgmcmRxdW8777yM5pWs5L2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5SY5LqO5aWJ54yu44CCPC9wPjxwPjxlbT41LjwvZW0+5LiN566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LuW5Lus5oC76KGj552A55m95aSn6KSC44CC5LiN6K666ICB5byx55eF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LuU57uG54Wn5paZ44CC5peg6K6677yM6YW35a+S6YW35pqR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5eF6Zmi44CC5LuW5Lus5YaS552A55Sf5ZG955qE5Y2x6Zmp77yM5L2/5Lq6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YGl5bq344CC5LuW5Lus5piv55m96KGj5aSp5L2/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oiY5Zyo55ar5oOF5YmN57q/55qE55m96KGj5aSp5L2/77yM5LuW5Lus5piv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aqE5YKy77yM5piv5oiR5Lus5b+D5Lit5pyA576O5Li955qE5piO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35b+D5Zyw5pyf5b6F576O5Li955qE5aSp5L2/5Lus5bmz5a6J6L+U5b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y755Sf77yM5piv5LiA5L2N5ZaE6Imv55qE55m96KGj5aSp5L2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IiN5bex5pWR5Lq655qE5aW95ZOB6LSo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qy5YiH55qE6K+d6K+t5a6J5oWw55eF5Lq655qE54Sm6LqB77yM5L2g55So5ai0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i655eF5Lq65omT6ZKI6L6T5ray77yM5L2g55So6ICQ5b+D55qE5oCB5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eF5Lq655qE6Zeu6aKY77yM5L2g55So55yf6K+a55qE5b+D54G155CG6Kej5a62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5L2g5piv55m96KGj5aSp5L2/77yM5Li65aSn5a625bim5p2l5a6J5bq3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5LjwvZW0+5bKB5pyI6Z2Z5aW977yM5Y+q5piv5pyJ5L2g5Lus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44CC6LCi6LCi5oKo77yM55m96KGj5aSp5L2/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Lpeacieayu+aEiOS6uuW/g+eahOWKm+mHj++8jOaEv+S5n+WwhuS4kemZ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S4gOW5tuazr+eBreWQp++8gTwvcD48cD48ZW0+MTEuPC9lbT7miJHnn6XpgZPkvaD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mlZHmrbvmibbkvKTnmoTkvb/lkb3vvIzmiJHnn6XpgZPkvaDmuLTmnJv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bvmnb7lv6vkuZDjgILmiJHku6zopoHkv53ph43ouqvkvZPvvIzlkYrliKv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gaXlurfvvIzmiY3kvJrnnIvliLDmiqTlo6vngb/ng4LnmoTnrJHohL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EyLjwvZW0+5L2g5Lus5piv5pyA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Lyf5aSn55qE77yM5piv5oiR5Lus5Yy755Sf55qE5omL44CB55y844CB6ISR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5peg5oCo5peg5oKU55qE5LuY5Ye644CB5peg56eB5peg55WP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6Wd5L2g5Lus5oqk5aOr6IqC5b+r5LmQ77yBPC9wPjxwPjxlbT4xMy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uaMmueahOeIseW/g++8jOaMveWbnuWkmuWwkeiLpumavuWtqeerpeeahOeUn+WRv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WAqeW9se+8jOeCueS6ruaXoOaVsOWPr+iDveeGhOeBreeahOeUn+WRveS5i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5bku6zlpYnnjK7oh6rlt7HnmoTpnZLmmKXvvIzlpYn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vvIzlpYnnjK7oh6rlt7HnmoTnlJ/lkb3vvIzku5bku6zmmK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nIDlgLzlvpflsIrmlaznmoTkurrjgII8L3A+PHA+PGVtPjE1LjwvZW0+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yA576O6YCG6KGM6ICF77yM57u05oqk5q2j5LmJ5a6I5Yid5b+D77yM5Li65rCR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ex5rex54ix5oGL55qE56WW5Zu977yM5oiR6KaB5aW95aW95a2m5Lmg77yM5rC4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auY5bOw77yM5oiQ5Li65oKo5pyA5Z2a5a6e55qE6ISK5qK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oeaKpemFrO+8jOS4jeiuuuatu+eUn++8jOWFqOWKm+S7pei1tO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JrO+8jOWQm+WtkOS5i+S6pOa3oeWmguawtO+8jOS9oOWNtOeUqOihjOWKqOivi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4juWFse+8jOingeivgeaipuaDs+eahOWKm+mHj++8jOS9oOeskeS4reW4puazq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WSjOeliOaEv++8jOS9oOWwseaYr+e6ouWwmOmZjOS4iu+8jOWuoOaCu+S6u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Zveiho+WkqeS9v+OAgjwvcD48cD48ZW0+MTcuPC9lbT7lkozkvaDku6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6zpqoTlgrLvvIzmiJHku6wmbGRxdW875b+D5ruh5oSP6LazJnJkcXVvO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JHnnLznnInoiJImcmRxdW8744CC6IqC5pel5b+r5LmQ77yM5oS/5L2g5Lus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KA55Ko5pif5rKz77yM6L+R5aSE5pyJ576O5aW955Sf5rS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mjjuS6ruiKgu+8jOiIjeeUn+WPluS5ieOAgjwvcD48cD48ZW0+MTkuPC9lbT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nmiJHog5zlpoLkurLkurrvvIzog73orr7ouqvlpITlnLDkuLrmgqPogIXnnYD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oh6rlt7HnmoTkvJHmga/ml7bpl7Tlj4rml7bkuLrmiJHop6PpmaTkuobnl4X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pKrmhJ/liqjkuobjgII8L3A+PHA+PGVtPjIwLjwvZW0+JmxkcXVvO+WkqeS9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wmbGRxdW8755m96KGj5aSp5L2/JnJkcXVvO++8jOS9oOS7rOS4pOS4qumDveWcq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ino+WGs+eXm+iLpu+8jOmAgee7meS6uuS7rOa4qeaaluOAguaIkeeIs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uieaFsOeahCZsZHF1bzvlpKnkvb8mcmRxdW8777yM5oiR5pu054ix5L2g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R5Lq655qEJmxkcXVvO+eZveiho+WkqeS9vyZyZHF1bz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G5b+D55qEJmxkcXVvO+aKpOeQhiZsZHF1bzvvvIzmmK/nl4Xkurr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jgII8L3A+PHA+PGVtPjIyLjwvZW0+55m96KGj5aSp5L2/56m/5qKt5Zyo55S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o6KGM5Yqo5oy95pWR5LqG5peg5pWw55Sf5ZG977yM5L2g5Lus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6KGM6ICF77yBPC9wPjxwPjxlbT4yMy48L2VtPuWlueS7rOeDreeIseeUn+a0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+8jOS4jeS7heacieWotOeGn+eahOS4muWKoe+8jOabtOacie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lueS7rOeIsee+jueIseeUn+a0u++8jOacieiLpuacieS5kOS5n+acieazq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qeS9v+eahOW+rueskeWSjOeIseW/g+OAgjwvcD48cD48ZW0+MjQuPC9lbT7mla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nIDlj6/niLHnmoTnmb3ooaPlpKnkvb/vvIHmiJHnpYjnpbfvvJrkuIDlnL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g5/nmoTnvo7kuL3og5zliKnvvIE8L3A+PHA+PGVtPjI1LjwvZW0+55So5b+D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pyN5Yqh77yM55eF5Lq655qE5YGl5bq35piv5oiR5Lus5omn552A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9k+WFiO+8jOi1tOS4gOe6v++8jOaXoOi+nuWKs+iL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+mavuWFs+OAguWwveiFlOiFlOihgOeip++8jOWvuOWvuOW/g+S4ueOAgua1juS4luS7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meaJi++8jOaCrOWjtuWkhO+8jOabtOaNouS6uumXtOOAguaYpeWwhua7oe+8jOiLsemb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1qeWPueazqua9uOeEtuOAgjwvcD48cD48ZW0+MjcuPC9lbT7moaXovrn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t7LkuI3op4HvvIzkuLvliqjor7fnvKjmjLrouqvogIzlh7rvvIzplJDlj5jkuLrpk7/p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mirnljrvlpoblrrnoiI3lvIPnvo7lj5HvvIzmiJDkuLrkurrms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rojkuIDmlrnlr7jlnJ/kv53lubPlron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C85b6X5oiR5Lus5bCK5pWs77yM5oiR55u45L+h55ar5oOF5Lya6LW25b+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2J5b6F5L2g5Lus5bmz5a6J5Zue5b2S77yM5LiA5ZCM5pyf5b6F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mguaenOivtOWMu+mZouaYr+S4gOW6p+aYpeiJsu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p+iKseWbre+8jOaKpOWjq+S7rOWwseaYr+i/meW6p+WbreWcsOS4r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cgOS6ruS4veeahOmjjuaZr++8gTwvcD48cD48ZW0+MzAuPC9lbT7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ljLvogIXliY3otbTlkI7nu6fvvIznlKjoh6rlt7HnmoTmmbrmhaflkozlnZrm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kuIDkuKrlj4jkuIDkuKrlpYfov7njgILku4rlpJzvvIzorqnmiJHku6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jK7kuIrmnIDor5rmjJrnmoTmlazmhI/vvIE8L3A+PHA+PGVtPjMxLjwvZW0+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oqK55eF5Lq65b2T5Lqy5Lq677yb6K+a5L+h5pyN5Yqh77yM5YCh5a+8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44CCPC9wPjxwPjxlbT4zMi48L2VtPuS9oOS7rOS4gOWumuaYr+S4iuWkqea0v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Lr+aVkeaIkeS7rOS6juawtOeBq+S5i+S4r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iLvku5bku6zmsqHmnInlpJrmg7PvvIzlm6DkuLrljIblv5nvvIz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jovr7vvIznlJ/lkb3kuYvoirHlnKjkuIDlnLrmmKXlr5LkuK3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m96KGj5aSp5L2/77yM5L2g5Zyo5oiR5b+D5Lit5peg5q+U6auY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77yM576O5Li977yBPC9wPjxwPjxlbT4zNS48L2VtPuaYjuaYjuefpemBk+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afk++8jOWwseWPr+iDveS8muS7mOWHuueUn+WRveeahOS7o+S7t++8jOS9hu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mAhuWKv+aIkOihjO+8jOWGs+S4jemAgOe8qe+8jOWQkeS9oOS7r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XqeaXpeW5s+WuieWbnuWutu+8gTwvcD48cD48ZW0+MzYuPC9lbT7mhL/miq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ubjnpo/lgaXlurfnlJ/nlJ/kuJbkuJbjgII8L3A+PHA+PGVtPjM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pWs54ix55qE55m96KGj5aSp5L2/5Lus77yM5q2j5piv5Zug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5aWJ54yu77yM5rK75oSI5Ye66Zmi55qE5Lq65pWw5omN5Lya5LiN5pa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Mu+iAheS7geW/g++8jOWkp+eIseaXoOeWhu+8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S9v+OAgeecn+ato+eahOiLsembhOOAgeaWsOaXtuS7o+acgO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nnp4vkvKTmnJvnnLzvvIznu4jml6Xlk63pgJTnq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67ku4rlhYjmmpfvvIzkuK3lubTkvLzogIHnv4HjgILnnIvmnLHmuJDmiJDnoqfvvIz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npoHpo47jgILluIjmnInph5Hnr6bmnK/vvIzlpoLkvZXkuLrlj5Hok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7Sn5o+h55qE5Y+M5omL77yM5aWU6LeR55qE6Lqr5b2x77yM5aS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6Ie05pWs55m96KGj5aSp5L2/77yM6Ie05pWs6YCG6KGM55qE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wouiwoueZveiho+WkqeS9v+eahOWFs+W/g++8jOWvue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/g++8jOWvueeUn+WRveeahOWwiumHjeOAgjwvcD48cD48ZW0+NDI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uqvkvZPlgaXlurfvvIzmsLjov5zov5znprvljLvpmaLvvIzov5znprv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nl4XprZTjgII8L3A+PHA+PGVtPjQzLjwvZW0+5aW55Lus5piv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Li65aW55Lus5Li+5Yqe5LiA5Liq5a605Lya77yM57Sg5rSB44CB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77yM6YCB5LiK5LqU5pyI55qE6bKc6Iqx77yM5oSf6LCi5aW5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qOiHquW3seeahOmdkuaYpeaMveaVkeWIq+S6uueahOeUn+WRv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eahOeIsemDveenjeWcqOeXheS6uueahOW/g+S4re+8jOS9oOaYr+acgO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mb3kupHvvIzmmK/ok53lpKnnm5vlvIDnmoTlkInnpa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aroirHvvIzmmK/lpKfmtbfnu6Plh7rnmoTlubjnpo/nu5PvvJvlpKnkvb/vvIzmmK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mY3kuLTnmoTnnJ/niLHkvb/ogIXvvJvmiqTlo6vvvIzmmK/mgqPogIXlv4PkuK3nmoT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vvIzku4rlpKnmmK/miqTlo6voioLvvIznpZ3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A5rip6aao55qE5aOw6Z+z77yM5piv5oqk5aOr55qE6Zeu5YCZ77yb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z5b+D77yM5piv5oqk5aOr55qE55uu5YWJ77yb5pyA5rip5pqW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55qE54Wn6aG+77yb5pyA5rip6aao55qE56Wd56aP77yM5piv5aSp5L2/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qk5aOr6IqC77yM5oS/5pWs54ix55qE55m96KGj5aSp5L2/5Lus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0Ny48L2VtPuaYjuWkqe+8jOaIkeS7rOWwh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s+WFieS4rei/juedgOW4jOacm+e7p+e7reWJjeihjOOAguaEv+S9oOS7rOaXqeaX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XhemtlO+8jOW5s+WuieW9kuadpe+8gTwvcD48cD48ZW0+NDguPC9lbT7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l4XpmaTjgILljLvogIXku4Hlv4PvvIzku5bku6zvvIzop4bmgqPogIXkuLr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rbvnpZ7mipfkuonvvIzku5bku6zvvIzku47kuI3pgIDnvKnjgILlkJHlubTpvoT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5bku6zvvIzlpYvmiJjkuIDnur/jgILkuI7ml7bku6PlkIzmraXvvIzku5b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po47otqPjgILku5bku6zmmK/nmb3ooaPlpKnkvb/vvIzku5bku6zkuLrnlJ/lkb3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Q5LjwvZW0+5aaC5p6c55yf55qE5pyJ5aSp5L2/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6L+Z5qih5qC344CCPC9wPjxwPjxlbT41MC48L2VtPuWNsemavuaXt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qOiHquW3seeahOWRveWuiOaKpOedgOS9oOeahOWRve+8geS7luS7rOS4jeaYr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S4jeaYr+aDs+imgeWBmuiLsembhO+8jOWPquaYr+S9v+WRveWcqOWJj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8qeOAguacgOe+jueahOS6uu+8jOacgOWLh+aVoueahOW/g+WAvOW+l+acgO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OXUwZy5odG1sIj5odHRwczovL2R1YW5qdXppa3UuY29tL2R1YW5qdXppLzZ6aWV2bDl1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552ABF9AE09BAEA82EA9C21B83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