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4EAE5E6EA8B088A5FC7582684E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4EAE5E6EA8B088A5FC7582684E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5+t5Y+l5a2Q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juaXt+WkqeS9juagke+8jOaxn+a4h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Mi48L2VtPuW6hOeUn+aZk+aipui/t+idtOidtu+8jOacm+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JmOadnOm5g+OAgjwvcD48cD48ZW0+My48L2VtPuabsue7iOWjsOWwveaEj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W8gOS6huOAgjwvcD48cD48ZW0+NC48L2VtPuiNiemVv+iOuumjnuS6jO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W6rea8q+atpeeci+WxseiKseeDgua8q+OAgjwvcD48cD48ZW0+NS48L2VtPuWWnOas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eahOaXheihjO+8jOmBh+ingeacgOe+jueahOmjjuaZr++8jOS5n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+jueahOS9oOOAgjwvcD48cD48ZW0+Ni48L2VtPuS4gOS4quiDjOWMhe+8jO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aJgOacieWWnOasoueahOatjO+8jOS4gOW8oOWNleeoi+i9puelqO+8jOS4gOmi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W/g+OAgjwvcD48cD48ZW0+Ny48L2VtPui3r+i/h+eahOmDveaYr+mjjuaZ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ahOaJjeS8muawuOaBku+8gTwvcD48cD48ZW0+OC48L2VtPuaIkeWWnOasouiTn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kp+a1t++8jOWWnOasoumyuOmxvO+8jOWWnOasouWkqeepuu+8jOWWnOaso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Yn+i+sOOAgjwvcD48cD48ZW0+OS48L2VtPuaIkeWutumXqOWPo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mjjuaZr+WwseWcqOi6q+i+ueOAgjwvcD48cD48ZW0+MTAuPC9lbT7pm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g5/nnYDlvanpnJPvvIzmnZzpuYPoirHlupXmnZzpuYPllb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L6e55m95bid5b2p5LqR6Ze077yM5Y2D6YeM5rGf6Zm15LiA5pel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7hOiKsea3seW3t++8jOe6ouWPtuS9jueql++8jOWHhOWHieS4gOeJ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gjwvcD48cD48ZW0+MTMuPC9lbT7lsbHomb3ml6DoqIDvvIznhLbpnZ7ml6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C65LiK54G/54OC55qE6Ziz5YWJ77yM5bim5LiK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5Lus5LiA6LW35Ye65Y+R54is5bGx5ZC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8muS4ouS4i+aIkeaJgOacieeahOeWsuWApuWSj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buOacuuWSjOeUteiEke+8jOi/nOemu+e5geWNju+8jOi1sOWQk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pgY3ph47mnZzpuYPmmKDlsbHnuqLvvIzmlYXkuaH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Znlv4PkuK3jgII8L3A+PHA+PGVtPjE3LjwvZW0+5aa+5b+D6JeV5Lit5Lid77yM6Jm9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5u46L+e44CCPC9wPjxwPjxlbT4xOC48L2VtPuiQveWPtua7oemYtu+8jOaDn+aci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pbnpgI/ov4fkupHlsJjvvIzmlaPlj5Hlh7r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lhYnjgII8L3A+PHA+PGVtPjIwLjwvZW0+6LCB5a625LiN56aB54Gr77yM5oC7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44CCPC9wPjxwPjxlbT4yMS48L2VtPueZvumHjOiKsemmmeeip+iNieWmje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iwt+i1t+WymueDn+OAgjwvcD48cD48ZW0+MjIuPC9lbT7mlYXlm63kuInluqbnvq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m7zlgKnlpKnmtq/nirnmnKrlvZLjgII8L3A+PHA+PGVtPjIzLjwvZW0+5LiA5L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aOe6Iie5LqO5oyH5bCW77yb5reh5reh55qE6Iqx6aaZ77yM5Zyo5b+D5Lit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5Sf5ZG95omA6LWL5LqI5oiR5Lus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ni+WjsOS4h+aIt+erue+8jOWvkuiJsuS6lOmZte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YHph4zoirHpppnpgoDlrqLoh7PvvIzloIbpnJ7nu6PplKbmnZzpuYP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6r5piv5p2c6bmD6aOe5LiN5Yiw77yM5pWF5peg5ZW8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ib44CCPC9wPjxwPjxlbT4yNy48L2VtPuadnOm5g+WmgueBq+WNg+aIv+aLhu+8jOS4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ueci+aZmuaZr+S4reOAgjwvcD48cD48ZW0+MjguPC9lbT7ml4XooYzopoHlrabkvJ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mt6HnhLbkuIDngrnvvIzotbDotbDlgZzlgZzvvIzkuI3opoHlrrPmgJ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lm6DkuLrlnKjot6/kuIrkvaDlsLHlt7Lnu4/mlLbojrfkuob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pb3lv4Pmg4XjgII8L3A+PHA+PGVtPjI5LjwvZW0+5a626Zeo5Y+j55qE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6K+X77yM5LiN5oOz5Y676L+c5pa544CCPC9wPjxwPjxlbT4zM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aYr+aIkeWQjOS9oOeci+i/h+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bHmnInlpJrpq5jvvIzlj6rmgJXohJrlgZznlZnjgILliLDkuoblsbHpobbmiY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nlJ/msqHmnInov4fkuI3ljrvnmoTlnY7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6LWw5YGc5YGc77yM55yL552A6Ieq54S26aOO5YWJ77yM5Y+v5Lul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6Z2Z5LiL5p2l44CCPC9wPjxwPjxlbT4zMy48L2VtPuaIkeWRhuWRhueci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NtOeci+edgOWbm+WRqOmjjuaZr+S8vOWmgui3r+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pJrmnJvluJ3mmKXprYLlnKjvvIzljYrkvZzllbzpuYPljYrkvZz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yA5Zu95pu+6Ze75a2Q6KeE6bif77yM5a6j5Z+O6L+Y6Ke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Ni48L2VtPuS4nOmjjuS9leaXtuiHs++8jOW3sue7v+a5lu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ojYbmuqrnmb3nn7Plh7rvvIzlpKnlr5LnuqLlj7b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n6aOO6L2m5ZCx5ZGA5ZCx5rqc5rqc55qE6L2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O5pmv5ZGA55yf5aW955yL77yBPC9wPjxwPjxlbT4zOS48L2VtPuWfjuW4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theWKm++8jOawuOi/nOi2heWHuuS9oOeahOaDs+ix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5bml47mnZzpuYPmmKXplKboibLvvIzkuK3ljY7lpITlpITnq5/nuYH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05bC95pma5Zue6Iif77yM6K+v5YWl6JeV6Iqx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aYr+eIseiKseWNs+iCr+atu++8jOWPquaBkOiKseWwveiAgee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5geaeneWuueaYk+e6t+e6t+iQve+8jOWrqeWPtuWVhumHj+e7hue7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HlroHojqvpgaPmmKXpo47lkLnvvIznlZnkuI7kvbPkurrmr5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Q0LjwvZW0+6YKj5bm077yM6YKj5pyI77yM6YKj5LiA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6K6477yM5q+P5LiA5aSp77yM5oiR5Lus6YO95oul5pyJ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S48L2VtPuWHjOaZqO+8jOmaj+edgOmjnuacuuS4gOmYte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7iOS6juivtOWHuuS6humCo+WPpeWGjeing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nLrml4XooYzvvIzkuI3lv4XlnKjkuY7nm67nmoTlnLD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r/pgJTnmoTpo47mma/ku6Xlj4rnnIvpo47mma/nmoTlv4Pmg4XvvIzorq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jgII8L3A+PHA+PGVtPjQ3LjwvZW0+5pWw5p6d5p2c6bmD57uV5Zut55S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LWP6Iqx5pyA5oCh5oOF44CCPC9wPjxwPjxlbT40OC48L2VtPuaYpemjjuWmgumGh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JqeeJqeS4jeefpeOAgjwvcD48cD48ZW0+NDkuPC9lbT7kuIDlk43mg4rpm7fmnp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rovoirHml6DmgKjlvoXlvZLpuL/jgII8L3A+PHA+PGVtPjUwLjwvZW0+5Y+M5Y+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ZW86Iqx57qi77yM5Lid5Lid546J5p+z5LmY6aOO5om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fk+mrmOWxseiJs+S8vOmcnu+8jOiLsembhOacrOiJsuiHq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pTmnIjouI/pnZLkvZXlv4Xljrvov5zmlrnvvIzmiL/lrZDkubD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sLHlnKjlrrbpl6jlj6PjgII8L3A+PHA+PGVtPjUzLjwvZW0+57qk5bCY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Ly0552A6LCB6ZmM6Lev55qE6aOO5pmv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kmuaYr+WGheW/g+eahOmjjuaZr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nnIvpo47mma/vvIznu4bnu4bmg7Pmg7PlgZr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75Lq65p2l5bey5pep77yM6Iqx6YCQ5p2c6bmD6aO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5geiJs+W9kuS9leWkhO+8jOa7oeWxseWVvOadnOm5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mnJvkvLzmsrPlsbHvvIzkvY7lpLTouI/pvpnohInjgILniKzlsbHmnJvlpKn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pppbnnIvkuZ3pnITjgII8L3A+PHA+PGVtPjU5LjwvZW0+5oS/6Zmq5L2g55yL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5rW35ri46YGN5LiH6YeM5rKz5bGx77yM5aSp5LiK5Lq66Ze05Li65L2g5LiA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6m+i3r+S9oOS4jei1sOS4i+WOu++8jOS9o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i+ueeahOmjjuaZr+acieWkmue+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M1eDljeGNi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zNXg5Y3hj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4EAE5E6EA8B088A5FC7582684E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