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8:28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D946CFA94636F100062E8B8E0C5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946CFA94636F100062E8B8E0C5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J5rex5bq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S6m+S6i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+8jOiAjOaYr+WcqOaEj+S6huWPiOiDveaAjuagt+OAguiHquW3seWwveWKm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S6uueUn+ayoeacieWmguaenO+8jOWPquacieWQjuaenOWSj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aXtuWAme+8jOW/teW/teS4jeW/mOeahO+8jOS4jeS4gOWum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iAjOaYr+iHquW3seeahOWbnuW/huWSjOaJp+edgOOAguaUvuS4i+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eugOWNleWPiOWkqumavuOAgjwvcD48cD48ZW0+My48L2VtPuaIkeihjOi/h+iuuOWk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ahOahpe+8jOeci+i/h+iuuOWkmuasoeaVsOeahOS6ke+8jOWWnei/h+iuuOWkmu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Fku+8jOWNtOWPqueIsei/h+S4gOS4quato+W9k+acgOWlveW5tOm+h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upOivhuiHquW3se+8jOeci+a4heiHquW3se+8jOavlOivu+aH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btOmHjeimgeOAgjwvcD48cD48ZW0+NS48L2VtPuiupOivhuS4gOS4quS6uumdo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huino+S4gOS4quS6uumdoOiAkOW/g++8jOW+geacjeS4gOS4quS6uumdoOaZuua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dpuebuOWkhOmdoOWMheWuueOAgjwvcD48cD48ZW0+Ni48L2VtPuS4gOS4quS6uu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8muS6huiHquW3semZquS8tOiHquW3se+8jOS+v+WtpuWIsOS6hu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mhueeUn+a0u+aKgOiDveOAgjwvcD48cD48ZW0+Ny48L2VtPuS4gOWPquermeWc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m4n+WEv++8jOS7juadpeS4jeS8muWus+aAleagkeaeneaWreijgu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S/oeeahOS4jeaYr+S5puexje+8jOiAjOaYr+iHquW3seeahOe/heiG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WwseaYr+i/meagt+OAguavj+S4quS6uuadpeWIsOi/me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mHjOeahOeJjOmDveS4jeS4gOagt++8jOacieeahOWlveacieeahOeDgu+8jO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AieOAguS9oOiLpeaRiuS4iuS6huS4gOaJi+eDgueJjO+8jOaEv+aEj+S4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l+aLv+edgOWug+aJk++8jOaAqOWkqeWwpOS6uuayoeeUq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iHquW3seeahO+8jOS4jeW/heeUqOWIq+S6uueahOagh+WHhuadpea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eahOS6uueUn+OAguWmguaenOaDs+iuqOWlveaJgOacieS6uu+8jOa7oei2s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ahOagh+WHhu+8jOacgOe7iOWPquS8mui/t+WkseiHquW3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ov5zkuI3opoHkuLrliKvkurrogIzmlLnlj5joh6rlt7HvvIzlpoLmnp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nIDlt67nmoTkvaDvvIzkuZ/kuI3phY3mi6XmnInmnIDlpb3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C75pyJ5LiA5Lqb6Ium77yM5Lya6K6p5L2g5aeU5bGI6Zq+6L+H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W054Gr6YeN55Sf77yM5oC75pyJ5LiA5Lqb6Ium77yM6K6p5L2g5Lyk5b+D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Lya6K6p5L2g56C06Iyn5oiQ6J2244CCPC9wPjxwPjxlbT4xMi48L2VtPuS9oOaJ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HoOWyge+8jOWwseaLheW/g+i/mei+iOWtkOWGjeS5n+mBh+S4jeWIs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uS9meeUn+W+iOmVv++8jOS9leW/heaFjOW8o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ohJrouI/lrp7lnLDvvIzkuI3opoHkuLrkuoblpJrlubLkuovljrvmirH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Hmnb/pnaLliY3kuI3opoHor7TkvaDnmoTmtLvmiJHnmoTmtLvvvIzov5nmoLfku5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I8L3A+PHA+PGVtPjE0LjwvZW0+57mB5Y2O6JC95bC977yM5aWI5L2V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oOF54q55Zyo77yM57yY6Zq+57ut44CCPC9wPjxwPjxlbT4xNS48L2VtPuiw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GjeaKseaAqOS7gOS5iO+8jOavleern+iHquW3seeahOaVheS6i++8jOe7iOept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WOu+WujOaIkOOAgjwvcD48cD48ZW0+MTYuPC9lbT7miJHku6zlr7nlubTpv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vvIzlhbblrp7lubbkuI3lnKjkuo7lubTpvoTlop7plb/miYDluKbmnaXnmoT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gZDmg6fpmo/nnYDlubTpvoTnmoTlop7plb/vvIzmiJHku6zku43nhLbkuI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pfjgII8L3A+PHA+PGVtPjE3LjwvZW0+5b2T5L2g5oqK5biM5pyb5pS+5Zyo5Yir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277yM5L2g5Lya6YCJ5oup562J5b6F77yb5b2T5L2g5oqK5biM5pyb5pS+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pe277yM5L2g5Lya6YCJ5oup5aWU6LeR44CCPC9wPjxwPjxlbT4xOC48L2VtPu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eslOWwlueahOiInuWnv++8jOaYr+iBmuWFieeBr+S4i+acgOa1k+eDiOeahOS4gOaK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OAgjwvcD48cD48ZW0+MTkuPC9lbT7kurrmnInkuKTmnaHot6/opoHotbDvvIz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otbDnmoTvvIzkuIDmnaHmmK/mg7PotbDnmoTvvIzkvaDlv4Xpobvmior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otbDmvILkuq7vvIzmiY3lj6/ku6XotbDmg7PotbD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eg6K665L2V5pe25L2V5Zyw77yM6KaB5L+d5oyB6Ieq5bex55qE5YaF5r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bGV5aSW5bu244CCPC9wPjxwPjxlbT4yMS48L2VtPueUn+WRveeahOixgeeEtuaAu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esrOS4gOe8leWFieaYjuWIsOadpe+8jOmdkuaYpeWwseaYr+i/meagt+WNlee6r+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S6uua0u+edgO+8jOWwseaYr+S4gOenjeW/g+aAge+8jOS9oOiLpeinieW+l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Co+S5iOW5uOemj+WwhuaXoOWkhOS4jeWcqOOAgjwvcD48cD48ZW0+Mj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lsLHlg4/niZnpvb/vvIzmjonkuoblsLHmsqHkuobvvIzlho3oo4XkuZ/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onkuobnmoTkuJzopb/lsLHkuI3opoHmjaHkuobvvIzmjqXlj5f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vvIznj43mg5zkuI3mnJ/ogIzpgYfnmoTmg4rllp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K5LiA5py15aiH6Imz55qE546r55Gw77yM5bCx6KaB5a655b+N5a6D55qE5Y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LiN5Y+v6IO95Y2B5YWo5Y2B576O77yM5L2g55qE57y654K55Zyo5Lu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Lya5pi+5b6X5Y+v54ix77yb5ZKM5L2g5Y+R55Sf5LqG5bCP5pGp5pOm77yM5Lmf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6p5q2l77yM5LmQ5oSP6K6k6L6T44CCPC9wPjxwPjxlbT4yNC48L2VtPuS4jeaA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nOi0n+iHquW3se+8jOWwseaAleS9oOiHquW3seiAveivr+iHquW3seOAg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S8pOeahOS6i++8jOaYr+aXouiiq+WIq+S6uui+nOi0n++8jOWPiOiiq+iHquW3s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UuPC9lbT7mgLvmnInpgqPkuYjkuIDkuKrkurrvvIzkvaDor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ljbTlnKjlkKzliLDlhbPkuo7ku5bnmoTmtojmga/nmoTml7blgJnvvIzlv4P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moTmir3kuobnlrzjgII8L3A+PHA+PGVtPjI2LjwvZW0+5Lq65LiA55Sf5oC76KaB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peg6K665piv5Li65LiA5Liq5Lq677yM5LiA5q615oOF77yM5LiA5qyh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iW5LiA5Liq5qKm5oOz44CCPC9wPjxwPjxlbT4yNy48L2VtPuS4gOS4qu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uWuiOaXtu+8jOS4jeWQueWYmO+8jOacieW6lee6v++8jOS4jeWNoOWwj+S+v+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r7fkuI3opoHlgYfoo4Xlr7nmiJHlpb3vvIzmiJHlvojl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vZPnnJ/nmoTjgILniLHpgqPkuYjnn63vvIzpgZflv5jpgqPkuYjplb/jgILmiJ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p/lnLDnrYnkvaDvvIzkvaDljbTlt7Lnu4/lv5jorrDmm77mnaXov4f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bih6JuL77yM5LuO5aSW5omT56C05piv6aOf54mp77yM5LuO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iv55Sf5ZG977yb5Lq655Sf77yM5LuO5aSW5omT56C05piv5Y6L5Yqb77yM5LuO5YaF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piv5oiQ6ZW/44CCPC9wPjxwPjxlbT4zMC48L2VtPuS6uueUn+eahOavj+S4gOWcuu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aYr+e8mOWIhu+8jOayoeacieWvuemUme+8m+avj+WkqemDveimgeWBmuacgO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zEuPC9lbT7miYDosJPnmoTluIzmnJvvvIzkuI3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LDmnaXvvIzogIzmmK/miYDmnInnmoTml6XlrZDpg73kvJrov4fljrvjgIL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3mnJvvvIzkuI3mmK/ku4rlpKnnmoTmmpfmt6HvvIzogIzmmK/miYDmnInnmoTlhYn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o3mi6XmnInjgII8L3A+PHA+PGVtPjMyLjwvZW0+5rKh5pyJ5Lq66IO954Om5oG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ou/5Yir5Lq655qE6KiA6KGM5p2l54Om5oG86Ieq5bex77yb5rKh5pyJ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LqL5oOF77yM6Zmk6Z2e5L2g6Ieq5bex5LiN5oS/5oSP5pS+5LiL44CC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5qE5piv5b+D5oOF77yb55Sf5rS777yM6KaB55qE5piv6LSo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gOWNleeahOeBtemtgu+8jOaYr+i0qOactO+8m+eugOWNleeahO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rOecn++8m+eugOWNleeahOW9kuS+ne+8jOaYr+aZuuaFp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ms6rnmoTlrZjlnKjvvIzmmK/kuLrkuobor4HmmI7mgrLkvKTkuI3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p4njgII8L3A+PHA+PGVtPjM1LjwvZW0+6Ieq5bex5rKh5pyJ5bGV6Zyy5YWJ6IqS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oCq5Yir5Lq65rKh5pyJ55y85YWJ77yBPC9wPjxwPjxlbT4z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+W+heS6hui6q+i+ueavj+S4gOS4quecn+W/g+WvueS9oOWlveeahOS6uu+8jOavleer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cqOWvueS9oOWlveWSjOS4jeWvueS9oOWlveS5i+mXtO+8jOmAieaLqeS6huWvu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cuPC9lbT7ljrvml4XooYzlkKfvvIzop4HnmoTkuJbpnaL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ljp/mnaXlnKjmhI/nmoTpgqPkupvnu5PmoLnmnKznrpfkuI3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M4LjwvZW0+5L2g5LuK5aSp55qE5Yqq5Yqb77yM5piv5bm4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6yU44CC5b2T5LiL55qE5LuY5Ye677yM5piv5piO5pel55qE6Iqx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tOWkqeaAleiHquW3seS8muaRlOi3pOiAjOaPkOW/g+WQiuiD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/mOaYr+aRhuiEseS4jeS6huaRlOS6pOeahOWRvei/k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6HkuobnuqLlsJjnuYHljY7vvIzoiI3kuoblubTlsJHpn7bljY7vvIznmKbkuob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ubTljY7vvIzoloTkuobmjIflsJboirPljY7jgII8L3A+PHA+PGVtPjQxLjwvZW0+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Z2i77yM6KeB6Z2i5LqG5Lmf5Y+q5piv5a+S5pqE77yM5L2g6YGT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L2g6Iul5oOz5b+177yM5oiR5b+F5Ye6546w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WGjeWlve+8jOS7luS4jeW/g+eWvOS9oO+8jOS7gOS5iOeUq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cn+ato+eahOW5uOemj++8muaYr+WPkeiHquWGheW/g+eahOWFs+W/g+WSjO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n+a0u+S4reeCueeCuea7tOa7tO+8jOaYr+WunuWunuWcqOWcqOeahOaDpu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6Dorrrlj4vmg4Xov5jmmK/niLHmg4XjgILmiJH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ogIzkuI3mmK/kuIDml7bjgII8L3A+PHA+PGVtPjQ0LjwvZW0+5Y6f5p2l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L5oOF77yM5Zue5pyb5pe277yM5Y6f5p2l5rKh6YKj5LmI6YeN6KaB77y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GQ5oOn55qE5LqL5oOF77yM5YaN5Zue5pyb77yM5YW25a6e5peg5omA6L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qOaEn+aDheS4re+8jOS4jeWbnuetlOWwseaYr+etlOahi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suWwseaYr+etlOahiO+8jOS4uuS7gOS5iOi/mOaYr+WBj+WBj+imgeWdmuaMgeWI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mCo+WPpeaJjuW/g+eahOivneaJjeaUvuW8g+OAgjwvcD48cD48ZW0+ND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lj6rpgILlkIjng4LlnKjlv4PlupXvvIzkuI3pgILlkIjmj63lvIDkvKTnl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Jfkurrlj4Lop4LvvJvmnInkupvot6/vvIzov5jmmK/pnIDopoHoh6rlt7HotbD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nInkurrnm7jkvLTvvJvmnInkupvlnLrmma/vvIzlj6rmhJ/liqjlvpf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qjkuI3kuobliKvkurrjgILmiYDosJPnmoTmhJ/lkIzouqvlj5fvvIzmnIn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IDnp43nvo7lpb3nmoTmnJ/lvoXnvaLkuobjgII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L+95LiA5Yy56ams77yM55So6L+96ams55qE5pe26Ze056eN6I2J77yM5b6F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pqW6Iqx5byA5LmL5pe277yM5bCx5Lya5pyJ5LiA5om56aqP6ams5Lu75L2g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usOS9j+S4gOWPpeivne+8muS4jeimgeS6j+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DreaDhe+8jOS4jeimgeiuqOWlveS7u+S9leWGt+a8oO+8jOaUkuWkn+Wkseac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u+W8gO+8jOeIseaDheWmguatpO+8jOWPi+aDheWmguaY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ogarmmI7kurrvvIzpgYfliLDkuovmg4XnrKzkuIDlj43lupTkuI3mmK/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iJblj5HmgJLvvIzogIzmmK/mg7Plip7ms5Xop6PlhrPpl67pop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bCx5piv77yM5Lul5YmN5bGB5aSn54K55LqL5bCx5aSa5oSB5ZaE5o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Y2z5L6/5Y2D5bGx5LiH5rC077yM5Y2V5p6q5Yy56ams5Lmf5Y+v5Lul5bqU5Lu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S48L2VtPuS6uuS4gOWumuimgeacieavheWKm++8jOS4jei+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qk+S4jee9ouS8ke+8jOS4uuWujOaIkOS4gOS7tuS6i+WOu+WBmu+8jOS4jeeuo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ujOaIkO+8jOiusOS9j+aIkeW3sue7j+WKquWKm+S6h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pb3oh6rlt7HnmoTot6/lsLHopoHmnInoh6rlt7HnmoTmgJ3ogIPvvIzmnInlnZr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v5fvvIzlnZrmjIHoh6rlt7HnmoTkv6Hlv7XvvIzlnZrmjIHoh6rlt7HnmoT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lL7mnb7lr7noh6rlt7HnmoTopoHmsYLvvIzmm7TkuI3og73ns4rph4zns4r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qbov4foh6rlt7HnmoTkurrnlJ/jgILkurrnlJ/kuI3og73omZrluqbvvIz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oh6rlt7HjgII8L3A+PHA+PGVtPjUzLjwvZW0+5a+56Ieq5bex5aW954K5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L6I5a2Q5LiN6ZW/77yb5a+56Lqr6L6555qE5Lq65aW954K577yM5Zug5Li65LiL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iA5a6a6IO95aSf6YGH6KeB44CCPC9wPjxwPjxlbT41NC48L2VtPuaXoOiuuu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edoeeahO+8jOWPjeato+S4gOWkqeWPiOi/h+WOu+S6huOAguaXoOiuuue7iOeCu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Pjeato+S4gOW5tOWPiOi/h+WOu+S6huOAgueFp+mhvuWlveiHquW3s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muacieS9meWKm++8jOiusOW+l+S/neaKpOe+juWlveeahOS4nOilv+OAguS4jeeVj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AguS4jemAgOS4jeejqOWPveOAgjwvcD48cD48ZW0+NTUuPC9lbT7kurrnlJ/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t6/lnabpgJTvvIzot4zlgJLkuobvvIzkvaDlj6/ku6Xlk63vvIzkvYblv4Xpob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nLDnq5notbfmnaXvvIznnLzms6rlj6rog73ljZrlvpflkIzmg4XvvIzljbTkuZ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liqDohIblvLHjgII8L3A+PHA+PGVtPjU2LjwvZW0+55Sf5rS75bCx6K+l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LWw77yM5Lq655qE5oiQ6ZW/77yM5Zyo5LqO5a2m5Lmg77yM5Lmf5Zyo5Lq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qE5L+u5YW777yM5Zyo5LqO6aKG5oKf77yM5Lmf5Zyo5LqO6Z2Z5L+u44C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Zyo5LqO5b6X5Yiw77yM5Lmf5Zyo5LqO5pS+5LiL44CC5Lq655Sf56eY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ir5Lq677yM5Lmf5Zyo5LqO6Ieq5bex44CCPC9wPjxwPjxlbT41Ny48L2VtP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veeahOeXm+iLpu+8jOmDveaYr+S4jeiCr+emu+WcuueahOe7k+aenO+8jOayoeacieWR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5uO+8jOWPquacieatu+S4jeaUvuaJi+eahOaJp+edg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Lliqjml7bor7TnmoTpgqPkupvkvKTkurrnmoTor53vvIzpg73mmK/ml6XlkI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ZHoja/nmoTlkI7mgpTjgILmiYDku6Xlv4Pmg4XkuI3lpb3nmoTml7blgJnlsL3p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6PvvIE8L3A+PHA+PGVtPjU5LjwvZW0+6KaB5LmI5om/5ouF77yM6KaB5LmI56qB56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55qE5pe26Ze05bCx5piv5a+55L2g5omA57uP5Y6G5a+55LiA5YiH5L+d5oyB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pyJ5LiA5aSp77yM6L+Z5rKJ6buY5Lya6I635b6X6YGT6Lev5ZKM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XoOiuuuW3peS9nOi/mOaYr+WtpuS5oO+8jOmDveimgeaOjOaP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eahOaKgOW3p++8jOW3peS9nOWwseWDj+WtpuS5oOaJvuWIsOaWueS4gOagt+WFtuWu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tpuS8muS6huW+iOeugOWNleOAgjwvcD48cD48ZW0+NjEuPC9lbT7ohL7msJT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mmK/np4nmgKfvvIzmlLblm57mnaXmmK/lip/lipvjgILnlJ/mtLvnmoTpq5j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kvJrorqnmg4Xnu6rmjqfliLboh6rlt7HjgII8L3A+PHA+PGVtPjY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IKJ5pyJ5aSa5aW95ZCD55qE5pe25YCZ77yM5oiR5bCx5b2T5LiN5LqG5bCP5ZKM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v5L2g5Y+I6L2s6Lqr56a75Y6777yM5ZGK6K+J5oiR6L+Z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KGM44CCPC9wPjxwPjxlbT42My48L2VtPuaIkeS4jeefpemBk+aAjuS5iOWS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seWOu+eahOS6uuivtOWGjeinge+8jOaJgOS7peaIkeayoeivtOWGjeingeWwse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QuPC9lbT7kvaDlgZrlvpflho3lpb3vvIzkuZ/ov5jmmK/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IfngrnngrnvvJvkvaDljbPkvr/kuIDloYzns4rmtoLvvIzkuZ/ov5jmmK/mnInkurrl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mrYzjgILmiYDku6XkuI3lv4Xmjonov5vku5bkurrnmoTnnLznpZ7vvIzkvaDpnIDopo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vvIzku4Xku4XmmK/kvaDoh6rlt7HjgII8L3A+PHA+PGVtPjY1LjwvZW0+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q+P5LiA5aSp6YO95byA5b+D5LiU5pyJ5oSP5LmJ77yM5LiN5Li65Yir5Lq6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2Ni48L2VtPua0u+edgOS4gOWkqe+8jOWwseaYr+aci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ivpeePjeaDnOOAguW9k+aIkeWTreazo+aIkeayoeaciemei+WtkOepv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PkeeOsOacieS6uuWNtOayoeacieiEmuOAgjwvcD48cD48ZW0+Nj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op4nmmK/kvaDmiJHnm7jniLHvvIzmnKrmm77ooajnmb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mA5pyJ5L2g5oOz54+N5oOc55qE5YWz57O76YeM77yM6Zeu5b+D5peg5o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OS48L2VtPui/meS4quS4lueVjOWug+S8pOS6h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Wug+WPr+iDveS7juadpemDveS4jeefpemBk+aIkeaYr+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rrnlJ/lm5vmlrnnlaXvvJrmiorlpb3oh6rlt7HnmoTlj6PvvIzmmI7kuob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ovvvIzlubLlpb3miYvph4znmoTmtLvvvIzotbDlpb3oh6rlt7H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uX5ZKM54uX6KeB6Z2i77yM5LiN5piv5ZC75bCx5piv6IiU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6KeB6Z2i77yM5LiN5piv6aqX5bCx5piv5ryU44CCPC9wPjxwPjxlbT43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ahOWksei0pe+8jOmDveaYr+aIkOWKn+eahOS8j+eslO+8m+avj+S4gOaso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mDveacieS4gOS7veaUtuiOt++8m+avj+S4gOasoeeahOazquawtO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mGkuaCn++8m+avj+S4gOasoeeahOejqOmavu+8jOmDveacieeUn+WRveeahO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DliJ3pgYfop4Hnvp7kuobohLjvvIzlpoLku4rnprv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nnLzjgILlpKfljYPkuJbnlYzvvIzmr4/kuKrkurrpg73mnInmr4/kuKrkurrnmoT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ln4vlnKjlv4Pph4zvvIzmiJbokazlnKjpo47ph4zvvIzpg73miJDkuobmlYX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Y676L+H55qE5Zyw5pa56LaK5aSa77yM6LaK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LuA5LmI5Zyw5pa55Y6744CC6KeB6L+H55qE5Lq66LaK5aSa77yM6LaK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f5q2j5oOz5b6F5Zyo5LuA5LmI5Lq66Lqr6L65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huino+S9oOeahOS6uu+8jOacgOi1t+eggeS4jeS8muS4gOebtOiuqeS9o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juefpemBk+i/meagt+WBmuS9oOS4jeWlveWPl+WNtOi/mOaYr+WBmu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i/meagt+eahOaBtuaEj+WSjOaEmuigouWwseS4jeivpeiiq+WOn+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mgLvmmK/llpzmrKLmiorkuovmg4Xmi5bliLDnrKzkuoz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LvmmK/ov5nkuYjmi5bkuobvvIzmnInkuIDlpKnvvIzkvaDkvJrmnInlvo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lgZrvvIzkvaDnmoTkvZnnlJ/pg73kuI3lpJ/kvaDnlK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Liq5Lq656a75byA5L2g77yM6YO95bm26Z2e56qB54S25L2c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b+D5piv5oWi5oWi5Y+Y5Ya377yM5qCR5Y+25piv5riQ5riQ5Y+Y6buE77yM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T57yT5YaZ5Yiw57uT5bGA44CC6ICM54ix77yM5piv5Zug5Li65aSx5pyb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Y5oiQ5LiN54ix44CCPC9wPjxwPjxlbT43OC48L2VtPuWmguaenOS6uuS4lue7i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mCo+WPquWlvemAoOS4gOWkhOS4jeWPmOWIu+WNsOmVtuWFpeaIkeWvue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Gp+aGrOOAgjwvcD48cD48ZW0+NzkuPC9lbT7nu4jmnInkuIDlpKnvvIzkvaDkvJr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vmnaXvvIzlg4/kuKrlsYDlpJbkurrkuIDmoLfnnIvoh6rlt7HnmoTmlYXkuovvvIz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kYfmkYflpLTvvJvku6XliY3nmoToh6rlt7HlpKrlj6/nrJH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qC85bGA77yM5bqU6K+l5piv6YGH5Yiw54OC5Lq65LiN6K6h6L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56C05LqL5Yir57qg57yg44CC5q+V56uf5Lq655qE5LiA5YiH55eb6Ium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qO5a+56Ieq5bex5peg6IO955qE5oSk5oCS44CCPC9wPjxwPjxlbT44M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W/teW/teS4jeW/mOS4reaKmOejqOiHquW3se+8jOS4jeWmguWcqOmhuuWFtuiHqu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kOa4kOW/mOiusO+8jOavj+S4quS6uumDveacieWxnuS6juiHquW3seeahOW5uO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+oeaFle+8jOS5n+S4jeW/heWTgOWPue+8jOS9oOiLpeeci+W8gO+8jOW5uOem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DIuPC9lbT7or6XlpLHmnJvnmoTkuovku47mnaXmsqHmnIn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vvIzmr4/mrKHpg73mmK/orqTorqTnnJ/nnJ/nmoTorqnmiJHlpLHmnJ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3kvY/nmoTmspnvvIzkuI3lpoLmiazkuoblro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zeHJnY2YwbT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c3hyZ2NmMG0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D946CFA94636F100062E8B8E0C5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