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B61CD4ED5562E37FA803955FB7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61CD4ED5562E37FA803955FB7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ZCN5a2X56ym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uWKm+WllOWQkeebruaomUA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lgLzniIbooagqXu+5j14qPC9wPjxwPjxlbT4zLjwvZW0+44GQJmRlZzvoi5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ilYPjg47ilbIsIOeUtyAmbGFtYmRhO+KVr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/ilrwp5YWU5a2Q5rC05omLKCZwcmltZTvvvZ7igLUpPC9wPjxwPjxlbT42LjwvZW0+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Sh5LqMPzwvcD48cD48ZW0+Ny48L2VtPmx1bGnphbFg4peLJnJzcXVvOyZvbWVnYTs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peLKTwvcD48cD48ZW0+OC48L2VtPue+nuOAkCZwcm9kO+OAkea2q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mOe8uiZjdXJyZW475aW555qE5Z+O4pWwPC9wPjxwPjxlbT4xMC48L2VtPuWPo+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SZndDsgYyAmbHQ7PC9wPjxwPjxlbT4xMS48L2VtPuOEnH5756a76Zq5fe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465oKy5YeJJmFzeW1wOyZyZHF1bzs8L3A+PHA+PGVtPjEzLjwvZW0+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1772e5pif55qE5oiRJlBoaTsmb21lZ2E7JlBoaTs8L3A+PHA+PGVtPjE0LjwvZW0+4p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uidtC7onbY8L3A+PHA+PGVtPjE1LjwvZW0+LSDjgILmu6XjgIM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p+s77yT5YiG5LmL5byN44CC77mqPC9wPjxwPjxlbT4xNy48L2VtPuKWsuS9leW/h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5qy65Lq65Li2PC9wPjxwPjxlbT4xOC48L2VtPuKAliDkvIjphokgJmRlZ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44Oc44Kv44KJ44Gu5YaS6Zm6PC9wPjxwPjxlbT4yMC48L2VtPuOBmCZ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44G0JmVhY3V0ZTvniLHnmoTokaznpLw8L3A+PHA+PGVtPjIxLjwvZW0+JmRlZzt8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4pWg5raI5aSofCZkZWc7PC9wPjxwPjxlbT4yMi48L2VtPuOCm+KVreOCoeaWh+OA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D48cD48ZW0+MjMuPC9lbT7vuLTlqIfmg6/lhazkuLvnl4Xila7ila8z4pWw4p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KVsOOBpOS4gOS4quS6uuS4tuWQrOatjD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DokJ3kvaDkuKrmgJ3lr4bovr7ihpYg77y+4paU4oaXPC9wPjxwPjxlbT4y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jOW+iOWlveaOqNCePC9wPjxwPjxlbT4yNy48L2VtPuOBtOaDhemaj+mjjumAneOB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L/nuq/nnJ/nmoTlsI/lubznqJrkuLbvv6PvvJPvv6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44Oh6JGsfi7olobjgIE8L3A+PHA+PGVtPjMwLjwvZW0+7p+u55eb7qCVZG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A+PHA+PGVtPjMxLjwvZW0+5bm456aP44G5X+6gujwvcD48cD48ZW0+MzIuPC9lbT7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vYfmtJLila48L3A+PHA+PGVtPjMzLjwvZW0+4pePYOS5luWauHziloJ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FlOecvOKWg188L3A+PHA+PGVtPjM1LjwvZW0+4omM77ya5bGy55uf5aGw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quS7peS4uuaYr+WPqueMqyAmZ3Q7IGMgJmx0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e+8iueBrOezlue2ti4hPC9wPjxwPjxlbT4zOC48L2VtPueMq+Wws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T9fPzwvcD48cD48ZW0+MzkuPC9lbT7il4vnnJ/njqnlvqbkuZDniLHoh6rnlLHiiad2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+5j+WMl+aegeaYn+eahOazquW9o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J/lmJ9PLk88L3A+PHA+PGVtPjQyLjwvZW0+5pen4oqZ5Lq65b6A5Lq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/llrXkuobkuKrlkqo/PC9wPjxwPjxlbT40NC48L2VtPiZsYXJyO+KVkOKVrCZp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n7flprPlgJHlubjovLt+YDwvcD48cD48ZW0+NDUuPC9lbT7LiiDpmL8g6Z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v+eBrOWwm+m7mOS4tjwvcD48cD48ZW0+NDcuPC9lbT7ojZLil47ph47il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L3A+PHA+PGVtPjQ4LjwvZW0+56m656m65aaC5Lmf44GFPC9wPjxwPjxlbT40OS48L2V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gOKUgeKVkOaYlOWQoSZlcHNpbG9uOzwvcD48cD48ZW0+NTAuPC9lbT7jg4TmuJDpgJ3j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b+Y5Yid5b+DPC9wPjxwPjxlbT41Mi48L2VtPuOBmOKY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uWXqOKYhuOBmDwvcD48cD48ZW0+NTMuPC9lbT7oqpPoqIDilbDkuI3nuq/nsrn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oo8L3A+PHA+PGVtPjU0LjwvZW0+LSDmnqrlv4PjgIJAPC9wPjxwPjxlbT41NS48L2Vt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tYHlubTilIjilIHilZDimIbjgIA8L3A+PHA+PGVtPjU2LjwvZW0+44G557mB5pif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ltuayueWRs+i9r+iQjCZwaGk777+jMO+/o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4Tljrvila3ilJsg5ZiePC9wPjxwPjxlbT41OS48L2VtPue1leeJiOOBhOWOt+S4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jAuPC9lbT7mt7fnvZHokJ3ojokmaGVsbGlwOyZTaWdtYTsoJnByaW1l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gDwvcD48cD48ZW0+NjEuPC9lbT7jgJAg6bm/5ZOlIOOAkTwvcD48cD48ZW0+NjI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o3ilpPjgbfiipnil488L3A+PHA+PGVtPjYzLjwvZW0+6KCi5ZGG56yo5YK75LiRJmR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y4smZGVnOzwvcD48cD48ZW0+NjQuPC9lbT7vuY/jgorimIbokawu5ayh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KVrOKVkCDmjrXkuK3ms6jlrpo8L3A+PHA+PGVtPjY2LjwvZW0+44OF5oG26a2U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5bWCPC9wPjxwPjxlbT42Ny48L2VtPuKVreaDs+OAj1RhaeOAjuWThuS4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igLs76aW85bmy44CW5b2T6ZO644CXPC9wPjxwPjxlbT42OS48L2VtPl9fX18m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y4noqaTllIE8L3A+PHA+PGVtPjcwLjwvZW0+77i277+jJnJzcXVvO+a1geW5tOaXs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zEuPC9lbT7lv4PprYXjg6QuPC9wPjxwPjxlbT43Mi48L2VtPuS4v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BrOi3keS4tjwvcD48cD48ZW0+NzMuPC9lbT5AIOWPi+WwvS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44CQy4rpu5HpqpHmiJjpmJ/vuY/jgJE8L3A+PHA+PGVtPjc1LjwvZW0+fumG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OeUnype77ygXio8L3A+PHA+PGVtPjc2LjwvZW0+5YiB6Juu4piF5bCP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i3il4bil4fkvqfourrmo7rmnZAg5ZCs6Z+z5LmQ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mWDjgp7imIYg57Sv44SLPC9wPjxwPjxlbT43OS48L2VtPuKUiOKUgeKVkOKYhua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4mbGFycjvilrMmbGFycjtpICZyYXJyO+KWsyZyYXJyO2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X+KWguKWgueJteaMgu+/o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GN6eDV6MHds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jeng1ejB3b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61CD4ED5562E37FA803955FB7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