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1:0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B6864D5B700151DF3BA94F25ADF0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B6864D5B700151DF3BA94F25ADF0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f5aWz5pyL5Y+L6K+055qE6Zy46YGT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Ds+ivtOeahOivneWcqOecv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mHjO+8jOi/mOacieiNieeov+mHjOOAgjwvcD48cD48ZW0+Mi48L2VtPuS4gOeUn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heaBi++8jOWkj+WknOeahOmjju+8jOeni+aXpeeahOmbq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jeWcqOeahOWIhuWIhuenkuenkuOAgemDveaYr+aAneW/teWcqOS9nOel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XtOW/g+W4uOWQkeS9oOWPkemAge+8jOeJteaJi+S4gOeUn+S5kOiej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gTwvcD48cD48ZW0+NS48L2VtPue6teeEtuS4h+WKq+S4jeWkje+8jOe6teeEtuebuOaA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qqO+8jOaIkeS5n+W+heS9oOecieecvOWmguWIne+8jOWygeaciOWmguaV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9oOermeWcqOmCo+WIq+WKqO+8jOaIkemjnuWllOi/h+WOu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fjuWNl+iKseacquW8gO+8jOaEv+WQm+awuOW4uO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bvue7j+i/t+aDmOeahOW/g++8jOaYr+S9oOeJteW8leaIkei1sOWHuuWvguWv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IkeeahOW5uOemj+imgeS9oOS6suaJi+e7me+8jOWIq+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S4jei1t+OAgjwvcD48cD48ZW0+MTAuPC9lbT7lpoLmnpzkvZnnlJ/mmK/kva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jY/kvZnnlJ/ml6nngrnlvIDlp4vjgII8L3A+PHA+PGVtPjExLjwvZW0+5b+D6YeM6Iu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6Imv5Lq677yM55y86YeM5L6/5YWo5piv6Lev5Lq6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S/neaMgemCo+S4gOS7veeDreeIse+8jOWllOi1tOS4i+S4gOWcuuWxsea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iKvlr7nku7vkvZXkuovniankuqfnlJ/mlrDpspzmhJ/miJbogIX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v4PvvIzmiJHmgJXkvaDpgqPor6XmrbvnmoTljaDmnInmrLLlvLrkuo7kvaDnmoTnkIbmm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aOO5pyq5Yqo77yM5peX5pyq5Yqo77yM5piv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qo77yb5aSp55qE6JOd77yM6I2J55qE6Z2S77yM5Lq655qE5b+D77yb5L2g6Zeu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aSa5rex77yM5ZSv5pyJ5pyI5Lqu5Luj6KGo5oiR55qE5b+D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WBmuS6i+S4gOWQkeWNgeaLv+S5neeos++8jOWwseW3ruS9oOS4gOWQu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iJHmsqHmnInnibnmhI/mg7PkvaDvvIzlj6rmmK/lnKjn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pobrkvr/mg7PkvaDjgII8L3A+PHA+PGVtPjE3LjwvZW0+5LmF55eF5oiQ5qyi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Q55i+77yM5LuO5q2k5L2g5piv5oiR55qE6I2v77yM5oiR55qE5LiW55WM5YaN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Kh5pyJ5L2g44CCPC9wPjxwPjxlbT4xOC48L2VtPuWmguaenOeUn+a0u+W+iOiLp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9oOimgeS4jeimgeaQrOi/m+aIkeeUnOeUnOeahOW/g+S4re+8nz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nLzlv4PliqjvvIzkuKTnnLzmsqbpmbfjgILmnInml7blgJnlpb3mg7P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vpDlv5fmkankuIDmoLfnu5nkvaDlhpnlhpnohbvmrbvkurrnmoTmg4Xor5fvvIzkvaD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kuI3opoHlq4zmiJHnn6vmg4XjgII8L3A+PHA+PGVtPjIwLjwvZW0+5oiR5oOz5LuO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5byA5aeL77yM5LiA54K55LiA54K55oqK5L2g5ZOB5bCd5Liq5aS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juWQm+ebuOWQkei9rOebuOS6su+8jOS4juWQm+WPjOagluWFseS4gOi6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raTng5/ml6DlnqDkuIfph4zmspnvvIzlubjog73kuI7kvaDou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6YOO6Imz54us57ud77yM5LiW5peg5YW25Lq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boOS4uue8mOWIhuaIkeS7rOebuOmBh++8jOWboOS4uueIseaD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7k+WpmuOAgjwvcD48cD48ZW0+MjUuPC9lbT7luIzmnJvmiJHku6zpg73mmK/lvbz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ph4znmoTmnIDlkI7kuIDkvY3lv4PliqjlmInlrr7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iv5LiA5b+D5LiA5oSP77yM5rKh6YCJ5oup5piv5L2g77yM5pyJ6YCJ5oup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YCJ5oup5LqG5L2g77yM5L6/5LiN5YaN6YCJ5oup77yM5rC46L+c5piv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egsO+8jOS7peWPr+eIseS4uuaequ+8jOWFq+WAjemVnOWum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meS4reWTpeWTpeeahOW/g+OAgjwvcD48cD48ZW0+MjguPC9lbT7lubjnpo/lsLHmmK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otbDkuIDmnaHlj6vkuIDovojlrZDnmoTot6/jgII8L3A+PHA+PGVtPjI5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Oz5L2g5Zyo5b+D5aS077yM5b2p6Jm55Lmf5b6u56yR5byA5LqG5Y+j77yb5q+P5qyh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rex5aSc77yM5pif5pif5Lmf5Li65oiR5a6I5YCZ44CC5oiR5Lus55qE54ix6YGl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LqG6Ieq54S255WM77yM55Sc5LqG5b+D5bCW5bCW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vj+asoemDveaYr+iEseWPo+iAjOWHuuS9oOW+iOWPr+eIse+8jOmDveayoeacie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huaYr+S7lOe7huaDs+S4gOaDs++8jOivtOeahOayoemUm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nnLzms6rlj6rkuLrkvaDmtYHvvIzkvaDnmoTlqZrnurHkuZ/lvZLmiJH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vvJ88L3A+PHA+PGVtPjMyLjwvZW0+5oiR5pyJ5oiR55qE5Zu9546L77yM5oiR5pi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M5b+g6Iej77yM5oiR5oS/5Li65LuW5pGH5peX5ZGQ5ZaK77yM5Lmf5oS/5Li65LuW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rKZ5Zy644CCPC9wPjxwPjxlbT4zMy48L2VtPuaIkeaDs+WcqOS9oOi6q+S4iumSu+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q++8jOeCueeHg+atpOeUn+OAgjwvcD48cD48ZW0+MzQuPC9lbT7lj6ropoHkuLvliq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vvIzmiJHku6zlsLHkvJrmnInmlYXkuovjgII8L3A+PHA+PGVtPjM1LjwvZW0+5oS/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yc6Zuq77yM5qKn5a2Q6Kej5Y2D5bm044CCPC9wPjxwPjxlbT4zNi48L2VtPuS6u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vOW+l++8jOS9huS9oOWAvOW+l+Wni+S6juWIneinge+8jOatouS6jue7iOi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nu5nkvaDorrLkuKrmlYXkuovvvIzov5nkuKrmlYXkuovlvoj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JHplb/or53nn63or7TvvJrmiJHmg7PkvaDkuob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6ZyT6Jm554Gv5LiL77yM5oOz552A5Y+m5LiA5Liq5Z+O5biC55qE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cqOaIkeacgOWlveeahOaXtuWAmemBh+ingeS9oO+8jOS9oOaIk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OAgjwvcD48cD48ZW0+NDAuPC9lbT7phonkurrnmoTnrJHlrrnmnInmsqHmnInvvIz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iJHmiJHliKvlrrPnvp7jgII8L3A+PHA+PGVtPjQxLjwvZW0+5bm456aP5YW25a6e5b6I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bCx5piv5a2m552A5Y676K6p5L2g54ix55qE5Lq65bm456aP77yM6K6p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+l6YGT5L2g5b6I5bm456aP44CC5LiN6KaB5aSq5aSa6K+t6KiA77yM5Lik5Liq5Lq6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KX5b+D5Y675oSf77yM55So5Lik5Y+M5omL5Y675Yib6YCg44CC5L2g5Lus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u75L2V5Lq65peg5YWz77yM5Y+q5LiO5L2g5Lus5Lik5Liq5Lq65pyJ5YW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IkeeahOW6iuS4jeWkp+S4jeWwj++8jOeUqOadpeedoeS9oOWImuWI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DMuPC9lbT7kurrmtLvkuo7lsJjkuJbkuYvpl7TvvIzml7bpl7T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kuIDliIfjgII8L3A+PHA+PGVtPjQ0LjwvZW0+5Zu+5LuW5bm057qq5aSn77yM5Zu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SX5r6h44CCPC9wPjxwPjxlbT40NS48L2VtPuebtOWIsOmBh+WIsOS9oO+8jOaIke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aJgOacieeahOaJk+eul++8jOWlveeahOaYr+S9meeUn+mDveaYr+S9oO+8jOWdj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nuW/humDveaYr+S9oOOAgjwvcD48cD48ZW0+NDYuPC9lbT7kuI7kvaDnm7jpgYf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oqbkuK3vvIzku47mraTkuI3mhL/phpLmnaXjgII8L3A+PHA+PGVtPjQ3LjwvZW0+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Ieq5ouU55qE77yM6Zmk5LqG54mZ6b2/6L+Y5pyJ54ix5oO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huS9oOi/mOaYr+S9oO+8jOacieaIkeS4gOWWiuWwseW/g+mipOeahOWQjeWt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poLmnpzmsqHmnInmmI7lpKnvvIzmiJHlrprkuYXkvL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lvIDjgII8L3A+PHA+PGVtPjUwLjwvZW0+5oOz5L2g5LqG77yM5Y205LiN5pWi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4ix5L2g5LqG77yM5Y205LiN5pWi5ZGK6K+J5L2g77yB5oGo5L2g5LqG77yM5Y20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iN5LqG5L2g77yB6L+Z5bCx5piv54ix77yBPC9wPjxwPjxlbT41MS48L2VtPui/m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4quW3qOWkp+eahOWog+Wog+acuu+8jOaIkeermeWcqOapseeql+aXgei+u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imgeS9oOOAgjwvcD48cD48ZW0+NTIuPC9lbT7ov5novojlrZDmiJHop4Hov4f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ojqvov4fkuo7kvaDnmoTlvq7nrJHvvIzmiJHmnInkupvoh6rnp4HvvIzmg7P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o7mma/mlLbol4/kuIDnlJ/jgII8L3A+PHA+PGVtPjUzLjwvZW0+5rKh6ZSZ77yM5oiR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L2g77yM5oiR55yf5piv5aSq5bm46L+Q5LqG77yBPC9wPjxwPjxlbT41N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WOu+S5sOiho+acje+8jOaAu+aYr+WQrOWIsOWvvOi0reWRmOivtCZsZHF1bzv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r5Xor5UmcmRxdW875ZWK77yM6KaB5piv6LCI5oGL54ix5Lmf5Y+v5Lul6L+Z5LmI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bCx5aW95LqG77yM5oiR5Zac5qyi5L2g77yM5oiR5Lus6K+V6K+V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WSjOS9oOWcqOS4gOi1t+eahOaXtumXtOmDveW+iOiAgOecvO+8jOWboO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lve+8jOWboOS4uuWkqeawlOS4jeWlve+8jOWboOS4uuWkqeawlOWImuWImuWlv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mDveW+iOe+juWlveOAgjwvcD48cD48ZW0+NTYuPC9lbT7kuYzkupHolL3mn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7nouKrnu53vvIzor7TkuI3lh7rlpoLmlq/lr4Llr57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YGH6KeB5L2g5byA5aeL77yM5Yeb5Yas5pWj5bC977yM5pif5rKz6ZW/5piO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WboOWWnOasouS9oO+8jOWAn+edgOS9oOeahOWFie+8jOeep+inge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ingei/h+eahOS4lueVjOOAgjwvcD48cD48ZW0+NTkuPC9lbT7ov5nkuKrkuJbnlYz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oKroqIDvvIzllK/mnInlnKjkvaDouqvovrnvvIzmiY3mmK/nlJz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2J5L2g55u85L2g5b6I6Ium5b6I57Sv77yM5oOz5L2g54ix5L2g5q2k5b+D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mBh+ingeS9oOeahOmCo+S4gOeerOmXtO+8jOmbqOWB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jjuWEv+WRiuivieaIke+8jOmbqOiiq+aEn+WKqOS6hu+8jOeIseS4iuS9oO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rOmXtOmjjuWBnOS6hu+8jOmbqOWEv+WRiuivieaIke+8jOmjjuiiq+mZtumGi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nlJzoqIDonJzor63kuI3mmK/miJHnmoTmk4Xplb/vvIzlsbHnm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qpPmiJHkuI3lpKrmhL/orrLvvIzkvYbmiJHmnInnnYDmuKnmmpbnmoTog7johpvvvIz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tIvmuqLnnYDmiJHlr7nkvaDnmoTmoqbmg7PvvIzkurrnlJ/nmoTpgZPot6/miJHku6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rvpl6/jgII8L3A+PHA+PGVtPjYzLjwvZW0+5Y2V6Lqr5Y2D5LiH5Yir5ZCD5ben5YW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4uX5ZCD5ben5YWL5Yqb5Lya5q2777yBPC9wPjxwPjxlbT42NC48L2VtPuaJk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p++8jOaIkei+k+S6huaIkeWwseW9kuS9oO+8jOS9oOi+k+S6huS9oOWwseW9ku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nrKzkuIDmrKHop4HliLDkvaDvvIzmiJHlsLHnn6XpgZPmiJHmo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2LjwvZW0+546r55Gw5byA5Zyo5Lmd5pyI6YeM77yM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+q5pyJ5L2g77yM5aW95oOz5ZKM5L2g5Zyo5LiA6LW377yM5rKh5pyJ5LuA5LmI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+q5pyJ5LiA5Y+l5oiR54ix5L2g77yBPC9wPjxwPjxlbT42Ny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lueVjOeahOaIv+S4nO+8jOmaj+aXtuWPr+S7peaUtuWPluaIkeeahOecn+W/g+aIv+en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XtumXtOeahOWAuuS4u++8jOmaj+aXtuWPr+S7peiuqOimgeaIkea1qua8q+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r++8jOS6sueIseeahOiAgeWphu+8jOaIkeeIseS9oOOAgjwvcD48cD48ZW0+N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ozkvaDmsqHku4DkuYjlpb3osIjnmoTvvIzpmaTkuobosIjmgYv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Lyg6K+05LuK5pma77yM5LuZ5aWz5LiL5Yeh77yM6K645Liq5b+D5oS/77yM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7uH5aWz6KeB5Liq6Z2i77yM6ZO25rKz5pif5pif5pe25Y+Y6L+B77yM5LiH5Y2D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YWJ5rWB6L2s77yM5LiN5Y+Y55qE5piv5oiR5a+55L2g55qE6KqT6KiA77ya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77yBPC9wPjxwPjxlbT43MC48L2VtPuaIkeS5n+ayoeS7gOS5iOWHuuaBr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iKseS9oOeahOmSse+8jOedoeS9oOeahOW6iu+8jOWQg+S9oOeahOmlre+8jOWBm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phuOAgjwvcD48cD48ZW0+NzEuPC9lbT7niLHmmK/nkIbop6Plkozlv43orqn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qrkuKTkuKrnnLznj6DlrZDnno7nip/jgII8L3A+PHA+PGVtPjcyLjwvZW0+5Y+v5oO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eg57yY77yM5Y+q6IO95YGa5oOF5L6j5LqG44CCPC9wPjxwPjxlbT43My48L2VtPu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evh+S4jeWPiuS9oOWPquiogOeJh+ivre+8jOmjjuWSjOaXpeS4veS4jeWmguS9oOWv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mdouOAgjwvcD48cD48ZW0+NzQuPC9lbT7oh7PmraTvvIzlv4PnjL/lvZLmnpfvvIz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nInlg7XjgII8L3A+PHA+PGVtPjc1LjwvZW0+5L2g56yR5LiA5qyh77yM5oiR5bC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05aW95Yeg5aSp77yM5L2g5ZOt5LiA5qyh77yM5oiR5bCx6Zq+6L+H5aW95Yeg5Li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aIkeaDs+e7meS9oOWGmeS4gOmmluaDheatjO+8jOWU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QrO+8jOatjOivjeWFqOaYr+S9oOOAgjwvcD48cD48ZW0+NzcuPC9lbT7kuZ/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g7PkvaDvvIzlj6rkuI3ov4fmmK/nv7vmnaXopobljrvnnaHkuI3nnYDvvIzpl63kuIr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hajmmK/kvaDjgII8L3A+PHA+PGVtPjc4LjwvZW0+5bi46K+0JmxkcXVvO+WvueS4jei1t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lpJror7QmbGRxdW875Lqy54ix55qEJnJkcXVvO+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ovlgJLmiJHnmoTmnIDlkI7kuIDmoLnnqLvojYnvvIzlhbblrp7lvojovb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5yf6auY5YW077yM5Lul5ZCO5L2g5bCx5ZCD5oiR5a625aSn57Gz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Wj++8geWwseaYr+i/meS4quS6uuaJk+S5seS6huaIke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iOiAgeeahOaDs+azl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ZWVqaHU0cHJrO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lamh1NHBya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B6864D5B700151DF3BA94F25ADF0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