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2B8D087E85B935066564127933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2B8D087E85B935066564127933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uR5a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aYn+WDj+iQpOeBq+iZq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8muWPkeWHuuWDj+iQpOeBq+iZq+S4gOagt+eahOWFie+8jOi/mOWDj+Wuneef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i/mOWDj+S4gOWPjOWPr+eIseOAgeaYjuS6rueahOWwj+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S4gOecqOeahO+8jOi/mOWDj+i3r+eBr+WcqOWkqeepuuS4ree7meS6uuS7rOaMh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aYjuOAguaYn+aYn+WcqOWkqeepuuS4reS4gOmXquS4gOmXqueahO+8jOWlve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wj+ePjeePoOOAgui/nOeci+S4gOmil+mil+aYn+aYn+WPkeedgOm7hOWFi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l+eOieOAgjwvcD48cD48ZW0+Mi48L2VtPuS9huavj+W9k+m7keWknOadpeS4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dpeiire+8jOmqhOWCsueahOazqu+8jOS4jeiCr+WdmuWuiOaIkeeahOecv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/nOWOu+eahOmCo+S4gOWIu++8jOaXoOWjsOeahOWvueeZve+8jOW3sue7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bleWIu+WcqOaIkeeahOiEkea1t+mHjO+8jOaYr+aIkeaMpeS5i+S4jeWOu+eahO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XruS4lumXtOacieayoeacieS4gOaUr+i/meagt+eahOeslO+8jOWPr+S7peeU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geazqueahOecvOedm++8jOWtl+mHjOihjOmXtOaui+WtmOeahOWPpeeCu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Uu+S4iueahOe7iOeCueOAgjwvcD48cD48ZW0+My48L2VtPuWkqeepuu+8jOmV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wj+aYn+aYn++8jOaYn+aYn+S7rO+8jOWwveedgOiHquW3seeahOWKm+mHj+aKi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WFieiejeaIkOa3oea3oeeahOS6ruWFie+8jOS4jeWDj+mYs+WFiemCo+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5n+S4jeWDj+aciOS6rumCo+S5iOWGt+a8o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eahOWGrOWkqeaYr+ayieWvgueahOOAgumbquWGt+iQveS6huWGrOWkqe+8j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aYvuW+l+agvOWklueahOayiem7mOOAguWBtuWwlOS9oOi/mOiDveWQrOing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mYn+eahOWkp+mbgeWcqOepuuS4reaCsum4v+m4o+WPq++8jOaYr+S4jeaYr+avj+WP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eahOWkp+mbgemDveiiq+S6uuWvhOa7oeS6huaAneW/tei/nOaWueeahOaVheS5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AjOWPiOaXoOWPr+WliOS9leeahOWQkeWNl+mjnu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ahOa3seWkhO+8jOaYr+eogOeWj+eahOeBr+ebj++8jOmAj+i/h+S4gOaJh+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ngee7huWvhuiAjOi/nue7reS4jeaWreeahOmbqOawtOeguOWcqOeql+ayv+S4iu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+8jOWDj+mSiOWwluS4gOagt+WcqOWIuuegtOS6hueahOWvgumdmeeahO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flOWSjOeahOaciOWFieS4i++8jOWllOiFv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ays+W5s+aBr+S6hu+8jOaciOWEv+WAkuaYoOWcqOays+mdouS4iu+8jOaZ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zouWFieeyvOeyvO+8jOaVtOS4quWuvemYlOeahOays+mdouWwseWDj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+8jOWPiOWDj+S4gOWdl+a0geeZveeahOmVv+eOie+8jOi/mOWDj+S4gOWdl+e8gO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ahOe7uOW4puOAgjwvcD48cD48ZW0+Ny48L2VtPuWknOaZmu+8jOaZmumjjui9u+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WQueWKqOedgOeql+W4mO+8jOaYn+epuuS4iueahOaYjuaciOW+iOaYr+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eci+S8vOWwj+W3p+eahOaYn+aYn+S5n+mVtuW1jOWcqOaXgei+ue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aZmu+8jOWPr+S7peaaguaXtuS4jeWOu+aDs+mCo+S6m+S7pOS6uuW/p+S8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aDhe+8jOWPr+S7pemdmemdmeeahOS4gOi+ueWTgeedgOmmmeiMtuaIluaY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ui1j+edgOi/meWknOaZmueahOWkqeepuuOAgjwvcD48cD48ZW0+OC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5veiTneW5veiTneeahOWkqeepuuS4reeCuee8gOedgOaXoOaVsOeah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cqOS4gOecqOWcsO+8jOS7v+S9m+WcqOmCgOivt+S6uuS7rOWIsOW5v+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4reWOu+mBqOa4uOOAgjwvcD48cD48ZW0+OS48L2VtPuWknOaZmu+8jOabt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WkqeS4i++8jOaNieeBv+eBv++8jOWBmua4uOaIj++8jOecn+aYr+S4gOe+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aYn+aYn+OAgjwvcD48cD48ZW0+MTAuPC9lbT7lpI/lpKnomb3nhLbmsqH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n5TvvIzml6nmmajjgILkuZ/msqHmnInnp4vlpKnnmoTlh4nniL3vvIz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qzlpKnnmoTnuq/nnJ/vvIzkvYblroPljbTmnInlsZ7kuo7oh6rlt7H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D5Y+j5ZGz6Jm+55qE5pe25YCZ6KaB6YWN5LiK5LiA5Lq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ICM5LiU77yM5Zyo5aSP5aSp55qE5aSc5pma5ZCD5Y+j5ZGz6Jm+5omN5piv5pyA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j5ZGz6Jm+5piv55Sx6Jm+5a2Q77yM5qSN54mp5rK577yM5bmy6L6j5qSS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77yM55uQ77yM5ZGz57K+562J5Lic6KW/5Yi25L2c6ICM5oiQ55qE44CC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6Jm+56uv5LiK5p2l5pe277yM6aG/5pe25bCx5Lya55yL5Yiw6Imy5rO957q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ac5qyi5ZCD6L6j5Y+j55qE77yM5Y+v5Lul5re75Yqg5LiA5Lqb5pyJ6LGG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qSS6YWx77yM546w5Zyo55qE5ZCE56eN5ZCE5qC355qE5Y+j5ZGz5LiL5Y+X5L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45a6i5Lus55qE5Zac5qyi77yM5pyJ5LiA5Lqb5ri45a6i5Lus5LiA6YGT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bCx5Lya6LeR5Ye65Y675ZCD5Y+j5ZGz6Jm+77yM5ZCD5Yiw5Y+j5Lit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GM5pe277yM6L+Y5piv6KaB57un57ut5ZCD44CC5L2g55yL77yM5oiR5Lus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6Jm+5b6I5Y+X5qyi6L+O5ZCn77yBPC9wPjxwPjxlbT4xMi48L2VtPuWRq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cuuWFrOaIv+WDj+mbqOWQjuaYpeesi+S4gOagt+WJjeS7huWQjue7p+eahOaLl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e6teeEtuaIkeermeato+WcqOWbm+alvO+8jOermeato+WcqOS5puS4reaPj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e+juaxn+WNl+mHjO+8jOS5n+WPquiDveeci+WIsOi/meagt+Wwj+WNiueCueWQiOmj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WFieOAgumYtOaal+eahOaciOiJsuaKiuWkqeW5leS5n+eDmOaJmOW+l+eBs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boOS4uuWQrOinieeahOWPjeW6lO+8jOinieW+l+aIkeaJgOermeeahOWcsO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gOmrmO+8jOinhumHjui/nOaWueeahOWkqemDveWksei4quato+WcqOWcsOW5s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S6uuivr+iupOS4uuaVtOS4quWcsOmdouWmguWQjOS4gOW6puehleWkp+eah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+8jOe7k+e7k+WunuWunuWcsOe9qeedgOWkp+WcsO+8jOWOi+WItuW+l+iuqeS6u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RvOWQuOOAgjwvcD48cD48ZW0+MTMuPC9lbT7lsbHmnZHnmoTlpJzmmZrvvIzlkaj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roHpnZnvvIzkuLrlsJHmnInnga/lhYnnmoTmnZHluoTvvIzluKbmnaXkuo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7np5jnmoToibLlvanjgILlsI/msrPovrnnmoTojYnkuJvkuK3vvIzlgbbogIzkvJ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lo7DmrKLlqLHnmoTom5npuKPvvIzpl7TmiJblh6Dlo7DomavlhL/nmoTnqoPnqoP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7/kvZvmmK/lpKfoh6rnhLbkuLrmiJHku6zmvJTlpY/nmoTlsI/lpJzmm7L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ob/mhJ/lv4Pml7fnpZ7mgKHjgII8L3A+PHA+PGVtPjE0LjwvZW0+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Lya5p2l5ZCX77yf5piv5ZCm77yM5rOo5a6a5LqG77yM6L+Z5Liq5Yas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mL6ZSZ6L+H44CC5aSa5oOz6IO95YaN5qyh55yL5Yiw5L2g6YKj6Zi/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5uI5LyY576O55qE6Lqr5ae/44CC5aSa5oOz6IO95YaN5qyh5oqK5L2g5o2n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L5Yiw6Zuq5rC055u46J6N55qE6YKj5LiA5Yi744CC5a+55LqO6Zuq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peg5rOV55So6K+t6KiA5p2l5a6M5YWo55qE5o+P57uY5Ye644CC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piv5LiO55Sf5L+x5p2l5a+55aW555qE5oOF5pyJ54us6KG344CC5oiW6K6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e655Sf5Zyo5Yas5aSp6YKj5Liq5LiL6Zuq55qE5aSc5pma77yM5Y+I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Kr6Zuq6YKj5pys6Lqr55qE54us5pyJ5rCU6LSo5omA5ZC4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8hum7keeahOaIv+mXtOWboOS4uuWFieeahOeFp+WwhOiAjOaYv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+8jOiAjOi/nOWkhOeahOaZr+eJqeWNtOiiq+m7keaal+aJgOWQnuWZrO+8jOacgO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7keWknOiAjOa2iOWkse+8jOWPqueVmeS4i+aWkeaWkeeCueeCueW+ruiKku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aXoOaBr+WcsOefl+S6jum7keWknO+8jOS4gOWmgue5geaYn+eCuee8gOedg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nOepuuOAgjwvcD48cD48ZW0+MTYuPC9lbT7lpKnnqbrmmK/pu5Hmsonmso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mobovbDpmoblh6Dlo7Dlk43vvIzmvKvlpKnnmoTng5/oirHmlaPlvIDvvIzpl6rnnY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lhYnoipLvvIznurfnurfmiazmiazlnLDokL3kuIvmnaXvvIzlrpvlpoL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luZXnmoTnvqTmmJ/jgII8L3A+PHA+PGVtPjE3LjwvZW0+5Zyo5LiH5pif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7O777yM5YGa5LiA6aKX5LiN5aSq5byV5Lq65rOo55uu55qE5pif5pif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56m65oqK5LiW6Ze055qE5rC45oGS5bC95pS255y85bqV77yB5Lmf6K645Y+q5py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6Z2Z77yM5omN6IO95Y+N6KGs5pif5YWJ55qE5piO5Lqu77yM5bCx566X5Y+q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i65bCP55qE5pif5pif77yM5oiR5Lmf6KaB5oqK54G/54OC55qE5pif5YWJ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rip5pqW5Lyg6YCS57uZ5oKo77yBPC9wPjxwPjxlbT4xOC48L2VtPu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yoeacieWkqumYs++8jOaAu+aYr+m7keWknO+8jOS9huW5tuS4jeaal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S7o+abv+S6huWkqumYs+OAguiZveeEtuayoeacieWkqumYs+mCo+S5i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aIkeadpeivtOW3sue7j+i2s+Wkn+OAguWHreWAn+edgOi/meS7veWFi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Kium7keWknOW9k+aIkOeZveWkqeOAguaIkeS7juadpeWwseayoeacieWkqumY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aAleWkseWOu+OAgjwvcD48cD48ZW0+MTkuPC9lbT7mr4/lvZPlpI/lpKn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LvmmK/mnIDlh4nlv6vnmoTml7blgJnjgILkuZ/orrjmiJHllpzmrKLlroPnmoT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llpzmrKLlroPnmoTlroHpnZnjgILlm6DkuLrpgqPnp43lroHpnZn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kuIvlv4PmnaXvvIzorqnkurrnnaHkuKrlpb3op4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6aOO5YS/77yM6JOd6Imy55qE5YWJ6IqS44CC6buR5pqX55qE6L6J54WM6IGa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am755qE56CB5aS077yM5b+D55qE5b2x44CB5qCR55qE5qKi44CB5aSp55qE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5qE6aOO77yM5aSa5LmI5LiT5b+D55qE5riv5Y+j77yM5Y205peg5aWI5L2g5a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T5b+D55qE5a6I5L6v77yB5aSP5aSc55qE6aOO5YS/5ZOf77yM5ZC56L+H5p2l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rC077yBPC9wPjxwPjxlbT4yMS48L2VtPuW5s+aXtu+8jOaciOWFieWPr+S7p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csOa4l+i/h+WPguW3rueahOagkemame+8jOW+iOaFt+aFqOWcsOazu+WcqOeyvOey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douS4iuOAgjwvcD48cD48ZW0+MjIuPC9lbT7lnKjlsI/ln47ph4zlgJLmmK/pmr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okKTngavomavnmoTouqvlvbHvvIzkuI3nn6XmmK/okKTngavomavpnIDopoHojZ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ojYnmoJHmnKjmnaXlkLjlvJXvvIzov5jmmK/lsI/ln47lpJzmmZrnmoTpnJPombn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vb/lvpfpgqPkupvlsI/lsI/nmoTomavlhL/ku6zkuI3mlaLpnaDov5HvvJ/pgqP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ZPpurvlsIbvvIzmiJHotbDlh7rpg4rljLrnmoTmnKjlsYvlhpzluoTjgILlhpz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naLmmK/lpKfloKTlnZ3vvIzmiJHlnKjloKTkuIrmvKvmraXvvIzku7DlpLTmnJ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nIjkuq7mraPlvK/lvK/nmoTmjILlnKjlpKnnqbrvvIzpl6rnnYDlub3pr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t6/ovrnkurrlrrblsYvph4zpgI/lh7rnmoTlhYnkuq7nhaflnKjmsLTms6X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ljp/mnKzmvIbpu5HnmoTlpJzlhYnkuq7lkozmuKnmmpbkuob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c5pma55qE5aSp56m65pyJ5LiA6L2u5q6L5pyI77yM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6L5pyI77yM5Y+v5bey57uP6L+H5LqG5ruh5pyI55qE5pe25YCZ77yM5oqK5LiA6YG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WJ5oqV5Yiw5Zyw5LiK44CC5qCR6Iie5Yqo552A5LuF5pyJ55qE5Yeg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6YeM5pCU6aaW5byE5ae/77yM6Iez5bCR5LuK5bm05LuW5Lus5rKh5pyJ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mA5aic5LqG44CC5Y+I6KaB5LiL6Zuo5LqG77yM5LiN5piv5LiK5ZGo6YKj5qC3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uo77yM5piv5omT5Zyo6IS45LiK5pyJ5aaC5YiA5Ymy55qE6Zuo5aS56Zuq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aN5p2l77yM6L+Z5Zue5Y+v6KaB5Y+R5aiB5LqG77yB5pqW5rSL5rS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Yas5aSp57uI5LqO5p2l5LqG44CCPC9wPjxwPjxlbT4yNC48L2VtP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ciOWFiea0kuWcqOWcsOS4iu+8jOWIsOWkhOmDveacieifi+ifgOeahOWPq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eahOmmmeawlOW8pea8q+WcqOepuuS4re+8jOe7h+aIkOS6huS4gOS4quaflOi9r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JgOacieeahOaZr+eJqemDvee9qeWcqOmHjOmdouOAguecvOedm+aOpein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9qeS4iui/meS4quaflOi9r+eahOe9keeahOS4nOilv++8jOS7u+aYr+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mDveS4jeWDj+WcqOeZveWkqemHjOmCo+agt+eOsOWunuS6hu+8jOWug+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ooeeziuOAgeepuuW5u+eahOiJsuW9qe+8jOavj+S4gOagt+mDvemakOiXj+S6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HtOS5i+eCue+8jOmDveS/neWuiOedgOWug+eahOenmOWvhu+8jOS9v+S6u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puWmguW5u+eahOaEn+inieOAgjwvcD48cD48ZW0+MjUuPC9lbT7np4vlpKn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kvaDnnJ/mmK/lrrbkuaHnmoTkurrpl7TlpKnloILvvIzmr6vkuI3lkJ3llazlnL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o7kuL3jgIHmrKLkuZDvvIHnp4vlpKnnmoTlpJzvvIzmiJHkuLrkvaDnl7T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4LvvIHkuLrkvaDnmoTnvo7kuL3ogIzoh6rosarjgII8L3A+PHA+PGVtPjI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5rWT77yM5LiN5LmF5YmN6L+Y6IO95ZCs6KeB5piG6Jmr5riF5pyX55qE5L2O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Ymp5LiL5LiA54mH5a+C6Z2Z44CC6Lev54Gv5piP5pqX5bm95Ya3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yL5b6X5riF6YGT6Lev77yM6L+c5aSE5qW86YeM55qE54Gv5YWJ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5Lid5Lid5pqW5oSP44CCPC9wPjxwPjxlbT4yNy48L2VtPuaZmu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ymee+juW+l+S4jeefpeWmguS9leW9ouWuueOAgumCo+Wwj+ibruiFsOS8vOS5j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6lOminOWFreiJsueahOWpmue6se+8jOengOWHuuiHquW3seeahOe+juS4v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S6hu+8geWwseWcqOS7iuWkqeaIkeWSjOWFqOWutuaZmuS4iuS4gOi1t+WOu+S6hua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meingueci+Wwj+ibruiFsO+8jOWlueeahOijmeWtkOS4iuaciemdkuOAgeapmeOAg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OAgue0q+OAgee7v+OAgem7keWSjOeZvee7hOaI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ntK/vvIzlv4PngbXnmoTkvKTnl5XmgI7og73miprlubPvvIznnLzop5LnmoTms6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6blubLvvJ/kvKTlpJrkuobvvIznl5vlpJ/kuobvvIzlv4PkuZ/lsLHkuI3nlr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purvmnKjkuobvvJvlpJzmt7HkuobvvIzlnKjmvIbpu5HnmoTlpJzph4z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gbflgbfmi63ljrvnnLzop5LnmoTms6rjgII8L3A+PHA+PGVtPjI5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O26Imy55qE5pyI5Lqu54K557yA552A5rex6JOd55qE5aSc56m677yM5reY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2p5a2Q5Lus5Zyo5aW56Lqr6L656LeR5p2l6LeR5Y6777yM6L+96YCQ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if5o2n5pyI77yM5pyI5Lqu5LuK5pma5b+F6aG75LiN5Lya5a+C5a+e5Lq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j+WknOeahOaciOWFie+8jOS8vOS5juagvOWkluaYju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seWtkOS5n+agvOWklua4heaZsO+8jOWxseS4iueahOagkeacqO+8jOaJmOedg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o+ijme+8jOWlveWDj+WcqOWxseWdoeS4iui1t+iInu+8jOi/keWkhOeah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S4i+aWkemps+eahOeUu+mdou+8jOaIluWkp+aIluWwj++8jOaIluWvhuaIlue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oOS9leWbvuahiO+8jOaIlum7keiJsueahOmYtOW9se+8jOS4jeWDj+S4lumXt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EuPC9lbT7lpJzmt7HkuobvvIzmnpXovrnogLPnlZTmg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oh6rlt7HmmK/osIHjgILoh6rlt7HlnKjkuY7osIHvvIzosIHlnKjkuY7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jIbljIbvvIzlpoLpm6jnqb/lpJzoibLvvIzmsqHmnInmg7PliLDmnIjoibLkvJ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lraTni6znmoToh6rlt7HkuI3mmK/lraTljZX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qs5aS077yM56qX5aSW5aSc56m65rex6YKD77yM57mB5pif6ZqQ57qm77yM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ya5pyJ5pyI5Lqu5LmI77yf5oiR5oqK5aS05Ly45Ye656qX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L6auY5qW855qE5aS557yd6YeM77yM5LiA5byv5paw5pyI5pac5pac5Zyw5oy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z576e55qE5bCR5aWz77yM5aaC5LiA5p2f5a2k54us55qE55y85YWJ44CC5oiR5Ly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77yM55uu5Yqb5omA5Y+K55qE6KGX6YGT5LiK44CB6auY5qW85LiK5ZOq6YeM5p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I6Imy77yf5Y+q5pyJ5LqU6aKc5YWt6Imy55qE54Gv5YWJ5Zyo5rOb5r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nee7quS5semjnu+8jOS7u+aDs+ixoeWcqOm7keWknOmHjOazm+iI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OAguaciOi2iuadpei2iuaYju+8jOaYn+WFiei2iuadpei2iumjmOa4uuOAguWkj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eeahOiLjeepueaYr+mCo+S5iOa3semCg++8jOeOieebmOS8vOeahOaciOS6ruWcq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hjO+8jOWcqOW5veiTneeahOiLjeepueS4reaYvuW+l+agvOWklueajua0ge+8m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epuu+8jOS/r+inhuWkqeS4i+iLjeeUn++8jOe7veaUvuedgOWGt+WGt+eahOWF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jemjn+S6uumXtOeDn+eBq+eahOWkqeS9v+OAgumrmOi0teS4reW4puedgOWGs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4vlpKnnmoTlpJzmmZrmmK/miJHku6zllLHmrYz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orqnmiJHku6zmlLnlloTpqbTlrZDnmoTlo7Dpn7PjgILmspnmspnkvZzlk4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LTpmo/nnYDon4von4DjgII8L3A+PHA+PGVtPjM1LjwvZW0+5aSc5pma77yM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5C05aOw77yM6YKj5LmI5LyY576O55qE6Z+z5LmQ77yM5Lu/5L2b5Zyo6K6y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pWF5LqL44CC5q2M5ZSx5bm456aP55qE55Sf5rS777yM5Lq65Lus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5Lmh77yM6I2J5Y6f5Lmf6L+b5YWl5LqG576O5aW955qE5qK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nOW5leWDj+S4gOadoeaXoOavlOWuveWkp+eahOavr+Wtk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aYn+WDj+aYr+e8gOWcqOi/meavr+WtkOS4iueahOS4gOmil+mil+aZtuiO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FieeahOWuneefs+OAgjwvcD48cD48ZW0+MzcuPC9lbT7niKzkuIrlsbHlvoDku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iY3mmK/ph5HoibLjgILlpoLmnpzku5Tnu4bop4Llr5/vvIzmgqjkvJrnnIvliL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qLoibLlkoznu7/oibLjgII8L3A+PHA+PGVtPjM4LjwvZW0+5pif56m65r6E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eJ5aaC5rC077yM5pW05Liq5Z+O5biC5rKJ552h5Zyo5peg5q+U5a6J5a6B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c56m677yM6YKj5Lu95rex6YKD5Luk5oiR5peg6ZmQ5rKJ6L+377yM5LiA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Y2a5aSn6ICM57K+5rex44CC5oiR55u45L+h6YKj5LiH54K557mB5pi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6aKX5piv5Li65oiR6Zeq54OB55qE5L2g44CC5L2g57uI5piv5LiN6Ii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buY6buY5a6I5Zyo6YKj54mH5pif56m66YeM5Li65oiR6Zeq54OB5LiA57q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OS48L2VtPuict+e8qeWcqOi/meS4qua4heWGt+eahOWGrO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mOm7mOWcsOWvu+aJvuedgOW3suS5hemZjOeUn+eahOiusOW/hu+8jOeakeea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e7v+e7v+eahOm6pueUsO+8jOiiheiiheeahOeCiueDn++8jOi/mOacieWkqemZ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Bk+W8r+W8r+eahOaciOeJmeOAgjwvcD48cD48ZW0+NDAuPC9lbT7lpI/lpJz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grnkuIDmna/lhrfppa7vvIzlnZDlnKjlub/lnLrkuIrvvIznnIvln47luILph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pnJPombnpl6rng4HvvIznga/ngavmlpHmlpPvvIzlpb3kuI3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6eL5aSp55qE5aSc5pma77yM5rKh5pyJ5ZiI5p2C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Kh5pyJ5aSP5aSp55qE5bCW5Y+r5aOw77yM5rKh5pyJ5Yi65r+A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nOiJsumZjeS4tO+8jOaDqOa3oeeahOaciOWFiea0kua7o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vgueahOiNieS4m+WcqOa4heWGt+aciOWFieeahOeFp+iAgOS4i++8jOeUn+WH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oeenmOaal+W9se+8jOi/nOi/nOacm+WOu+WmguWQjOW5veajrueahOS6oeeBte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OAgjwvcD48cD48ZW0+NDMuPC9lbT7lhqzlpKnnmoTlpJzmmZr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IDlsJHvvIzlgbblsJTmnInovabpqbbov4fvvIzmoJHmnKjmgoTmgoTlnLDnq5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3mg4XnmoTlpJzmmZrllYrjgILnnIvnnYDooZfkuKTml4HnmoTkvY/lrrb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l6XlrZDvvIzml7bluLjmnInkuIDkuLLkuLLnrJHlo7Dpo5jov5v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ov5nmmK/lpJrkuYjlronor6blkozosJDlubjnpo/nmoTlpJzmmZrllYrvvI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lo/nmoTmmJ/mmJ/nnKjnnYDnnLznnIvnnYDkurrpl7Tov5nkuIDliIfvvIzmiJH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ojlpLHlnKjov5nnvo7lppnnmoTlpJzoibLkuYvkuK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5qE5aSc77yM5aSa576O55qE5LiA5bmF55S75Y2377yM5Y+v5piv6I2S5Ye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+A5LiN6LW3576O5Li955qE5rWq6Iqx44CC54us5LiK6auY5qW877yM5pyb5bC9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m65L2Z5oKy44CC5a+S54Gv54Wn5a2k5b2x77yM5pmT5pyI5pig5rGf5b+D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aW955qE6aOO5YWJ5Zyo5oiR55qE5b+D6YeM56uf6IO955Sf5Ye65oKy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aYr+aYn+aYn++8jOayoeacieaciOS6rueahO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WSjOe+jueahOWnv+iJsu+8m+aIkeS7rOaYr+aYn+aYn++8jOayoeacie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NtOacieWNjue+jueahOaflOWSjOOAgjwvcD48cD48ZW0+NDY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47oj4roirHvvIzku47mnYLojYnloIbkuIrnm5vlvIDvvIzmmL7lvpfmnInkup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lhbbkvZnnmoTlj6rmmK/mt7Hnu7/oibLvvIzlj6rmnInmt7Hpu4ToibL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jgILmsqHmnInoirHnmoTnpLzmnI3vvIznp4vlpKnnmoTlpJzmmZrmmK/lpoLmr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ojZLoipzvvIE8L3A+PHA+PGVtPjQ3LjwvZW0+5Zyo5pm05pyX55qE5aSc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OP5LiA5L2N5a6z576e55qE5aeR5aiY77yM55So5LqR6Zu+6YGu5oyh5L2P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S45bqe77yM5bCP5pif5pif6aG955qu5Zyw55yo552A55y8552b77yM5aW9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KX54+N54+g5oyC5Zyo6YKj5LiA5pyb5peg5Z6g55qE5aSc56m6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WwveeahOm7keWknOWkquWkquWkqui/h+S6jum7keaal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ouaxgueci+ingei/h+S4gOS4neWFieaYju+8jOaJgOS7peaIkeaXqeWwsemXreS4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gTwvcD48cD48ZW0+NDkuPC9lbT7pnaLlr7nlhqzlpKnvvIzlnKjov5nmvIb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iJHmg7PliLDlv4Pph4znmoTnnLzvvIzmg7PliLDlhqzlpKnlr5LmhI/ph4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HpvLvnmoTpppnvvIzojKvojKvnmoTlhqzlpKnvvIzlhbblrp7mnInmsonmt4D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LTmnJvlkYDvvIE8L3A+PHA+PGVtPjUwLjwvZW0+5oiR5YG25bCU5oqs5aS0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uR5ryG5ryG55qE5aSp56m677yM55yL552A55yL552A5oiR5Lya56yR77yM54i454i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eu5oiR5Li65LuA5LmI56yR77yM5oiR5Lya5ZGK6K+J5LuW5Zug5Li65a6D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C75piv6K+05oiR5YK777yM6buR5ryG5ryG55qE5aSp56m65oCO5LmI5Lya576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I5aaI6K+055qE5rKh6ZSZ77yM6buR5ryG5ryG55qE5aSp56m65oCO5LmI5Lya576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W5YWs6K+06L+H77yM5L2g55yL5a6D5piv6buR55qE6K+B5piO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yL77yM6K6k55yf55yL44CC5aaC5p6c5L2g55So5b+D5Y6755yL77yM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a6D5bCx5LiN5Lya5piv6buR55qE5LqG44CC5Zyo6buR55qE5aSp56m6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my5b2p77yBPC9wPjxwPjxlbT41MS48L2VtPuWknOaZmueahOa1t+i+ueWNge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yoeacieWYiOadgueahOivtOivneWjsO+8jOayoeacieWWp+mXueeahOaxv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aflOWSjOeahOmjjuWjsOWSjOe+juWmmeeahOa2m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4vlpKnnmoTmnIjlhYnkuIvvvIzmoJHmnKjvvIzmiL/lsYvvvIznlLDph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vvIzpg73ku7/kvZvlj5jmiJDkuobopYHopJPkuK3nmoTlqbTlhL/vvIzmuKnpob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oZXlpKfml6Dmr5TnmoTmkYfnr67ph4zjgII8L3A+PHA+PGVtPjU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Sc5pqu6ZmN5Li05LqG77yM6Z+z5LmQ5Lya5Lmf6ZqP552A5byA5ae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2Q5Zyo6Ziz5Y+w5LiK77yM5YeG5aSH5Y+C5Yqg5aSP5aSc5Li+6KG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t6Ze555qE6Z+z5LmQ55ub5a6044CC5L2g55yL77yM6YKj576k5pif5LqJ6L6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x5piv6Z+z5LmQ6Iie5Y+w55qE6IOM5pmv44CC6Zet5LiK55y8552b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b6u6aOO77yM5piv5aSa5LmI6IiS5pyN5ZGA77yB5b2T6aOO6L+O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pyJ5LiA6IKh5pqW5rWB5rWB6L+b5oiR55qE5b+D6YeM77yM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I5pyJ5rip54Ot5rip54Ot55qE5oSf6KeJ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S4gOS4quWknOOAguWkqeiJsuacpuiDp++8jOa3oea3oeeahOi3r+eBr+WFiea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Fp+WcqOihl+mBk+S4iu+8jOi3r+i+ueeahOagkeaeneS4iui/mOeVmeedgOWwj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suePoO+8jOW+rumjjuaflOWSjOWHieeIveeahOi9u+aLguedgO+8jOWkqeepuuS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aciOWFie+8jOS7jeaXp+aYr+S4quWNgeWIhue+juWlveeahOa3seen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rmnInkvJjotornmoTkurrmiY3llpzmrKLpmLTmm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lJ/mtLvlnKjpu5HlpJznmoTkurrmmK/lkJHlvoDlhYnmmI7nmoT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nj43mg5zjgILlraTlg7vnmoTkurrkuI3mmK/llpzmrKLpu5HlpJ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nKjpu5HlpJzph4zpu5jpu5jlnLDmlbDnnYDmmJ/mm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B6Z2Z55qE5aSc56m65Lit77yM5ruh5aSp55qE5pif5pif5LqS55u4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o5be055qE5bCP55y8552b77yM5aW95YOP5Zyo55yL5aSn5Zyw5LiK5ZCE56eN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qE5pmv6Imy5ZGi77yB5pyI5aeR5aiY5p2l5pma5LqG77yM5a6z576e55qE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2X5aS05be+77yM5oqK6Ieq5bex55qE6IS45bqe6JKZ5LiK44CC5pif5pif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YOP5piv5aSc56m655qE5a6I5oqk56We44CC5pif5pif5pyJ5pe25YiG5oiQ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5qE77yM5pyJ5pe25YOP5LiqJmxkcXVvOzEmcmRxdW875a2X77yM5pyJ5pe25YO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CPC9wPjxwPjxlbT41Ny48L2VtPui/meS4quWkj+WkqeeahOWknOaZmu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S4gOi1t+WcqOiOq+aEgea5luWFrOWbrei+ueaVo+atpe+8jOaIkeS7rOS4gOi+u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wiOeskeOAguS4gOi9ruWchuaciO+8jOmdmemdmeWcsOi6uuWcqOa5lumdou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OaEj+OAgui1sOWcqOWkj+aXpeWknOaZmueahOaciOWFieS4i++8jOmCo+enjea4heW5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S4i++8jOS6uueahOW/g+aDheS5n+S8muiIkueIveS4jeWw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fnsYHlr4Lml6Dlo7DjgILku7DmnJvmmJ/nqbrvvIzmnIjoibL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pHmraPpo5jliqjjgILmn5TlhYnljYPph4zvvIzmuLjnp7vlvITlvbHvvIzovbv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nu5XoirHkuJvjgILpmIXlsL3kuJbpl7TlpJrlsJHkuovvvIzlhrfmmpbmgLv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jgILogZrmlaPlpKnmtq/lkITopb/kuJzvvIzkvp3nqIDmuJDov5zml6DlvbH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f56m654G/54OC55qE5qCR5LiL77yM5b6u6aOO5rW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6JuQ6bij5Y+r77yM5omY5ZCR5pif5pif5YC+5ZCs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muS5iOWHieeIvea4heaYjueahOeni+WknO+8geaYn+aYn+avl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6ru+8jOmDveimgeWkp+WwseWDj+mTtueBsOiJsueahOWkqeW5leS4i+e8gOa7o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kuuebrueahOWuneefs++8jOaSkuS4i+aZtuiOueaflOWSjOeahOWFiei+i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gOWIh+mDveWPmOW+l+mCo+S5iOmbheiHtO+8jOmCo+S5iOW5v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lpKnvvIzpuK3lrp3lrp3ku6zlnKjpuK3lk4jlk4jlk4j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msaDloZjph4zlrabmuLjms7PvvIzmiJHlsLHlnKjlsrjkuIrnlKjpnaLljIXlloL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lhqzlpKnnmoTlsI/psbzlhL/vvJvlpI/lpKnvvIzojbflj7bnm5b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aDloZjvvIzmi7/kuIrkuIDmoLnnq7nmnYbvvIzkuI3kuIDkvJrlhL/vvIz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jrLok6zlsLHorqnmiJHnmoTov57ooaPoo5nmgI7kuYjlhZzkuZ/lhZz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pKnvvIzpkpPpvpnomb7mm7TmmK/kvaDmg7PosaHkuI3liLDnmoTlpb3njqn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l7blsLHlj6/ku6XpkpPkuIrkuIDlsI/mobbvvJvlhqzlpKnvvIznmb3pm7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msaDloZjkuIrlvpDlvpDljYfotbfvvIzmhJ/op4nosaHlnKjku5nlooP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lpJzmmZrvvIzmiJHnmoTmoqbvvIzpg73lkozov5nkuKrlsI/msaDloZjmnIn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I5piv5LiA5Liq5pyI5YWJ5aaC5rC0576O5Li9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Sp56m657mB5pif54K554K577yM6aKX6aKX5aaC5Lqu5Li9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6JC95Zyo5rex6JOd6Imy55qE56m66ZmF44CCPC9wPjxwPjxlbT42My48L2VtPue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mHjOeahOeBr+abtOaYr+WkmuW+l+WHuuWlh++8jOi1sOS4gOatpe+8jOmDv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mXquedgOm7hOe7v+iJsueahOmck+iZueeBr++8jOaKiueBjOacqOS4m+eFp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WggueahO+8m+mfs+S5kOWWt+azieeahOeBr+WFieabtOWKoOWFieW9qeeFp+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eS4iuS4i+mjnuiInu+8jOeBr+WFieatpOi1t+W9vOS8j++8jOawtOa7tOWbm+WkhO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r+WFiem+memjnuWHpOiInu+8jOacieaXtui/mOmjmOadpeS4gOmYteawtOmb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5n+S8muaJk+WIsOS6uui6q+S4iu+8m+i3r+i+ueeahOi3r+eBr++8jOWmguWQ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aPkOeBr+S6uu+8jOaPkOedgOaYn+aYn++8jOS4uuWIq+S6uueFp+S6ru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lnIblnIbnmoTmnIjkuq7nmo7mtIHmmI7kuq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pJznga/mjILlnKjlpKnkuIrvvIznu5npu5HmvIbmvIbnmoTlpJzmmZrluKb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hYnkuq7jgIHkuIDkuJ3muKnmmpbjgILmnIjlhL/nvJPnvJPkuIrljYfvvIz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gIDkuobvvIzmmJ/mmJ/nlo/okL3kuobvvIzlpJznqbrlg4/msLTmtJfov4fkvLznmoT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6DmmofjgII8L3A+PHA+PGVtPjY1LjwvZW0+54ix5piv5Zyo5a+C5a+e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aC5r2u5rC06Iis5raM5p2l77yM5omL6YeM5o2n552A5Lmm5Y205oCO5Lm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b+D6YeM5oOm6K6w552A5LuW5q2k5pe25piv5ZCm6L+Y5Zyo5Yq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Kh5ZCD5pma6aWt77yM5piv5LiN5piv5aaC6Ieq5bex5oOz552A5LuW5LiA6Iis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m7keWknO+8jOaAu+aYr+acgOWuiemd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wseeul+ecvOazquaUvuiChueahOa7keiQve+8jOayoeacieS6uuefpemB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oeacieS6uuWQrOingeOAgjwvcD48cD48ZW0+NjcuPC9lbT7lh6DmoLnmnp3lubL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ov5HkvLznmoTmraPmlrnlvaLvvIzogIzmnIjkuq7liJnmgbDlpb3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zlg4/mmK/nu5nkuIDluYXlroznvo7nmoTlm77nlLvliqDkuIrkuobmoYbjgI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IDnnIvvvIznmo7mtIHnmoTmnIjlhYnlkozlpKnnqbrmt7Hok53nmoTpopzoibLlnKjm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7jnhafmmKDvvIzlpb3lg4/mnIjkuq7ooqvlrprmoLzkuIDmoLfjgILmsqHmg7P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nIjlhYnlkozlpKnnqbrmt7Hok53nmoTpopzoibLvvIznq5/mkK3phY3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pnjgII8L3A+PHA+PGVtPjY4LjwvZW0+5rKz6L6555qE56qX5qOC77yM5py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5qE5rKh5YWz77yM54Gv5YWJ5LuO6YeM6Z2i5pWj5Y+R5Ye65p2l77yM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5LiK55qE5Zi756yR5LqL77yM5Zan5ZOX5aOw5bim5Ye65p2l44CC5Zyo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2x6YeM77yM6YKj5Lqb5a605bit5LiK55qE5Lq65b2x77yM55yL5LiK5Y675pu06LG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56yR77yM5oiW5ZSx77yM5oiW6YaJ77yM5Y+k5Lq65Zyo6YWS5bit5LiK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aC5q2k44CCPC9wPjxwPjxlbT42OS48L2VtPueWsueugOeahOaciOS6rui6sui/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eoi+S8kemUoe+8jOWPqueVmeS4i+WHoOmil+aYn+aYn+WDj+aYr+WcqOaUvuWTq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jwvcD48cD48ZW0+NzAuPC9lbT7lhqzml6XkuYvlpJzvvIzpgaXnn6Xlt7HnlY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l6fvvIzlm7TngonmvKvor53vvIzlpb3kuI3mg6zmhI/vvIzlhqzlpKnmm7T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nmoTvvIzmu5Hpm6rmupzlhrDvvIzlsKTlhbbmmK/liojms6Lmlqnmtar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7HkuLrmmKXmsLTjgIHpgajmuLjmsrPmuZbnmoTlhqzms7PogIXvvIzlnKjpgqP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vvIzku5bku6zmr6vml6DnkZ/nvKnkuYvmhI/vvIzov5nmmK/mhI/lv5f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mr4XlipvnmoTooajnjrDjgII8L3A+PHA+PGVtPjcxLjwvZW0+5YKN5pma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6LW35Yi655y855qE5YWJ6IqS77yM5Y+Y5oiQ5LiA5Liq6YeR54G/54G/55qE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H6YeM5peg5LqR55qE5aSp56m677yM6JOd6JOd55qE77yM5YOP5LiA5Liq5piO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mW44CC5oWi5oWi5Zyw77yM6aKc6Imy6LaK5p2l6LaK5rWT77yM5YOP5piv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Yqg5rex44CC6L+c5aSE5beN5bOo55qE5bGx5bOm77yM5Zyo5aSV6Ziz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aC5LiK5LqG5LiA5bGC6YeR6buE6Imy77yM5pi+5b6X5qC85aSW55Gw5Li9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ya5YS/77yM5aSq6Ziz56yR57qi5LqG5ZyG6IS477yM5Lqy552A5bGx5bOm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n5Zyw44CB5aSp56m65Za35Ye65LqG57qi5b2k5b2k55qE5ZyG6IS4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pma6Zye44CC5aSq6Ziz5pi+56S65LqG6Ieq5bex55qE576O5a6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w5LiA6Lez77yM5raI5aSx5Zyo6KW/5bGx6IOM5ZCO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aWsOaciOS8vOS5juaItOedgOmdoue6se+8jOWwseWDj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s+WtqemBruS9j+S6huiHquW3seeahOWNiuW8oOiEu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p4vlpKnnmoTlpJzmmZrvvIzlgo3mmZrnmoTkuYzkupHpo5jmlaPlkI7vvIznlLD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5/pm77mtojlpLHkuobvvIzmsLTmuIXmvojvvIzmtJflh4Dkuobmn5Tlkoz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zmmZrjgII8L3A+PHA+PGVtPjc0LjwvZW0+5pyI5YWJ5YOP5LiA5L2N5rip5p+U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o5aW56YKj57uG6IW755qE5omL77yM5oqa5pG4552A5q+P5LiA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5qE5oCA5oqx5Lit77yM5bGx5pi+5b6X5pu05Yqg5rex5rKJ77yM6Lev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96Z2Z77yM5aSc5pi+5b6X5pu05Yqg56We56eY44CC5bCP5qCR6L276L275Zyw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YOP5LiA5L2N5aap5aqa55qE5aeR5aiY5Zyo57+p57+p6LW36Ii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ci++8geS4gOmil+epv+edgOa3oemTtuWpmue6seeahOa1geaYn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nOepuua3u+WKoOS4gOS4nee7muS4veOAgeWWnOaCpuS4jua4qeaalu+8jOa1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ecvOWNs+mAnee7meS6uua1geS4i+S6huaXoOmZkOmBkOaDs+WSjOaXoOWwve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YuPC9lbT7lpJzvvIzpnZnmgoTmgoTnmoTjgILpm6roirH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vpfljprljprnmoTpm6ropKXkuIrpnaLvvIzlkKzljrvkvLznkZ/nkZ/mnInlo7D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iqDmhJ/liLDlr4Llr57jgII8L3A+PHA+PGVtPjc3LjwvZW0+5a+C6Z2Z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YWl55yg44CC5pyJ5LiA56eN5oOF5LiN6Ieq56aB55qE5oSf6KeJ5Zyo5pKp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5bym44CCPC9wPjxwPjxlbT43OC48L2VtPuWkj+WkqeeahOWknO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aYr+WunOS6uu+8jOWHiemjjuS5oOS5oO+8jOi3r+i+ueeahOiKsemmmeW+ru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ieS4pOS4pOe6s+WHieeahOS6uu+8jOWHoOS4qumhveerpei/veedgOmCo+W/v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eahOiQpOeBq+iZq++8jOi/nOWkhOaciemYkeePiueahOeBr+eBq++8jOa5luS4ree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ueahOe5geaYn++8jOa4heWHjOWHjOeahOawtOaYoOeFp+edgOWkqeWNt+aui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j+S8oOmrmOmYge+8jOaVsOeCueiQpOa1geiKseW+hO+8jOiNoea8vuW+l+WkqeWcs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KsemdnuiKseeahOacpuacpuiDp+iDp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moTlpJzvvIzlpJrnvo7nmoTkuIDluYXnlLvljbfvvIzkvYbmmK/ojZLlh4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v4DkuI3otbfnvo7kuL3nmoTmtaroirHjgILni6zkuIrpq5jmpbzvvIzmnJvlsL3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qbrkvZnmgrLjgILlr5Lnga/nhaflraTlvbHvvIzmmZPmnIjmmKDmsZ/lv4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znvo7nmoTpo47lhYnlnKjmiJHnmoTlv4Pph4znq5/og73nlJ/lh7rmgr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d5aSP5LmL5aSc77yM5aaC5rC055qE5YeJ6aOO6L276L27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m95aSp55qE5Zan5Zqj5ZKM5rWu6LqB77yM56m65rCU5Lit5aSE5aSE5byl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piv6YKj5qC355qE5rKB5Lq65b+D6IS+44CC5YCS5b2x55qE5pif5pi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4+N54+g5rSS6JC95Zyo5rOi5YWJ57K857K855qE55C155C25rm+5LiK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piv5aaC5q2k55qE5rWq5ryr5aSa5ae/44CC56uZ5Zyo5bK46L65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W85YmN77yM5pyb552A5riQ5riQ6L+c5Y6755qE5Lq6576k77yM5oiR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552A6bq75pyo55qE5Zub6IKi77yM5r+A5Yqo55qE5b+D5Lmf5oWi5oWi5bmz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aXBxLmh0bWwiPmh0dHBzOi8vZHVhbmp1emlrdS5jb20vZHVhbmp1emkvcHFiaHg0bWlw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2B8D087E85B935066564127933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