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9A9A9C8F44761B5F8F7C1FFA4E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A9A9C8F44761B5F8F7C1FFA4E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4i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S4iuiJr+S6uu+8jOesqOS8vOacq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/mOayoeacieadpeW+l+WPiuivt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JteS6huWlueeahOaJi+OAgjwvcD48cD48ZW0+My48L2VtPuaIke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soeWtpuWQg+mlre+8jOS4gOasoeaYr+Wwj+aXtuWAme+8jOS4gOasoeaYr+Wvue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9oOeahOaXtuWAmeOAgjwvcD48cD48ZW0+NC48L2VtPueci+WIsOacieWF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cqOW/g+mHjOWYgOWSleS4gOWPpe+8muaIk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eahOWlveaci+WPi++8jOaYr+aIkeeOsOWcqOWUr+S4gOeahOaDs+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kmuaDs+OAgeS4jeWOu+W5u+aDs+OAgjwvcD48cD48ZW0+Ni48L2VtPuS9oOaYr+e8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ivneaVheS6i+S4reeahOeOi+WtkO+8jOiAjOaIkeWPquaYr+S9oOeUn+WRvem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Mhui/h+WuouOAgjwvcD48cD48ZW0+Ny48L2VtPuaIkeS4gOebtOaDs+aOp+WI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S4jea1k+S4jea3oeS4jei9u+S4jemHje+8jOWPquaYr+aIkeW/m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6i+eUseS4jeW+l+S6uuOAgjwvcD48cD48ZW0+OC48L2VtPuS9oOS4jeaYr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WFieiKkuS4h+S4iO+8jOS9oOS4jeaYr+WkqumYs+WNtOa4qeaal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nieW+l+S9oOecn+eahOS4jeaYr+S4quWQiOagv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UueihjOWBmuaIkeiAgeWphuWQp++8gT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ov4fniLHmg4XvvIzlj6/lroPnu5nov4fmiJHku4D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mf6K645pyJ5Lq65q+U5oiR5pu0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+U5oiR5pu05oeC5L2g77yb5Lmf6K645pyJ5Lq65q+U5oiR5pu0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q65q+U5oiR5pu054ix5L2g77yb5oiR5rC46L+c5piv6Zmq5L2g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S4gOWmguW+gOW4uOWPkeedgOWFie+8jO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uiemdmeeahOiiq+mBl+W/mOOAgjwvcD48cD48ZW0+MTMuPC9lbT7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iLHkvaDvvIzkvaDljbToo4XnmoTkuI3nn6X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uI5p6B55uu5qCH5piv5oqK5L2g6aqX5Yiw5omL77yM54S25ZCO5YW7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peS4uuaIkeS4jeS8muengOaBqeeIse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jwvcD48cD48ZW0+MTYuPC9lbT7mnIDnu4jov5jmmK/msqHmnIn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pgI/lnKjpqqjlrZDph4znmoTmh6blv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L5Yiw5L2g55qE56ys5LiA55y86LW377yM5oiR5bCx6K6k5a6a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ai25LmL5Lq644CCPC9wPjxwPjxlbT4xOC48L2VtPuS4gOebtOWQkeilv+i1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ZqOaYj+e6v++8jOi2iui/h+aXpeeVjOe6v++8jOWbnuWIsOWIneivh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kuPC9lbT7lpJrluIzmnJvkvaDmmK/og73mmI7nmb3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gqPkuKrkurrvvIzljbPkvb/miJHku4DkuYjpg73kuI3or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Zue5aS077yM5oiR5bCx5Zyo5L2g6Lqr5Z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ekuedgOaJgOacieS6uuWBt+WBt+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mlL7kuIvkuobvvIzkvYbmnInkurrmj5DotbfkvaDnmoTlkI3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moTlv4Pot7Pov5jmmK/mvI/ot7PkuIDmi4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4as5aSc77yM5aaC5p6c5L2g5oS/5oSP5p2l5oiR5qKm6YeM5oiR5L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l552h44CCPC9wPjxwPjxlbT4yNC48L2VtPuS7luS4jeaYjueZve+8jO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cqOiHquasuuasuuS6uueahOaXtuWAme+8jO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v57kuIDnp5Lpg73msqHmnInmi6XmnInov4fkvaDvvIzljbTmhJ/op4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YPkuIfmrKHjgII8L3A+PHA+PGVtPjI2LjwvZW0+5LiN5Y+v6Ieq5ouU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5qE6JCd5Y2c77yM6L+Y5pyJ5oiR5a+55L2g55qE54i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ato+ecvOeci+S9oO+8jOaAleavj+S4gOecvOmDveaYr+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uIDkuKrnu4/luLjkuLvliqjmib7kvaDnmoTkurr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pgqPkuYjkvaDlho3kuI3kuLvliqjlsLHopoHlpLHljrvov5n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y86YeM55qE5pil5ZKM56eL77yM6IOc6L+H5oiR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Kz5rWB44CCPC9wPjxwPjxlbT4zMC48L2VtPuaIkeWwseWDj+W5vOWEv+Wbr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aOpeeahOWwj+aci+WPi++8jOWPr+S9oOaYr+agoei9pu+8jOiDveaOpe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OAgjwvcD48cD48ZW0+MzEuPC9lbT7miJHov5nkuKrkurrov5DmsJTkuID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v5novojlrZDmnIDlubjov5DnmoTkuovlpKfmpoLlsLHmmK/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ibnliKvnibnliKvnj43mg5zvvIzplb/ov5nkuYjlpKfllK/kuIDlnZrmj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ovmg4XlsLHmmK/niLHkvaDjgII8L3A+PHA+PGVtPjMy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b+D5Lit5rC46L+c55qE5pil5aSp77yM5Y+v5oiR5b+Y5Lq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5piv5Ya356eL77yM5a+S5Yas44CC5pu+57uP5Lul5Li677yM5oiR5Y+v5Lu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S572R77yM5oiS5Lyk5b+D77yM5Y+v5oiR5b+Y5LqG77yM5pyA6Zq+5oiS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aIkeeOr+a4uOmBjeS6huaVtOS4quaYn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avlOS9oOabtOS6rueahOaYn+aY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nnIvliLDlpKnpg73mmK/mmbTmnJfnmoTvvIzpmLPlhYnpg73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vvIznqb/nmoTooaPmnI3pg73mmK/mu6Hmu6HnmoTmuIXmlrDnmoTlkbPpgZP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tJflrozmvqHkuIDmoLfovbvmnb7oh6rnhLboiJLniL3lv6vkuZDvvIzlpb3mg7P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aXkuIDkuKrlpKflpKfnmoTmi6XmirHjgII8L3A+PHA+PGVtPjM1LjwvZW0+6Ie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44CB6YKj6IKG5oSP55qE5b+D5Yqo44CCPC9wPjxwPjxlbT4zNi48L2VtP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WwkeS6humdnuimgeWSjOS9oOWcqOS4gOi1t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g7PnnIvkvaDkuI3lvIDlv4PvvIzljbTlj4jlppLlv4z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KrlvIDlv4PjgII8L3A+PHA+PGVtPjM4LjwvZW0+5oiR6KaB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iA6aKX5b+D77yM5LiA5b+D5LiA5oSP77yM5LiA6L6I5a2Q44CC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aN5peg5YW244CCPC9wPjxwPjxlbT4zOS48L2VtPuaIkeWWnOasoueci+edg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gt+WtkO+8jOaBqOS4jeW+l+iDveaLpeacieS9oO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nIvkuI3op4HvvIzkuI3ku6PooajmiJHkuI3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YuH5rCU6K+05Ye65oiR54ix5L2g77yM5LiA5qyh5qyh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eY5a+G44CCPC9wPjxwPjxlbT40Mi48L2VtPuS7gOS5iOaXtuWAme+8j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cieWmgu+8jOaIkei/meiIrOeahOaDs+S9o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pnIDopoHli4fmsJTvvIzmm7TpnIDopoHov5Dms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qG5LuW5LiA5bm077yM5LuW5Y+v6IO96L+e5oiR5Y+r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n44CCPC9wPjxwPjxlbT40NS48L2VtPuaIkeiDvemaj+aXtuefpemBk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+8jOWNtOS4jeiDvemdoOi/keWNiuWIhuOAgjwvcD48cD48ZW0+NDY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psrjpsbznvLrmsKfkuo7lha3ljYPlm5vnmb7nsbP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ZDmraTkuI3nlrLjgII8L3A+PHA+PGVtPjQ3LjwvZW0+56ys5LiA55y8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YKj556s6Ze05Lu/5L2b6L+e56m65rCU6YO95YGc5q2i5rWB5Yqo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O6YKj5Yi76LW35oiR55qE5b+D5bey5bGe5LqO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1sOi/h+WNg+WxseS4h+awtO+8jOWNtOi1sOS4jei/h+S9oOeahOecv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lkI3lrZfvvIzlsLHmmK/miJHop4Hov4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JvkvaDnmoTnrJHlrrnvvIzlsLHmmK/miJHop4Hov4f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Zyo5YyX5p6B77yM5oiR5Zyo5Y2X5p6B44CC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md5Y2D5Lmd55m+5Lmd5Y2B5YWr5Y2D57Gz77yM5oiR6aG6552A5Zyw6L20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q5Li66LWw5Yiw5L2g55qE5b+D6YeM44CCPC9wPjxwPjxlbT41MS48L2VtP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WIh+mDveaYr+WfuuS6juWWnOasouOAguS4jeaVoueci+S9oO+8jO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ihqOeZveOAgjwvcD48cD48ZW0+NTIuPC9lbT7kvaDllpzmrKLlsI/kuL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mK/kvaDjgII8L3A+PHA+PGVtPjUzLjwvZW0+54ix5LiA5Liq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ul5pyJ77yM5L2G5oul5pyJ5LiA5Liq5Lq65bCx5LiA5a6a6KaB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1NC48L2VtPuaIkea0u+edgOWwseaYr+i1luedgOS4gOWP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p+awlOaYr+S9oOOAgjwvcD48cD48ZW0+NTUuPC9lbT7kuLrkuobkvaDliqjmg4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Dov5HjgII8L3A+PHA+PGVtPjU2LjwvZW0+5Zyo5oiR5Lus5L+p5a+56Ke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6qB54S25bCx6YG/5byA5L2g55qE6KeG57q/77yM6ICM5b2T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oiR5Y205Zyo5L2g6IOM5ZCO55yL5LqG5L2g5aW9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cqOacgOiNkuWUkOeahOW5tOe6qumBh+S4iuS6huS9o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cqOacgOWQiOmAgueahOaXtumXtOaKiuS9oOW/mOiu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4zot4zmkp7mkp7otbDlrozliY3ljYrnlJ/vvIznhLblkI7lho3lm5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U5LjwvZW0+5oiR5biM5pyb5b6I5aSa5bm0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6aqE5YKy55qE56uZ5Zyo5L2g6Z2i5YmN77yM5a+55L2g6K+05oiR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+iOWkmuS6uueci+S5heS6huWwseiFu+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eci+i2iuWWnOasouOAgjwvcD48cD48ZW0+NjEuPC9lbT7lj6rmmK/kvaD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op4HmiJHlnKjog4zlkI7mnInlpJrliqrlipvvvIzmg7P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Y+I5LiN5piv5oOF5L6j77yM5oiR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Ze56IS+5rCU44CCPC9wPjxwPjxlbT42My48L2VtPuaIkeWWnOaso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eahOaUvuW8g+S9oOeahO+8jOmZpOmdnuaXtuWFieiAgeWOu+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jQuPC9lbT7kvaDnq5nlnKjmoaXkuIrnnIvpo47mma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rrlnKjmpbzkuIrnnIvkvaDjgILmiJHkuI3mhL/miJDkuLrpgqPpo47mma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kuLrpgqPkurrvvIzmiJHlj6rmhL/miJDkuLrvvIzmlK/mkpHotbf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jgII8L3A+PHA+PGVtPjY1LjwvZW0+5oiR6L+Z5LiA6L6I5a2Q77yM5Y+q5pyJ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mN5LiN566X5rWq6LS544CCPC9wPjxwPjxlbT42Ni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Ds+WIsOS9oO+8jOaIkei/meW8oOS4keiEuOS4iuWwseazm+i1t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kvJrniLHjgIHkvYblr7nkuo7kvaDjgIH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j5jljJbjgII8L3A+PHA+PGVtPjY4LjwvZW0+5aW555qE5omL5Y+q5pyJ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LmL5LiJ6YKj5LmI5aSn77yM5Y+v5oiR6L+Y5piv5rKh6IO95oqT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gOS5iOaXtuWAmeaDs+WrgeS6uuS6huWwseWRiuivieaIk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gTwvcD48cD48ZW0+NzAuPC9lbT7kuIvovojlrZDmiJHopoHlgZrkvaDlv4Po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r5vkuobmiJHvvIzmiJHlsLHkuI3ot7PkuobjgII8L3A+PHA+PGVtPjc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y85bCP77yM5pei54S25L2g6L+b5p2l5LqG77yM6YKj5bCx5Yir5oOz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veaDs+i3n+S9oOWcqOS4gOi1t++8j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3suacieS6huS7luS6uuOAgjwvcD48cD48ZW0+NzMuPC9lbT7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vvIzlm6DkuLrmiJHmsqHmnInnkIbnlLHkuI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Cx5piv5oiR55qE5ZSv5LiA77yM5aaC5p6c5LiN5ZCR5L2g5rGC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ya5ZCO5oKU5LiA6L6I5a2Q55qE44CCPC9wPjxwPjxlbT43NS48L2VtPuaIk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doOi/keS9oO+8jOi3keWQkeS9oO+8jOS7peS4uuS9oOS8muS4uuaIkeeahOWdmua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OAgjwvcD48cD48ZW0+NzYuPC9lbT7nlLvkuIDlvKDlsZ7kuo7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5vmgLvkuZ/lhpnkuI3lroznmoTmlYXkuovph4zvvIzmhaLmhaLmsonmt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ac5qyi5L2g77yM5LuO6buR5aSc5Yiw6buO5piO77yb5Lu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iw5pqW5pil77yb5LuO5LiA56eS5Yiw5LiA55Sf77yb55Sf55Sf5LiN5oGv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44CCPC9wPjxwPjxlbT43OC48L2VtPui/meS4luS4iuiwgemDveayoei1hOagv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ZpOS6huaIke+8gTwvcD48cD48ZW0+NzkuPC9lbT7kvaDnq5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lKjlgZrvvIzmiJHlsLHmu6Hlv4PmrKLllp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5qE56eY5a+G77yM5piv5oiR5aW95YOP5Zac5qyi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KiuacquadpeW+l+WPiuWvueS9oOivtOeahOivne+8jOmDv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nmOWvhuiXj+WcqOW/g+mH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FpZTZxd3Iw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xaWU2cXdy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A9A9C8F44761B5F8F7C1FFA4E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