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397F05EDB54778F375E5D16EE99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97F05EDB54778F375E5D16EE99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66A55+t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leW/heermeWcqOWbnuW/humHjOS4jeiC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mYs+WFiei/mOWcqOWklumdouetieedgOS9o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ebtOW+iOaui+W/je+8jOS9oOS4jeWBmuaIj+WtkOWPquiDveWBmueOqeWB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uqeS9oOWTreWIsOacgOWHtueahOS6uu+8jOW+gOW+gOmDv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uqeS9oOeskeeahOacgOasoueahOS6uuOAgjwvcD48cD48ZW0+NC48L2VtPuWui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aWsOaXp+S6i++8jOefpeW/g+mavuW+l+S4pOS4ie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7gOS5iOeJueWIq+eahOS6i++8jOWPquaDs+WQrOWQrOS9oOeahOWjsO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dmeWdkOW4uOaAneW3sei/h++8jOmXsuiwiOiOq+iuuu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Co+S6m+S4jeS8muaKveeDn+WWnemFkueahOS6uu+8j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WPquiDveWTreWQl+OAgjwvcD48cD48ZW0+OC48L2VtPuaIkeecn+aYr+WP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eahOWkp+iEke+8jOaKiuS6i+aDheaQnuW+l+WmguatpOi5iui3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i/keacieiwo+iogOivtOaIkeWWnOasouS9oO+8jOaIkemcgOimgea+hO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mCo+S4jeaYr+iwo+iogOOAgjwvcD48cD48ZW0+MTAuPC9lbT7kuIDkuKrkur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aTni6znmoTog73lipvmnInlpJrlpKfvvIzku5bnmoTog73lipvlsLHmnInlpJr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+E5LiN5oCV5LuY5Ye677yM5Y+q5oCV5L+E55qE5LuY5Ye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ICM6KiA5Y+q5piv6LSf5ouF44CCPC9wPjxwPjxlbT4xMi48L2VtPuaIluiuuOi/m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quaYr+WwkeS6humdnuimgeWcqOS4gOi1t+eahOaJp+edg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Yjng63nmoTlpKnvvIzmiJHku6zmi6XmirHlkKfvvIzlm6DkuLrlv4Pov5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4nlk6bjgII8L3A+PHA+PGVtPjE0LjwvZW0+5Lq66Ze05pyA576O77yM5LiN6L+H6bK4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155m+6I2J55Sf77yM5LiA5b+15bGx5rKz5oi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7k+WpmuWQp++8jOWlveaDs+WSjOS9oOeUn+S4qu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4PmnInlpJrlpKfvvIzoiJ7lj7DlsLHmnInlpJrlpKfvvIHlj6rmnIn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msqHmnInlgZrkuI3liLDnmoTvvIE8L3A+PHA+PGVtPjE3LjwvZW0+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oiR5Lus5LiN5pWj77yM57mB5Y2O6JC95bmV77yM5oiR6Zmq5L2g6JC95pel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lumXtOS4h+eJqe+8jOaJgOaciemHjemAoumD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mBh+OAgjwvcD48cD48ZW0+MTkuPC9lbT7kuJbnlYzkuIrmnInkuKTkuKrmiJ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Yfoo4Xlv6vkuZDvvIzkuIDkuKrnnJ/lv4Ppmr7ov4f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b2x5a2Q55qE5Y+q5pyJ5aSq6Ziz77yM5Zug5Li65a6D5YWo6Lqr6YO95pi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yMS48L2VtPuWkp+S4iOWkq+iDveWxiOiDveS8uO+8jOWwj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veW8gOiDveWQiOOAgjwvcD48cD48ZW0+MjIuPC9lbT7kuI3mgJXkvaDlpbPkurrnvJ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kvaDmnaXogIXkuI3mi5LjgII8L3A+PHA+PGVtPjIzLjwvZW0+5L2g6Iul5o+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oiR6Iul56uZ5oiR6Lqr77yM6YKj5L2g5bey5piO55m977yM5piv5ZCm5oiR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44CCPC9wPjxwPjxlbT4yNC48L2VtPuWwhuW/g+W8gOaIkOS4gOacteiOsuiKs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e5geWNjuS4ieWNg+iAjOS4jeafk+OAgjwvcD48cD48ZW0+MjUuPC9lbT7kvaD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DlsLHotbDvvIzogIzmiJHljbTkuI3og73or7TmjL3nlZnlsLHmjL3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6ZyA6KaB5LiA5Liq5Y+v54ix5LmW5ben55qE5aWz5Y+L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Ny48L2VtPuWWnOasouS9oOeahOS6uuW+iOWkmu+8jOS9h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eUn+WRveeahO+8jOWPquacieaIkeS4gOS4quOAgjwvcD48cD48ZW0+Mj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mgLvmmK/lnKjmiJHohJHmtbfkuK3vvIzorqnmiJHpmr7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5oeC54+N5oOc55qE5Lq677yM5LiN6YWN5oul5pyJ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lumXtOaIkOS6i++8jOS4jeaxguWFtue7neWvueWchua7o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4jei2s++8jOWPr+W+l+aXoOmZkOe+juWlveOAgjwvcD48cD48ZW0+MzEuPC9lbT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prvlj4LliqDlpbnnmoTokaznpLzvvIzmiY3nn6Xlpbnnu4jouqvmnKrlq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7yY5YiG5p2l5b6X5pep5oiW6L+f77yM6YO95rKh5pyJ5YWz57O744C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bCx5piv5oiR5pyA5aW955qE5pe25YWJ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cqOS4gOi1t+S5heS6hu+8jOi/nueskeeCuemDveS8muaFouaFouWPmOeah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QuPC9lbT7lrabkuaDlpoLkuIDnspLnp43lrZDvvIzlj6rmnI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kq3np43miY3kvJrmnInmlLbojrfjgII8L3A+PHA+PGVtPjM1LjwvZW0+55eb6Ium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ZGK6K+J5oiR77yM5oiR6L+Y5rS7552A77yM6L+Y5oul5pyJ55Sf5ZG95ZK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IseWSjOeIsei/h++8jOWPquW3ruS6huS4g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alOedgOS4gOS4quabvue7j+OAgjwvcD48cD48ZW0+MzcuPC9lbT7lv5jkuob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mmK/mnIDlnabor5rvvIzmnIDli4fmlaLnmoTnrZTmoY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N6IO95LiA6LW35Ye655Sf77yM5L2G5piv5oiR5Lus5Y+v5Lul5LiA6LW3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IuN55Sf44CCPC9wPjxwPjxlbT4zOS48L2VtPuS9oOimgei6q+WQjuacieWKm+mHj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acieW4jOacm++8jOW/g+S4reacieeIse+8jOaJjeiDvei1sOeahOabtOi/nO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vbvmj4nmnKbog6fnmoTnnLznnLjvvIzmg7PopoHmnID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nu5nmiJHnmoTonJzmhI/jgII8L3A+PHA+PGVtPjQxLjwvZW0+6LCB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+55omL77yM6Zmk5LqG5L2g44CCPC9wPjxwPjxlbT40Mi48L2VtPuaIke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wseaYr+eIseS9oO+8jOWFs+S9oOS7gOS5iOS6i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vvIzmiJHnm7jkv6HnnJ/niLHvvIzlm6DkuLrkvaD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Q0LjwvZW0+6K6w5b+G77yM5oyl5LiN5Y6744CB5pWj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6ZSZ77yM5oOz5LiN5riF44CB6YGT5LiN5piO77yB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S6huS4gOasoe+8jOWwseWlveWDj+aYjueZveS6huaJgOacieaDheatjOeahOWQq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lbTlpKnlnKjlkLnlmJjliKvkurrmiJDls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/msqHlh7rmga/nmoTkurrjgII8L3A+PHA+PGVtPjQ3LjwvZW0+5Ymn5oOF5YaN576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P77yM5q2M6K+N5YaN5aW95Y+q5piv5puy44CCPC9wPjxwPjxlbT40OC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WNiueUn++8jOaIkeS7rOaJjeaHguW+l++8jOeUn+a0u+S4jeWuue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nZLmooXmnq/okI7vvIznq7npqazogIHljrvvvIzku47mraTmiJHniL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lg4/kvaDjgII8L3A+PHA+PGVtPjUwLjwvZW0+5L2g5LiN5Zac5qyi5oiR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q+V56uf5LiN5piv5Lq65Lq66YO96YWN5b6X5LiK5aW95ZOB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Pquaciei1sOWlveiEmuS4i+eahOi3r++8jOaJjeiDveWunueOs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acn+acm+eahOebruagh+OAgjwvcD48cD48ZW0+NTIuPC9lbT7lpLTlj6/mlq3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u53lr7nkuI3og73kubHvvIzooYDlj6/mtYHvvIznmq7pnovkuI3og73kuI3mk6bms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piv6ZKl5YyZ5L2g5piv6ZSB77yM5rKh5oiR5byA6Z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mf6LWw5LiN5o6J44CCPC9wPjxwPjxlbT41NC48L2VtPuS4lueVjOW+i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+iOeUnOOAgjwvcD48cD48ZW0+NTUuPC9lbT7miJHkvJrlpb3lpb3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liKvnmoTvvIzlsLHkuLrov5nkupvlubTmiJHkuo/mrKDoh6rlt7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Ieq5bex5YiG5YaF55qE5LqL5oOF77yM5Yqq5Yqb5YGa5Yiw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1Ny48L2VtPuacgOaAleaIkeS7rOeahOeIseacgOe7iOS8mu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+8jOi0pee7mei3neemu+OAgjwvcD48cD48ZW0+NTguPC9lbT7kuI3opoHph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lt7HnmoTph47lv4PvvIzkuZ/kuI3opoHovpzotJ/kuobmm77nu4/miYDlj5fnmoT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E8L3A+PHA+PGVtPjU5LjwvZW0+5oC75pyJ5LiA5aSp5L2g5Lya6YGH6KeB5L2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5ZKM5LuW55qE5Y+m5LiA5Y2K44CCPC9wPjxwPjxlbT42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aDs+S4gOi3r+Wwj+i3ke+8jOi3s+WIsOS9oOeahOi6q+S4iu+8jOWQp+WUp+S6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o+OAgjwvcD48cD48ZW0+NjEuPC9lbT7lsI/ml7blgJnvvIzlk63nnYDlk63nnY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Jvplb/lpKflkI7vvIznrJHnnYDnrJHnnYDlsLHlk63kuo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bCR5LqG5Lul5YmN5LiA55u05pyJ55qE5Lic6KW/77yM5Y6f5p2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Kj5LmI55qE6YKj5LmI55qE5oOz5b+144CCPC9wPjxwPjxlbT42My48L2VtPuWwj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zoeS9oO+8jOe7meS9oOeBjOi/t+mtguaxpO+8jOiuqeS9oOi3jOWAkuWcq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OAgjwvcD48cD48ZW0+NjQuPC9lbT7lvojlpJrkurror7TmiJHlj5jkuobvvIzkvY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l67miJHnu4/ljobkuobku4DkuYjjgII8L3A+PHA+PGVtPjY1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645L2g5Lu75oCn77yM5o6l5Y+X546w5a6e77yM5aW95aW9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lv+eahOaXtuWAmeWPr+S7peWOu+WQg++8jOS9huaYr+WQg+mlreS5i+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imgeW5suS7gOS5iOOAgjwvcD48cD48ZW0+NjcuPC9lbT7mr4/lpKn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sI7vvIzku4rmmZropoHml6nngrnnnaHvvIzmmI7lpKnlsLHkuI3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ir5Zyo5pyA5bqU6K+l5aWL5paX55qE5pe25YCZ6YCJ5oup5LqG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7iuWkqeaIkeS4ouaOieS6huS9oO+8jO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S4ouaOieS6huW/g+eIseeahOeOqeWFt+OAgjwvcD48cD48ZW0+Nz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ormiJHlvZPlm57kuovvvIzmiJHnhafmoLflj6/ku6XmiorkvaDlvZPplKTlrZD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4Gv5oqK6buR5aSc77yM54Or5LqG5LiA5Liq5r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WwseaYr+a0u+eahOWkquaYjueZveOAguS7gOS5iOmDv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oeWIqeW8iu+8jOWMuuWIhuaIkOWKn+eahOWHoOeOh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lubTova7kuIrvvIzmoIforrDnnYDmiJHku6zmm77nu4/nmoT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66X5LqG5ZCn77yM6KKr5oiR5pCe56C455qE5YWz57O75Y+I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6144CCPC9wPjxwPjxlbT43NS48L2VtPuS9oOWcqOaIkeW/g+mHjOS4i+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+8jOaIkeS7juatpOWGjeaXoOS6keW8gOingeaXpeWHu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uI3ntKfkuI3mhaLvvIzmiJHku6zljbTlhbXojZLpqazku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q655Sf5bCx5YOP5o6M57q577yM5bC9566h6ZSZ57u85aSN5p2C77yM5Y2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6M5o+h5Zyo6Ieq5bex5omL5Lit44CCPC9wPjxwPjxlbT43OC48L2VtPuWtpOWN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imgeWuiOaKpOW/g+S4reeahOaAneW/te+8jOaciemYtOW9seeahOWcsOaWue+8jO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FieOAgjwvcD48cD48ZW0+NzkuPC9lbT7miJHluIzmnJvlpKflrrbkuI3opo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qDpl6jnmoTkurrvvIzlm6DkuLrpl6jkvJrlnY/nmo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Liq5pyJ5L2g55u45Ly055qE5aSc77yM5LiN5YaN6L+H5LqO5a+C5a+l5Ya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7iuWkqeeahOaciOS6ruecn+Wlveeci+WViu+8jO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tu+WcqOaYqOWkqeaZmuS4iuOAgjwvcD48cD48ZW0+ODIuPC9lbT7lho3lpJr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ix5L2gJnJkcXVvO+aKteS4jeS4iuS4gOWPpSZsZHF1bzvmiJHlqLb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FiOmjnueahOmDveS4jeaYr+esqOm4n++8jOWPqua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n+aJjeS4jeiCr+WFiOmjn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TJwNW9nbnd1M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0ycDVvZ253d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97F05EDB54778F375E5D16EE99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