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84C1AE4079AC4C90FF50782D7F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84C1AE4079AC4C90FF50782D7F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Y2K5LiL6Zuo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leW9k+WFseWJquilv+eql+eDm++8jOWNtOivneW3t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XtuOAgiZtZGFzaDsmbWRhc2g75p2O5ZWG6ZqQ44CK5aSc6Zuo5a+E5Yy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N6YGT5oSB5Lq65LiN5Zac5ZCs44CC56m66Zi25ru05Yiw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Ifkv5/lko/jgIrplb/nm7jmgJ0mbWlkZG90O+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mbqOS4gOS9leeip++8jOWxseiJsuWAmuaZtOep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Kz44CK5rC06LCD5q2M5aS0Jm1pZGRvdDvlubPlsbHloILnlKjkuJzlnaH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sI/pm6jmub/pu4TmmI/jgILph43ljYjkvbPovrDni6zmjqnpl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5i+S7quOAiuWNl+S5oeWtkCZtaWRkb3Q756uv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ran5bqV5p2+5pGH5Y2D5bC66Zuo77yM5bqt5Lit56u55pK85LiA56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ojYDpuaTjgIrlpI/ml6XnlZnpopjlvKDlsbHkurrmnpf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sLTlhYnmvYvmu5/mmbTmlrnlpb3vvIzlsbHoibLnqbr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blpYfjgIImbWRhc2g7Jm1kYXNoO+iLj+i9vOOAiumlrua5luS4iuWIneaZtOWQ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qM44CLPC9wPjxwPjxlbT43LjwvZW0+5q2k5ZCO6ZSm5Lmm5Ly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qW85LqR6Zuo5peg5Yet44CCJm1kYXNoOyZtZGFzaDvmmY/lh6DpgZP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eVmeS6uuS4jeS9j+OAizwvcD48cD48ZW0+OC48L2VtPumHjuS6ke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mDre+8jOmbqOmbque6t+e6t+i/nuWkp+a8oOOAgiZtZGFzaDsmbWRhc2g75p2O6aK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O5Yab6KGM44CLPC9wPjxwPjxlbT45LjwvZW0+56m65bqK5Y2n5ZCs5Y2X56q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N5oyR54Gv5aSc6KGl6KGj44CCJm1kYXNoOyZtZGFzaDvotLrpk7jjgIrljYrmrbvm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ei/h+mYiumXqOS4h+S6i+mdnuOAizwvcD48cD48ZW0+MTAuPC9lbT7lno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IrjgILlj4znh5XlvZLmnaXnu4bpm6jkuK3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WtkCZtaWRkb3Q7576k6Iqz6L+H5ZCO6KW/5rmW5aW9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WjsOWTl+OAgua9ruaLpea4oeWktOay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4KO44CK5pyd5Lit5o6qJm1pZGRvdDvmuIXmmI7ml7boioL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6C056KO6aOO6aOY57Wu77yM6Lqr5LiW5rWu5rKJ6Zuo5omT6J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ov4fkvLbku4PmtIv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biY5bmV5Y2D5a626Zuo77yM6JC95pel5qW85Y+w5LiA56yb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popjlrqPlt57lvIDlhYPlr7rmsLTpmIHpmIHkuIvlrpvmuqrlpLn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rrjgIs8L3A+PHA+PGVtPjE0LjwvZW0+6Zuo6L+H5pyI5Y2O55Sf77yM5Ya35b27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44CCJm1kYXNoOyZtZGFzaDvmn7PmsLjjgIrnlJjojYnlrZAmbWlkZG90O+eni+aa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srjpm6jov4fln47lpLTvvIzpu4TpuYLkuIrmiI3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atpuWogeaYpeaarumXu+Wuh+aWh+WIpOWumOilv+S9v+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Zi+aYjOOAizwvcD48cD48ZW0+MTYuPC9lbT7mmKXpo47moYPmnY7oirHlvID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oqfmoZDlj7bokL3ml7bjgIImbWRhc2g7Jm1kYXNoO+eZveWxheaYk+OAiu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cuPC9lbT7lr5Lpm6jov57lpKnlpJzlhaXlkLTvvIzlubPmm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pZrlsbHlraTjgIImbWRhc2g7Jm1kYXNoO+eOi+aYjOm+hOOAiuiKmeiTiealvOmAgei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mmluOAizwvcD48cD48ZW0+MTguPC9lbT7nu7/msaDoirPojYnmu6HmmbTms6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73ku47pm6jph4zov4fjgIImbWRhc2g7Jm1kYXNoO+mrmOWQr+OAiuaYpeaaruil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kuIPlhavkuKrmmJ/lpKnlpJbvvIzkuKTkuInngrnpm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i+m+W8g+eWvuOAiuilv+axn+aciCZtaWRkb3Q75aSc6KG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t44CLPC9wPjxwPjxlbT4yMC48L2VtPuiapOaYr+S8pOaYpeaipumbq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iKs+iNieabtOiKiuiKiuOAgiZtZGFzaDsmbWRhc2g76Z+m5bqE44CK6ZW/5a6J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a3ruWNl+eni+mbqOWknO+8jOmrmOaWi+mXu+mb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U54mp44CK6Ze76ZuB44CLPC9wPjxwPjxlbT4y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cneWvkuaEgeS4jeiDnO+8jOmCo+iDvei/mOWCjeadj+iKse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Wj5rqq5rKZJm1pZGRvdDvkvI/pm6jmnJ3lr5LmhIHku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aSc6Zuo6L+e5piO5pil5rC055Sf77yM5aiH5LqR5rW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Zi05pm044CCJm1kYXNoOyZtZGFzaDvoi4/oiJzpkqbjgIrliJ3mmbTmuLjmsqfmtar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rWu5aSp5rC06YCB5peg56m35qCR77yM5bim6Zuo5Lq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bGx44CCJm1kYXNoOyZtZGFzaDvovpvlvIPnlr7jgIrpuafpuKrlpKkmbWlkZG9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izwvcD48cD48ZW0+MjUuPC9lbT7kuIDlpJzpm6jlo7Dlh4nliLDmoqbvvIzkuIf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pgIHnp4vmnaXjgIImbWRhc2g7Jm1kYXNoO+mZiOaWh+i/sOOAiuWkj+aXpeadg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mKXmva7luKbpm6jmmZrmnaXmgKXvvIzph47muK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h6rmqKrjgIImbWRhc2g7Jm1kYXNoO+mfpuW6lOeJqeOAiua7geW3nuilv+a2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vKDmvKDmsLTnlLDpo57nmb3pua3vvIzpmLTpmLTlpI/mnKjlla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gIImbWRhc2g7Jm1kYXNoO+eOi+e7tOOAiuenr+mbqOi+i+W3neW6hO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5vmnIjmuIXlkozpm6jkuY3mmbTvvIzljZflsbHlvZPmiLfovazli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WFieOAiuWuouS4reWIneWkj+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m57kupHmlq3pm6jliJ3mmbTvvIzov5TnhafmuZbovrnmmpblpI3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Nl+a5luaXqeaYpeOAi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o47pm6jlo7DvvIzoirHokL3nn6XlpJrlsJH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aYpeaZk+OAizwvcD48cD48ZW0+MzEuPC9lbT7lvq7pm6jku47kuJzmnaXvvIzlpb3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kv7HjgIImbWRhc2g7Jm1kYXNoO+mZtua4iuaYjuOAiuivu+Wxsea1t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zMi48L2VtPuWQm+mXruW9kuacn+acquacieacn++8jO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a2qOeni+axoOOAgiZtZGFzaDsmbWRhc2g75p2O5ZWG6ZqQ44CK5aSc6Zuo5a+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afs+Wklui9u+mbt+axoOS4iumbqO+8jOmbqOWjsOa7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WjsOOAgiZtZGFzaDsmbWRhc2g75qyn6Ziz5L+u44CK5Li05rGf5LuZJm1pZGRvdDv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bvpm7fmsaDkuIrpm6jjgIs8L3A+PHA+PGVtPjM0LjwvZW0+5pio5aSc6Zuo55aP6aOO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52h5LiN5raI5q6L6YWS44CCJm1kYXNoOyZtZGFzaDvmnY7muIXnhafjgIr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aYqOWknOmbqOeWj+mjjumqpOOAizwvcD48cD48ZW0+MzUuPC9lbT7ooYz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kvKTlv4PoibLvvIzlpJzpm6jpl7vpk4PogqDmlq3lo7D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Vv+aBqOatjOOAizwvcD48cD48ZW0+MzYuPC9lbT7kupHmt6Hpo47pq5j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o57vvIzlsI/luq3lr5Lpm6jnu7/oi5Tlvq7vvIzmt7Hpl7rkurrpnZnmjqnlsY/lu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aVu+OAiua1o+a6quaymSZtaWRkb3Q75LqR5reh6aOO6auY5Y+2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LPC9wPjxwPjxlbT4zNy48L2VtPuWlvembqOefpeaXtuiKgu+8jOW9k+aYpeS5g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c55Sr44CK5pil5aSc5Zac6Zuo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bqOWJquaYpemfre+8jOaWsOeCiumXtOm7hOeys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LWg5Y2r5YWr5aSE5aOr44CLPC9wPjxwPjxlbT4zOS48L2VtPuWknOmYkeWNp+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+8jOmTgemprOWGsOays+WFpeaipuadpe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Zub5pel6aOO6Zuo5aSn5L2c44CLPC9wPjxwPjxlbT40MC48L2VtPueUu+ag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uWNl+a1puS6ke+8jOePoOW4mOaaruWNt+ilv+Wxsembq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K5ruV546L6ZiB6K+X44CLPC9wPjxwPjxlbT40MS48L2VtPua6quS6keWInei1t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+8jOWxsembqOassuadpemjjua7oealvOOAgiZtZGFzaDsmbWRhc2g76K645rWR44CK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Lic5qW844CLPC9wPjxwPjxlbT40Mi48L2VtPuaYpea9ruW4pumbqOaZmuadp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4oeaXoOS6uuiIn+iHquaoquOAgiZtZGFzaDsmbWRhc2g76Z+m5bqU54mp44CK5ruB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an44CLPC9wPjxwPjxlbT40My48L2VtPumbqOS4reWxseaenOiQve+8jOeBr+S4i+iN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OAgiZtZGFzaDsmbWRhc2g7546L57u044CK56eL5aSc54us5Z2QL+WGrOWknOS5p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zhydmZx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zc4cnZmcTdpY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84C1AE4079AC4C90FF50782D7F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