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9BA0305FD8720BEAA32A0A7F0E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9BA0305FD8720BEAA32A0A7F0E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ma55qE5pyI5Lqu55yf5ryC5Lqu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+l5a2QPC9wPjwvZm9udD48L2NlbnRlcj48cD48ZW0+MS48L2VtPuaIkeWvhO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YjuaciO+8jOmaj+mjjuebtOWIsOWknOmDjuilv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S6uuW/g+Wig+eahOWvhOaJmO+8jOaDheS6uueahOa1qua8q+WvhOaJmOS6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AneWQm+Wmgua7oeaciO+8jOWknOWknOWHj+a4h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aZmueahOaciOiJsuecn+e+ju+8jOmjjuS5n+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aZmueahOaciOS6ruW+iOe+juS4ve+8jOe+juWIsOS9o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wtOWugemdmeOAgjwvcD48cD48ZW0+Ni48L2VtPuS7iuWknO+8jOiuuOaIkeWdk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iuaDs+S9oOOAgjwvcD48cD48ZW0+Ny48L2VtPuaciOiJsuWFpemrmOalv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khOaEgeOAgjwvcD48cD48ZW0+OC48L2VtPui6q+S9k+Wwseeul+i1sOW+l+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S5n+imgeWbnuWutu+8jOS4jeefpeS7iuWknOeahOS9oOaYr+WQpuiDv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KrOWktOeci+ingeeql+WklueahOS4gOi9ruaYjuaciO+8jOaDs+i1t+mCo+S4q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S6uuS5n+S4juS9oOWFseWQjOaykOa1tOedgOS4gOagt+eahOaciOWF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mHjOiDveWQpuWwhui/mei3neemu+e8qeefreS4gOS6m+OAgiZoZWxsaXA7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Y205Y+I5bim552A5Lqb6K646IuN6ICB55qE6IS45bqe77yM5q+N5Lqy6IS4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my5rex55qE55qx57q56L+Y5pyJ5pel5riQ5L2d5YG755qE6Lqr6Lqv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up55qE5bCP6IS45ZKM5aW25aOw5aW25rCU55qE5pKS5aiHJmhlbGxpcDsmaGVsbGl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/meaciOS6ru+8jOmDveS7v+S9m+i/keWcqOWSq+Ww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ciOiJsuWmguawtO+8jOaZmumjjua4heWHie+8jOS9huaIkeaYr+Wmguat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MTAuPC9lbT7miJHlr4TmhIHlv4PkuI7mmI7mnIj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7TliLDlpJzpg47opb/jgII8L3A+PHA+PGVtPjExLjwvZW0+5aSp56m65Lit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eo5aSn55qE5ryp5rah77yM5oqK5oiR5ZC45YWl6YKj5peg5bC9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LiO5oCd5b+155qE5rex5riK5Lit77yM6K6p5oiR5peg5rOV6Ieq5ou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OS6ruawuOi/nOaYr+W/g+mHjOeahOmCo+mil+acgOaYjuS6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7juS4jee8uuW4reOAgjwvcD48cD48ZW0+MTMuPC9lbT7ku4rlpJzlnIbmnIjkur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o7nmo7nqbrmnIjmgJ3mlYXkurrvvIzpnJzlr5LpnLLph43kvZXlpITkuI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aSp6buR5Lul5ZCO77yM5Ly85LmO5LiA5YiH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oiR5LqG77yM5L2g5LiN5piv5L2g5LqG77yM5LuW5Lmf5LiN5piv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aW95YOP5LiA5YiH6YO95rKh5Y+Y77yM5oiR6L+Y5piv5oiR77yM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Y5piv5LuW77yM5pyI5Lqu6L+Y5Zyo5aSp5LiK77yM5rqq5rC06L+Y5Zyo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4gOenjeaAneaBi++8jOWPq+WBmuaci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jlhYnmuJDmt6HvvIzkvLzkuY7mnInniYfkupHmnLXpga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jkuq7vvIzku5bku47lm57lv4bkuK3mg4rphpLvvIzmjYvkuobmjYvoi43nmb3nmoT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vIzmi77otbfmu5rokL3lnKjlnLDkuIrnmoTphZLmna/vvIzogIzku4rku5blj6rmhL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Ljnu5Pml6Dmg4XmuLjvvIznm7jmnJ/pgojkupHms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Go5oS/5Li65aSp5LiK5pyI77yM5pe25pe25bCk5b6X5ZCR6YOe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OS6ruS7o+ihqOeahOaYr+aAneW/te+8jOmCo+S7iuaZmueahOaciO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chu+8jOS4gOWumuaYr+aJv+i9veS6huWkquWkmu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lnIbnp4vlh4nml7bvvIznm7jmgJ3mu6HohbnkuK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75b285pel5pyI77yM5oKg5oKg5oiR5oCd44CC6YGT5LmL5LqR6L+c77yM5pu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44CCPC9wPjxwPjxlbT4yMS48L2VtPuaEv+aIkeWmguaYn+WQm+WmguaciO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FieebuOeajua0geOAgjwvcD48cD48ZW0+MjIuPC9lbT7mnIjvvIzmmK/kuIDliI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4TmiZjvvIzmnIjmmK/kurrku6zlv4PkuK3msLjov5znmoTnmb3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c5pyI5piO5Lq65bC95pyb77yM5LiN55+l56eL5oCd6JC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NC48L2VtPuaYjuaciOS9leeajueaju+8jOeFp+aIkee9l+W6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p+aEgeS4jeiDveWvkO+8jOaPveiho+i1t+W+mOW+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vvIzmnIjlj4jlnIbvvIzljYPph4zlr4Tnm7jmgJ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77yM5pyI5YWJ5aaC5rC077yM5oCd5b+15aaC5r2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eahOaciOWFieW+iOe+ju+8jOaKiuaIkeeahOa3seaDheaPiei/m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jguPC9lbT7ov5znprvkuobnmb3lpKnnmoTmta7ou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miJHku6zlj6rmnInnnIvnnYDpu5HlpJzkuK3nmoTmnIjkuq7vvIznnIvnnY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K3nmoTmiJHku6zvvIzmiY3og73lpJ/lm57lv4botbflvoD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5qO5rSB5piO5pyI77yM5piv5oiR5oCd5b+15L2g55qE56We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OS6ruaYr+W5uOemj+eahOS9v+iAhe+8jOaYr+e+jueahO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/teeahOWvhOaJmO+8jOabtOaYr+WvueacquadpeeahOingeiv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aTml7bnm7jmnJvkuI3nm7jpl7vvvIzmhL/pgJDmnIjljY7mtYHnhaf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pma5pyI6Imy5aW9576O77yM54+N5oOc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SZyZHF1bzvlj6/lpb3jgII8L3A+PHA+PGVtPjMzLjwvZW0+5pyI5Lqu6YKj5Lm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6YKj5LmI6ZW/44CCPC9wPjxwPjxlbT4zNC48L2VtPuWPquaYr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nieW+l+aciOS6ruaYr+atoueXm+iNr+eJh+eahOaXtuWAme+8jOaBjeeEt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peW5tOaXtuivtOi/h+aciOS6ruaYr+S4gOmil+WchuWchueahOa2puWWie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IvmnIjkuq7kuZ/mmK/ku7blvojmgrLlh4nlvoj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v5zlnKjlpKnovrnvvIzng6fkuIDlo7bphZLvvIzlr7nmnIjogIzppa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vvIzlsLHlg4/mmK/nnIvpgaXkuI3lj6/lj4rnmoTmg7Plv7XnmoTkvaDvvIz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ogZTvvIzkuZ/lj6rmnInov5nlpKnkuIrnmoTmnIj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Y+k6aOO5oOF55qG5Li65a6i77yM5LiA6L2u5piO5pyI5a+E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OS6ruaYr+S4gOWIh+makOWWu++8jOaJgOacieeahOacrO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guPC9lbT7oi6Xop4HlpKnmtq/mgJ3mlYXkurrvvIz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n7PkuIrnqqXmmI7mnIjjgII8L3A+PHA+PGVtPjM5LjwvZW0+5oiR55qE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aOY6I2h77yM5pyI5Lqu5rSS5LiL5LiA5Zyw6ZO25YWJ77yM55u85L2g6LiP5py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C48L2VtPuiNieacqOaXoOWjsO+8jOm4v+mbgeWNl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puW9kuS5oe+8jOi1oOS9oOS4gOebj+aYjuaciO+8jOWvhOWOu+aIkea3sea3s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mg7PmnIjkuq7kuIDlrprlvojlraTni6zlkKf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Lnu4/ouqvlpITpu5HmmpfnmoTlroPov5jopoHnlKjmuKnmn5TmgIDmirHpu5H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vvJvlj4jmiJbogIXmnIjkuq7kuIDlrprlvojlubjnpo/lkKfvvIzljbPkvb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u5HmmpfkuZ/lj6/ku6XmuKnmn5TnmoTmgIDmirHpu5HlpJzph4znmoTkurr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/6ZqP5a2k5pyI5b2x77yM5rWB54Wn5LyP5rOi6J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HneinhuWknOepuu+8jOW8r+W8r+eahOaciOS6ruWSjOaIkeeah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Oi1t+WQjOagt+eahOW8p+W6puOAgjwvcD48cD48ZW0+NDQuPC9lbT7oi6XkvLzmnI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7mtIHvvIzkuI3ovp7lhrDpm6rkuLrljb/ng63jgII8L3A+PHA+PGVtPjQ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L5pe277yM5pivJmxkcXVvO+aIkeWvhOaEgeW/g+S4juaYjuaciO+8jOmaj+mjj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mDjuilvyZyZHF1bzvkuYvnm7jmgJ3vvJvmnIjpu5HkuYvml7bvvIzliJn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R6ZuB6aOe6auY77yM5Y2V5LqO5aSc6YGB6YCDJnJkcXVvO+S5i+iCg+a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IblnIbnmoTmnIjkuq7vvIzlnIblnIbnmoT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6Ze056a75ZCI5Yeg5pu+5b+Y77yf5oC75oqK55u45oCd5a+E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juaciOS7iuWknO+8jOebuOaAne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jniZnlvK/lvK/vvIzmn5Tmn5TmnIjlhYnluKbljrv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UwLjwvZW0+5pyJ5bKB5pyI5Y+v5Zue6aaW77yM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E55u45oCd44CCPC9wPjxwPjxlbT41MS48L2VtPuaciOWcqOaZtOepuu+8jOWWn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OS6uuaCsu+8jOaDheS7juS4readpeOAgjwvcD48cD48ZW0+NTIuPC9lbT7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/nrYnlvoXvvIzmmK/nrYnlvoXkuIDkuKrlpKnmlofmma/op4LogIzlt7L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TkuI3lj4rmnInkvaDlnKjouqvml4HnmoTmnIjvvIzljbTkuI3lj4rml6nlh7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57mnaXml7bnhafmmI7nmoTmnIjvvIzljbTkuI3lj4rmsLjov5zmuKnmn5Tlvo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jlhYnjgII8L3A+PHA+PGVtPjUzLjwvZW0+5pil5rGf6Iqx5pyI5aSc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CB57uZ5L2g44CCPC9wPjxwPjxlbT41NC48L2VtPueci+aciOS6ruaYr+S7t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geS5n+W+iOa1qua8q+eahOS6i+aDhe+8jOaIkeaDs+WSjOWWnOasoueahOS6uu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6ru+8jOWbm+S4i+aXoOS6uu+8jOmdoOWcqOS4gOi1t++8jOWknOW5leWbm+WQi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uuWcqOaYn+aYn+eahOaAgOaKsemHjO+8jOaIkeeci+S4gOecvOaciOS6ruWGjeWBt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9oOOAgjwvcD48cD48ZW0+NTUuPC9lbT7kuI3ku4XmnInmsZ/nlZTmnJvmnIjkuY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muLjlrZDkuI7mgJ3lpofnmoTmnIjlpJznm7jmgJ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hcHcxaWJiN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YXB3MWliYjc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9BA0305FD8720BEAA32A0A7F0E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