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6FC378D3ADC0C9DFD6C5856971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6FC378D3ADC0C9DFD6C5856971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m55Yir54Om6Lq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fpemBk+WQl++8jOS9oO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aXtuWAme+8jOaIkeW+l+WAvuWwveavleeUn+eahOW/jeiAkOWSjOWLh+aV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jeS9j+aIkeeahOecvOazquOAgjwvcD48cD48ZW0+Mi48L2VtPuWIhuaJi+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aKiuecn+W/g+e7meS7lu+8jOS7luS4jeeogOe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cqOetieS4gOS4quS6uu+8jOWcqOetieaIkeeahOawuOaBku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IseS4jeWNleihjO+8jOWIq+Wus+aAleOAgjwvcD48cD48ZW0+NC48L2VtPu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aKiuelneemj+ivtOWHuuWPo++8jOaIkeS4jeaYr+mCo+S5iOS8mOengOeahO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OAgjwvcD48cD48ZW0+NS48L2VtPueci+edgOS4gOiEiea4qeaflOeahOaDhee8m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WreS6hue6v++8jOijguS6hueXle+8jOaIkeeahOazquW3sue7j+aXoOazleaUt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4gOenjeaDhee7quaYr+S4jeWFt+WQje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aIkeeIseS4jeWIsOeahOmCo+S6uuS7v+S9m+aXoOWFs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ivtOaJi+acujI05bCP5pe25LuO5LiN5YWz5py655qE5Lq677yM5b+D5Lit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LuW54m15oyC55qE5Lq644CCPC9wPjxwPjxlbT44LjwvZW0+5Y+255qE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5qE6L+95rGC77yM6L+Y5piv5qCR55qE5LiN5oy955WZ44CC5oiW6K6477yM5qC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6K+75LiN5oeC5Y+255qE5a+C5a+e44CC6JC95Y+255qE5a6/5ZG977yM5rOo5a6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5LjwvZW0+5oiR5Y+q5Lya5LiA5Liq5Lq65Zyo6Ieq5be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R6Ieq5bex55qE55av44CC5a6J5a6J6Z2Z6Z2Z55qE77yM5LiN5Lya5omT5om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C48L2VtPumCo+WPquaYr+S4gOWcuuaTpuiCqeiAjOi/h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usOeahOmCo+S5iOa4heaZsOOAgjwvcD48cD48ZW0+MTEuPC9lbT7kuI3nl5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vIzkuqbliIbnprvjgII8L3A+PHA+PGVtPjEyLjwvZW0+54ix5oOF5piv5peg5omA6aG+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4OI44CB5LiN5aal5Y2P55Sa6Iez5piv55uy55uu77yM5Lmf5Zug5q2k57uP5b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YeE576O55qE57uT5bGA44CCPC9wPjxwPjxlbT4xMy48L2VtPuaVheS6i+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mAg+S4jeS6huiQveW5le+8jOaIkeS7mOWHuueahOecn+W/g+WNtOS4jeaYr+Wwl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TQuPC9lbT7kvaDkuLrkuobkvaDlgZrkva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IzmiJHljbTkuLrkuobkvaDlgZrmiJHkuI3llpzmrKL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N5piv5Zug5Li66Ieq5bex5Y+X5LqG5aeU5bGI5ZKM5L6u6L6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6IO95Yqb5L+d5oqk6YKj5Lqb54ix552A5oiR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mBh+ingeS6hu+8jOWNtOadpeS4jeWPiuebuOivhuOAguebuOivhu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jeWPiueGn+aCieOAgueGn+aCieS6hu+8jOWNtOi/mOaYr+imgeivtO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oLmnpzpgYfop4HkvaDpnIDopoHoirHlhYnmiJHmiYDmnIn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gqPor7fkvaDnprvmiJHov5zkuIDngrnjgII8L3A+PHA+PGVtPjE4LjwvZW0+6I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55qE5pe26Ze077yM5LiA5Y+l5LiN5ZCI6YCC5bCx6YeK54S25LqG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S7juadpemDveS4jeaVoueQhuebtOawlOWjrueah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i/h+S7gOS5iOOAgjwvcD48cD48ZW0+MjAuPC9lbT7lkI7mnaXnmoT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nrYnliLDov4fkuoblvojkuYXvvIzmgLvopoHnrYnpgIDml6Dlj6/pgID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6zmm77kurLmiYvoiI3lvIPnmoTkuJzopb/vvIzlnKjlkI7mnaXnmoTml6X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pgYfkuI3liLDkuobjgII8L3A+PHA+PGVtPjIxLjwvZW0+57u057O7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Z2m55m977yM6ICM5piv6ICD6JmR5Yiw5a+55pa555qE5oSf5Y+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+d55WZ44CCPC9wPjxwPjxlbT4yMi48L2VtPuaIkeS4jeaAleetie+8jOS4jeaA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atu++8jOaIkeS7gOS5iOmDveS4jeaAle+8jOaIkeWPquaAleaIkeWWnOaso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S6huWIq+S6uuOAgjwvcD48cD48ZW0+MjMuPC9lbT7mnInkurror7TvvIznpr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g4Xor53mnIDlv4Pnoo7vvIzpgqPmmK/niLHliLDmnoHoh7TlkI7nmoTnl5vlvb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gILlm6DkuLrlhYjniLHkuIrnmoTmmK/kvaDvvIzmiYDku6XkuYvlkI7pgYfop4H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lvojlg4/kvaDjgII8L3A+PHA+PGVtPjI0LjwvZW0+6Iul5qy66a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r5LmQ77yM6YKj5LmI5bCx57un57ut5qy66aqX5LiL5Y67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bvuS7peS4uuWPr+S7pee7keS9j+S9oOeahOW/g++8jOWOn+adp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ipuiAjOW3suOAgjwvcD48cD48ZW0+MjYuPC9lbT7mgrLkvKTph43lj6D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msonmt4Dlr4Llr57jgII8L3A+PHA+PGVtPjI3LjwvZW0+6Iul54ix44CB6K+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LiN6KaB5pqn5pin44CB5Lyk5Lq65Lyk5bex44CC5aaC5byD44CB6K+35b27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srOS4ieiAheeahOS7i+WFpe+8jOaJjeiDveajgOmqj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+S6uuWPr+mdoOS4jeWPr+mdoOOAgjwvcD48cD48ZW0+MjkuPC9lbT7miJHku6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/ku6XnlKjpmYznlJ/kurrnmoTlhbPns7vvvIzkuIDovojlrZDlnKjkuIDotb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ZOq5pyJ5p2D5Yip5ZCD6YaL5ZWK77yM5oiR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WK77yM5ZG15ZG144CCPC9wPjxwPjxlbT4zMS48L2VtPuiuqOWOjOi/me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iq+S9oOW3puWPs+eahOaDhee7quOAgjwvcD48cD48ZW0+MzIuPC9lbT7kvaD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kuobkuIDkuKrplJnnmoTkurrvvIzljbTkuZ/nu5XlvIDkuobkuIDmrrXplJn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vKTlv4PlkI7opoHorrDlvpfluoblubj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6A5ZCO55qE5pel5a2Q77yM6Ziz5YWJ5piO5aqa77yM5pe25YWJ5LiN6ICB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PC9wPjxwPjxlbT4zNC48L2VtPuS9oOaAu+inieW+l+S9oOaUvuS4j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cquW/heaYr+WboOS4uueIse+8jOWPr+iDveWPquaYr+aJp+edgOS4ju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DkuKrkurrmnInnlJ/lsLHmnInmrbvvvIzkvYb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nnYDvvIzlsLHopoHku6XmnIDlpb3nmoTmlrnlvI/mtLvkuIvljrvjgILlj6/ku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vvIzmsqHmnInlkI3niYzvvIzkvYbkuI3og73msqHmnIn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Lus5ZCE5oCA5b+D5LqL77yM6LCB5Lmf5a6J5oWw5LiN5LqG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pWR6LWO5LiN5LqG6LCB77yM57uI56m25piv6KaB6ZW/5aSn77yM5pyA5ryG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6Lev57uI56m26KaB54us6Ieq5LiA5Lq66LWw5a6M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esrOS4gOasoeebuOingeaXtu+8jOaIkeW5tuayoeacieaDs+WIsO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tpOmHjeimgeOAgjwvcD48cD48ZW0+MzguPC9lbT7miJHor7Tov4fopoHkvaD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zpgqPlsLHorqnmiJHlvZPlpLHmgYvnmoTkuLvo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Sf5oOF5pyJ5pe25YCZ5Y+q5piv5LiA5Liq5Lq655qE5LqL5oOF77yM5ZK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peg5YWz77yb54ix77yM5oiW6ICF5LiN54ix77yM5Y+q6IO96Ieq6KGM5LqG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gOS4quS6uuimgeemu+W8gOS9oO+8jOS4jeimgemXr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Ih+S9oOiDveaDs+WIsOeahOWOn+WboOmDveaYr+Wvu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kuI3pnIDopoHmib/or7rvvIzkuI3pnIDopoHlpYnmib/vvIz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vvIzkuI3pnIDopoHkvKTlrrPjgILmiJHmiYDpnIDopoHnmoTvvIzkuZ/lj6r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arkvLTjgILkvYbkvaDog73nu5nlkJfjgII8L3A+PHA+PGVtPjQyLjwvZW0+5oi/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O95piv54Of54Gw77yM56m65rCU5Lit5byl5ryr6YWS5ZGz77yM5aW56K+0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Y+v5LiN5Y+v5Lul5aSa56yR5Yir5rWB5rOq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W/teW/teS4jeW/mOeahOS8pOeXm++8jOWIsOW6leiiq+aXtumXtOa2iOejq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OAgjwvcD48cD48ZW0+NDQuPC9lbT7kuIDkuKrkurrnmoTml4XooYz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kIPngrnng6fng6Tllp3ngrnllaTphZLvvIzmhJ/mhajkuIfljY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Ieq5om+55qE6Zq+6L+H77yM5bCx5Yir5ZKM5Yir5Lq66K+05L2g5pyJ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Ni48L2VtPuebtOWIsOS7iuWkqe+8jOS9oOS+neeEtuaYr+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Iq+S6uueahOWOn+WboO+8jOWFtuWunuaIkeS5n+ayoeacieWcqOetieS9oOWV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oeWKnuazleWWnOasouWIq+S6uuiAjOW3su+8gTwvcD48cD48ZW0+NDcuPC9lbT7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mmI7nmb3osIHnmoTmt7HniLHjgIHvvIzosIHlj4jog73nkIbop6PosIHnmoT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L+H56iL5LiN6YeN6KaB77yM6YeN6KaB55qE5piv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2P44CCPC9wPjxwPjxlbT40OS48L2VtPuW+l+S4jeWIsO+8jOWwseawu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+8jOS4jemcgOi/vee0oue+juWlveeahOiDjOmdou+8jOS4jeW/hemhvuW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zr+mAneOAguS4gOS4quS6uueahOWkqeWggu+8jOS5n+ayoeS7gOS5iO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mm77mmK/miJHlubPmt6HnlJ/mtLvph4znmoT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nIDlkI7njJ3kuI3lj4rpmLLnmoTmiJDkuLrkuoblpKfmoqb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7uI5pyJ5LiA5aSp77yM5oiR5Lmf5Y+v5Lul5pS+5LiL5L2g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mf5Y+v5Lul5YaN5a+55L2g5b6u56yR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9meeUn+mBh+WIsOeahOeahuaYr+iJr+S6uu+8jOWIq+eahOaIkeS5n+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gOS5iOS6hu+8jOWwsee7meS9oOS4quelneemj+WQp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Krkurrpg73og73lgZrliLDkuI3nkIbkuI3op4HlsLHkuI3ni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ac5qyi5Zyo5aSc6YeM5ou/5Ye65omL5py655yL55yL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7uZ5oiR5Zyo5LmO55qE5Lq65Zyo55WZ6KiA5p2/5LiK6K+05aOw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Lus55+l6YGT5piO5aSp6L+Y5pyJ5oiR5Zyo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WPquacieeDn+mbqO+8jOaJjeiDveW8pea8q+WcqOS4jeWknOWfjumHjO+8jO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aXpeeahOe5geWNjuWSjOS7iuaXtueahOW/p+aEg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gqPliLvpqqjpk63lv4PnmoTniLHvvIznjrDlnKjljbTlj5jmiJDmnIDnhp/mg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jgII8L3A+PHA+PGVtPjU3LjwvZW0+5piv5LiN5piv5oiR5aW95Lq65YGa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Cx6KeJ5b6X5oiR5rKh5pyJ6IS+5rCU5Lq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eWktOmHjOiXj+edgOaXqeW3suWPkemcieeahOaipu+8jOaipumHjOS9j+edgO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6uuOAguelneS9oOW5uOemj+eahOiDjOWQjui/mOiXj+S4gOWPpe+8muaIke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kuPC9lbT7lsZ7kuo7oh6rlt7HnmoTkuI3opoH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nmoTkuI3opoHlv5jorrDjgII8L3A+PHA+PGVtPjYw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6YeM5bi45ZCr5rOq5rC077yM5Zug5Li65oiR5a+55aW554ix55qE5rex5r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ivtOS9oOeIseaIkeeahOaXtuWAme+8jO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eahOeIseaIkeOAguWPquaYr++8jOS9oOaJgOeIseeahOaYr+aWsOmyn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kuI3mmK/lgrvnk5zjgIHkuI3opoHku6XkuLrkva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pKnooaPml6DnvJ3vvIzpgqPmmK/kvaDlnKjoh6rmrLrmrL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CO5LmI54m16L+H55qE5omL5Y+v5Lul6ZqP5L6/5pS+56m677yM6YKj5Lq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6KKr5L2g5bim6LWw44CCPC9wPjxwPjxlbT42NC48L2VtPuaKiue+juWlv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e7meiHquW3se+8jOiHs+WwkeayoeacieiZmuW6pumdkuaYp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kuI3kuobkvaDvvIzmlL7kuI3ov4fmiJHoh6rlt7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5oOF5piv5LiA5Zy66LWM5bGA77yM6YKj5LmI5oiR5bCG56m355qE5YC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Lqn77yM6ICM5L2g5a+M55qE6IWw57yg5LiH6LSv44CCPC9wPjxwPjxlbT42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aJjeS8mumXruS9oOS4uuS7gOS5iOS4jeeQhuaIkeS6hu+8jOWkp+S6uu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WlkeWcsOebuOS6kueWj+i/nOOAgjwvcD48cD48ZW0+NjguPC9lbT7lpJrmg7Pot6j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jrvmi6XmirHkvaDvvIzogIzkuI3mmK/mirHnnYDmiYvmnLror7T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K+l5pS+5byD55qE5Yaz5LiN5oy955WZ77yM6K+l54+N5oOc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omL77yBPC9wPjxwPjxlbT43MC48L2VtPuaIkeeIseS7lu+8jOWNtOWPquiDve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RiuivieS7luOAguaIkea3seefpeS7lueIseeahOS4j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nKrmnaXpgaXkuI3lj6/lj4rvvIzosIHkuZ/kuI3nn6XpgZPkvJrmgI7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gZrnmoTvvIzmmK/ku7DmnJvmmJ/nqbrnmoTlkIzml7bvvIzkuI3opoH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jgII8L3A+PHA+PGVtPjcyLjwvZW0+5b2T56eL5aSp5LiN5YaN5p2l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mB6Iqx55ub5byA77yM5oiR5L6d56iA55yL6KeB77yM6YaJ55y85Yed5rOq77yM6JC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6L44CCPC9wPjxwPjxlbT43My48L2VtPuWknOmVv+aipui/mOWkmu+8jOS9o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1t+aIke+8jOWIsOaXtuWAmeS9oOWwseefpemBk+acieWkmu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ku6zlnKjlkIzkuIDkuKrml7bljLrvvIzljbTmnInkuIDovojlr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A+PHA+PGVtPjc1LjwvZW0+55Sf5rS75Zyo54Gw6Imy55qE5LiW55WM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CD77yM5L2G5piv5LiN5Lya6KeJ5b6X5aSx5pyb77yM5Lmf5LiN5Lya5oKy5ZO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8vOS5juetieW+heS6huS4gOeZvuW5tO+8jOW/veeEt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Gjeingemdou+8jOaIkOeGn+eahOihqOa8lO+8jOS4jeWmgu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DkuKrkurrmkpHov4fpmr7nhqznmoTml6XlrZDvvIzmsqHmnIn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otbfvvIzkuZ/msqHlv4XopoHor7TotbfjgII8L3A+PHA+PGVtPjc4LjwvZW0+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5pe26Ze05Y6754ix5L2g44CB5YaN55So5LiA5LiH5bm055qE5pe26Ze05Y67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3OS48L2VtPuacieS6m+S6uuazqOWumuaYr+etieW+h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S6uuaYr+azqOWumuiiq+S6uuetieeah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pppbmrYzotLnng5/vvIzmgLvmnInkuIDmrrXmg4XotLnphZLvvIz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liKvkurrnmoTmlYXkuovvvIzmtYHnnYDoh6rlt7HnmoT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A5q615oSf5oOF77yM6YeN6KaB55qE5LiN5piv5pe26Ze055qE6ZW/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Zyo5LiA6LW355qE5oSf5oOF5pyJ5aSa5rex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nieW+l+e0r+eahOaXtuWAme+8jOaYr+WboOS4uuS9oOWcqO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oei3r+S4i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nJqOW84Mms2MC5odG1sIj5odHRwczovL2R1YW5qdXppa3UuY29tL2R1YW5qdXppLzJy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6FC378D3ADC0C9DFD6C5856971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