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AA7096BA5DCC36204004065B53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AA7096BA5DCC36204004065B53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6aKG5a+86Lqr5L2T5YGl5bq3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qeWGt+S6h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mYsuWvkuWTpu+8gTwvcD48cD48ZW0+Mi48L2VtPumAgeS9oOS4g+S4qu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ueS7rOWIhuWIq+aYr++8muW/q+S5kOWRqOS4gO+8jOWBpeW6t+WRqOS6j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OS4ie+8jOW5uOi/kOWRqOWbm++8jOeUnOicnOWRqOS6lO+8jOaCoOmXsuWRqOWF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RqOaXpeOAguaIkeimgeiuqeWlueS7rOavj+WkqeaXqeS4iumDveS4uuS9oOmAge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mguaenOWlueS7rOWBt+aHku+8jOWwseWRiuivieaIkeWTpu+8jOS6s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eni+WQjumYs+awlOWni+aUtuaVm++8jOWwkeWQg+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WQg+mFuO+8m+aXqei1t+i3keatpeW8uuW/g+iCuu+8jOi/mOiDvemihOmYsuiEkeih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doeWJjeWPr+WQg+Wwj+exs+eype+8jOWuieelnuaaluiDg+WlveWFpeecoOOAg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AmeivtOWFu+eUn++8jOelneS9oOWBpeW6t+avj+S4gOWk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jjuWHieWHie+8jOWknOS5n+WPmOmVv++8jOi9u+WjsOmXruWAme+8jOaYr+WQ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+8n+aNouWto+S5i+aXtu+8jOazqOaEj+WBpeW6t++8m+WHuumXqOa3u+iho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iiq++8m+aXqei1t+aXqeedoe+8jOWKoOW8uuiQpeWFu++8m+WWneWPo+eDreaxp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XoOaBme+8m+S4gOaXqeS4gOaZmu+8jOWwj+W/g+edgOWHieOAguWkqeawlO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neaMgeaEieW/q+eahOW/g+aDhe+8jOW5uOemj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S4jei/h+iKgu+8jOS9huaYr+aIkei/mOaYr+aDs+adpe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aDheW/q+S5kOWlh+Wmme+8jOS9oOeahOS6i+S4muatpeatpemrmOi3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aDs+agt+agt+WunueOsO+8jOS9oOeahOeUn+a0u+WkhOWkhOWlh+ingu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OkuaIkOaOku+8jOS9oOeIseeahOS6uuaKiuS9oOeIse+8jOS4gOWkq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iyjO+8jOeUn+a0u+WkqeWkqeaUueaWsOminOOAgjwvcD48cD48ZW0+Ni48L2VtP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eUqOi+m+WLpOeahOaYpembqOa1h+eBjOiQjOiKveeahOaipuaDs++8jOeUq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pemjjuaMpeavq+i/veaxgueahOeslOWiqO+8jOeUqOeBv+eDgueahOaYpeiKs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+eahOS7t+WAvO+8jOaEv+S9oOWcqOi/meagt+S4gOS4quWFhea7oeW4jOac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Qr+eoi+S4gOadoemAmuW+gOaipuaDs+aIkOecn+eahOWFqOaWsOaXheeo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nq4vmmKXlv6vkuZDvvIE8L3A+PHA+PGVtPjcuPC9lbT7kurrlnKj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vILvvIzmgI7kuYjkuI3lpLHmi5vvvIznn63kv6Hnu5nkvaDmnaXmlK/mi5vvvJrmsp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lvojph43opoHvvIzkurrpmYXlhbPns7vopoHmkJ7lpb3vvIzkuIrnj63ml7blgJ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vvIzlv6vkuZDlt6XkvZzlv5jnlrLlirPjgILmhL/kvaDolqrmsLTmnIjmnIj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vY3mraXmraXpq5jvvIE8L3A+PHA+PGVtPjguPC9lbT7pgIHkvaDkuIDku73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lpzov47mmKXjgII8L3A+PHA+PGVtPjkuPC9lbT7ni6zkuIDml6Dkuoz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KnkuIvlsJHmnInnmoTlpb3ov5DvvIzljYPph5Hpmr7kubDnmoTnn63kv6H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qzlraPnmoTpl67lgJnvvIzmupzovr7liLDkvaDmiYvmnLrvvIznpZ3kva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n6XmlLblkI7or7flj5Hnu5nlv4Pph4zmg6borrDnmoTmnIvlj4vvvIzliK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J7lk6bvvIE8L3A+PHA+PGVtPjEwLjwvZW0+54KO54Ot5ZGK5Yir5LqG77yM5a+S5Ya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77yM5YyX6aOO5ZC56LW35LqG77yM6JC95Y+26aOY56a75LqG77yM5oCd5b+1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L5Y+L6K6w6LW35LqG77yM56Wd56aP6aOe5Ye65p2l77yM55+t5L+h5Y+R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Yqg5YWz5oCA77yM5YGl5bq35Yqg55Sc6Jyc77yM55Sf5rS76aG65Yi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yA5b+D77yM5YGa5pyL5Y+L55qE5oiR5pS+5b+D44CCPC9wPjxwPjxlbT4x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8pOW/g++8jOWVpOmFkuS8pOiDg++8jOeZvemFkuS8pOiCne+8jOWQuOeDn+S8pO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ZkeS8pOiEvu+8jOmjn+WkmuS8pOiCvu+8jOeWsuWKs+S8pOelnu+8jOWkmuassuS8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ni+Wto+Wkmui/kOWKqO+8jOeZu+mrmOacieebiuWBpei6q++8jOaFoui3keacieeb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+8jOWGt+awtOa1tOacieebiuihgOa2suW+queOr+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kLnlkLnlpKnlt7Llh4nvvIzmnIvlj4vlhbPmgIDpgIHkuIrliY3vvJvlpKnlhr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aPoo7Pmt7vvvIzojqvorqnmhJ/lhpLmnInpmpnpkrvvvJvml6nnnaHml6notbflpJr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kv53mjIHlv6vkuZDouqvkvZPlgaXvvJvpl67lgJnomb3nn63mg4XkuI3mtYX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brml7bmiormiJHogZTjgILmhL/lhqzmnaXmmpbmmpb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6A5p2l77yM5peg5omA6LCT6Iy25YeJ5LiO5ZCm77yM5oiR5Lus5bqU6K+l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ya5pu05aW944CC5pe26Ze05Lya5oqK5LiA5YiH5Lyk55eb56Oo54G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e5b2S5bmz5bi477yM5aSa5biM5pyb77yM6L+Z5LiA5aSp77yM5piv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xNC48L2VtPuacgOi/keWkqeawlOiAgeiAjemF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Zjea4qeWwseS4i+mbvuOAguivuOiRm+i1pOWjgeWAn+S4nOmjju+8jOaIkei2geWv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elneemj+OAguWvkua9ruadpeaXtuelneemj+WIsO+8jOelneemj+mHjOmdouaNju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kqeWGt+epv+S4iuiDveW+oeWvku+8jOelneS9oOWBpeW6t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tYHmmJ/liJLov4fopoEz56eS77yM5pyI5Lqu5Y2H6LW36KaBM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WFrOi9rOimgTHlubTvvIzmg7PkuIDkuKrkurropoEyNOWwj+aXtu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S4gOi+iOWtkO+8jOS9huivtOS4gOWPpei0tOW/g+eahOivneWPquimgTHnp5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oh6rlt7HvvIHlpKnlhrfvvIzliKvmhJ/lhpL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pif5Lqu5pm25pm277yM5oOz5Yiw5L2g5b6I5byA5b+D77yM5pif56m66Ye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77yM5pyJ5LiA6aKX5piv5oiR5b+D77yM5oOz5oiR5pe255yL5pif5pif77y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w5pif5pif77yM6K645oS/5pe2562J5rWB5pif77yM5aW95pyL5Y+L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44CCPC9wPjxwPjxlbT4xNy48L2VtPuWGrOWkqeaYr+a4qemmq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+neWBjuedgOa4qeaalu+8m+WGrOWkqeaYr+W4jOacm+eahOaipu+8jOWPr+eVh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+8m+WGrOWkqeaYr+W5uOemj+eahOaipu+8jOWPr+ebvOacm+edgOWbouWch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Yr+a1qua8q+eahOaipu+8jOWPr+WQkeW+gOedgOe8oOe7teOAguaEv+S9oOWcq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Wig+aYr+eUnOicnO+8jOaipuaDs+mDveWunueOsO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vpfnnJ/lv6vvvIzlh7rpl6jms6jmhI/pmLLmmZLvvIznnaHop4nooqvlrZ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lpJrlkIPmsLTmnpzolKzoj5zvvIzlpb3lpb3kv53mjIHlv4PmgIHvvIzov5nmoL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niLHvvIzkvaDlpb3miJHmiY3mhInlv6vjgII8L3A+PHA+PGVtPjE5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p2l6LaK5pqW5LqG77yM5Ye66Zeo6KaB5rOo5oSP5a6J5YWo77yM5oSf5YaS5aS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aSa5Zad5rC077yM6Lqr5L2T5piv6Ieq5Liq5YS/55qE77yM5aSa55a8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oiR5rC46L+c54m15oyC56Wd56aP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so+i1j+S9oOebruWJjeeahOeOr+Wig++8jOeIseS9oOebruWJj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aXoOaEj+S5ieS5i+S4reWOu+aJvuaEj+S5ie+8jOWcqOaer+eHpeS5i+S4r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i2o+OAgjwvcD48cD48ZW0+MjEuPC9lbT7lkajml6XkuobvvIznpZ3mhL/mnIvlj4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ouqvkvZPlgaXlurfvvIE8L3A+PHA+PGVtPjIyLjwvZW0+5YGl5bq3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aSa5pmS5pmS6Ziz5YWJ77yM5a6D5Lya5oiQ6ZW/77yM5aSa57uP5Y6G5Lq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6D5Lya5Z2a5by677yM5YG25bCU5p2+5Zyf5pa96IKl77yM5a6D5Lya6IyB5a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iN55So5oCV77yM55So5b+D5ZG15oqk77yM6L+U5Zue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9k+esrOS4gOe6v+WFieaYjueFp+W9u+WkqemZhe+8jOW9k+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0kua7oeS6uumXtO+8jOW9k+esrOS4gOS4nea4hemjjuaLgui/h+iEuOmiiu+8jOW9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bsumTg+WjsOaCoOeEtuWTjei1t++8jOmCo+aYr+aIkeeahOelneemj+aXqeaXq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aLpeacieS4gOWkqeWlveW/g+aDhe+8gTwvcD48cD48ZW0+Mj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hJ/osKLmiJHnmoTmnIvlj4vlnIjkuIDnm7TmnInkvaDvvIz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kuI3nprvkuI3lvIPvvIzmhL/kvaDnmoTkuJbnlYzkuIDniYf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tLvkuIrnqbrpmLPlhYnngb/ng4L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YiH5LyX55Sf6Lqr5L2T5YGl5bq377yM5ZCJ56Wl5aaC5oSP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6Lqr5L2T5YGl5bq377yM5ZCJ56Wl5aaC5oSP44CCPC9wPjxwPjxlbT4y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AkOa4kOS4i+mZje+8jOWGrOWkqeWuieiQpeaJjuWvqOOAguWkmuepv+S/neaal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+aKiuiHquW3seWGu+Wdj+OAgui/m+ihpeiwg+WFu+i6q+S9k++8jOmjjumcnO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AleOAguiwg+WKqOS5kOinguW/g+aAge+8jOimgeaKiuWvkuWGt+aJk+i0peOAguS6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l+WvkuWFiOmUi++8jOa4qeaalue0p+e0p+aKiuaPoeOAgj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4zmo4nmiYvlpZfvvIznpZ3kvaDlj4zmiYvluLjmj6HlvIDlv4Plko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ep5LiK5aW977yM5pyL5Y+L77yM5pyA576O5pep5a6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2g77yM5oS/5L2g6Lqr5L2T5YGl5bq377yM5bmz5bmz5a6J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cieS4gOenjeW5uOemj++8jOWPq+acieS6uuaDpuiusOacieS4gOenj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+ecn+W/g+S4uuS9oOacieS4gOenjea3seaDhe+8jOWPq+W/g+mHjOacieS9o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mAgeS4iuaIkeacgOivmuaMmueahOelneemj+aEv+S9oOWcq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S4veWKqOS6uu+8jOmtheWKm+aXoOmZkOOAgjwvcD48cD48ZW0+MzAuPC9lbT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t7LpgIHliLDvvIzmhL/kvaDlubjnpo/lv6vkuZDjgIL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ubPlubPlronlronvvIzkuIflr7/ml6Dnlob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5qE55Sf5rS777yM5bCx5b6X5LiJ5b+D5LqM5oSP44CC5LiJ5b+D77ya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z5bi45b+D77yM5aW95aWH5b+D44CC5LqM5oSP77ya6ZqP5oSP77yM5omn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LiK5aW977yM5oS/5L2g5aSp5aSp5byA5b+D77yM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XtumXtOWPr+S7peWGsua3oeS8pOeXle+8jOS9huWGs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+WPi+eahOaDheiwiu+8m+W/meeijOWPr+S7peW/mOiusOeDpuaBvO+8jOS9hu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Pi+iwiuOAguaYpeWOu+Wkj+adpe+8jOeni+WOu+WGrOiHs++8jO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W+l+a3u+iho++8jOS/nemHjei6q+S9k++8gTwvcD48cD48ZW0+Mz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orqHlnKjkuo7mmajvvIzml6nkuIrnmoTkuIDlo7Dpl67lgJnvvIzluKb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b3lv4Pmg4XvvJvml6nkuIrnmoTkuIDku73npZ3mhL/vvIzluKbnu5nkva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vIDlv4PjgILmlrDkuIDlpKnmlrDotbfngrnvvIzml6nlron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riF6aOO5o+95piO5pyI77yM56Wd56aP5oKE5oKE6LWw44CC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Y2D5bGx6L+c77yM5LiA54mH5rip6aao5rC45a2Y55WZ44CC54m15oyC5Lid5Lid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YyW5L2c57uV5oyH5p+U44CC56Wd5L2g5riF5pmo5aSa5oSJ5b+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077yBPC9wPjxwPjxlbT4zNS48L2VtPuawtOWBnOeZvuaXpeimgeeUn+av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eZvuaXpeimgeeUn+eXheOAguiEkeWtkOS4jeeUqOS4jeiBquaYju+8jOi6q+Wtk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6t+WugeOAgjwvcD48cD48ZW0+MzYuPC9lbT7ljJfpm4HljZfpo57vvIzpnJzmn5P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np4vmhI/mtZPmtZPvvIzmn5Tmg4Xkvp3kvp3vvIznp4vpo47nkZ/nkZ/kvKD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lpKnlt7Lovazlh4nvvIzms6jmhI/ouqvkvZPvvIzlpKnlhrfliqD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kvb/mhJ/lhpLmnaXkvrXooq3vvIHvvIE8L3A+PHA+PGVtPjM3LjwvZW0+5riF55y4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6K6w5b+G6JC95Zyo6aOO5Lit77yM5aaC5qKm5aaC5bm777yM5piv5oCd5b+1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M5peg5pWw56Wd56aP77yM5aaC6K+X5aaC55S75rWu5Zyo5b+D6Ze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Kg6ZW/77yM5amJ5amJ6L2s6L2s77yM6L276L275LiA5aOw6Zeu5YCZ77ya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B5pep5a6J77yBPC9wPjxwPjxlbT4zOC48L2VtPuWIneeni+WFu+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+ihpe+8jOenmOivgOe7meS9oOaVsOS4gOaVsO+8jOm7hOeTnOmZpOeDpuWPiOa4h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aLjOaakea5v+S4jeadpeeKr++8jOmypOmxvOW8gOiDg+iQpeWFu+S4sO+8jOeFsuax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6uumAguWQiO+8jOm4reiCieihpeWFheibi+eZvei0qO+8jOeCluWItuWRs+e+jumj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s+OAguaEv+W/q+S5kOWuieW6t++8gTwvcD48cD48ZW0+MzkuPC9lbT7li7/lv5j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li7/lv5jmnIvlj4vmg4XvvIzlv6vkuZDpmo/ml7bkvLTkvaD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yJ5LiA56eN54m15oyC77yM5Y+r5aSp5YeJ6K+35re76KGj77yB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YGl5bq35bmz5a6J5omN5piv5pyA5aSn55qE56aP5rCU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mjjuWRvOWRvOWQue+8jOaIkeaKiuelneemj+adpemAgeS4iu+8muWkqeWvk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Pl+WHie+8jOWkmuepv+iho+acjeimgeS/neaalu+8m+aXqeWHuuaZmuW9ku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nua3u+iho+acjeimgeaBsOW9k++8m+aXqeedoeaXqei1t+i6q+S9k+Wlv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m9kOWutuasouOAguelneS9oOW5uOemj++8gTwvcD48cD48ZW0+NDIuPC9lbT7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mK/msqHnkIbnlLHvvIznibXmjILlj6rlm6DmgJ3lv7Xmt7HvvIzpgZPlo7D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53ph43vvIzouqvkvZPlgaXlurforrDlnKjlv4PvvIzlv4Pmg4XopoHlpb3lpJ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kvJHmga/liKvotLnnpZ7vvIznpZ3kvaDml6nml6Xlurf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J5LyP6YCB5L2g5riF5YeJ5LiJ5a6d77ya5LiA5a6d5riF5YeJ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55y86YeM77yM5YeJ5Zyo5b+D6YeM77yM54i95Zyo6Lqr5L2T77yb5LqM5a6d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+u5YW76Lqr5L2T77yM6aWu6aOf6YWN5q+U77yM6IiS5pyN5peg5q+U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iF5YeJ5oS/5pyb77yM5LiJ5LyP5pyA54Ot77yM5b6I5b+r6L+H5Y6777yM5LiN6K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b5LiJ5LyP5aSp77yM6K6p5riF5YeJ5LiJ5a6d5bim57uZ5L2g5riF5YeJ5Lqr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pemjjuWQuei1t+adpe+8jOemj+awlOWPiOWIsOad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Nh+i1t+adpe+8jOi6q+S9k+WKqOi1t+adpe+8jOaXpeWtkOmVv+i1t+adp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i1t+adpe+8jOiBlOezu+Wkmui1t+adpe+8jOWPi+iwiueUnOi1t+adpe+8jOeUn+a0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adpe+8jOaDiuibsOW5uOemj+adpe+8jOaEv+S9oOaDiuibsOaEieW/q++8jOW8g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NDUuPC9lbT7lpKnkuIDlhrfvvIznpZ3npo/liLDvvIzor7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rvov5jmmK/mnIvlj4vlpb3vvIznibXmjILml7bml7blm7TkvaDnu5XvvIzlpo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sJTmuKnpmY3vvIzpl67lgJnpqazkuIrlsLHpgIHliLDvvIzomb3nhLbml6Dms5Xp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muKnmmpbnmoTor53or63lsJHkuI3kuobvvIzmhL/kvaDouqvkvZPlgaXlurf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2LjwvZW0+5pmo5YWJ5rSS6L+b5b+D5oi/77yM5b+r5Lm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76O5aW955qE5LiA5aSp5Y+I55m75Zy644CC5oqK5oSB5oOF54Om5LqL5YW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K6p5aW96L+Q6Ieq5Zyo5Ly06Lqr5peB44CCPC9wPjxwPjxlbT40Ny48L2VtPu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mihOaKpe+8mumihOiuoeS7iuWkqeeZveWkqeOAgeWknOmXtOWIsOaOp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kqe+8jOacrOS6uuWwhueUsei9u+i9u+aDs+S9oOi9rOaIkOi2hee6p+Wcs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/g+aDheaEieaCpuW6puWwhumaj+edgOWGt+epuuawlOmZjeS9jjUtMTDluq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vY7np4vlsIbljrvlhqzopoHmnaXnmoTlvbHlk43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Lus77yM6Lqr5L2T5YGl5YGl5bq35bq377yM55Sf5rS75ZKM5ZKM576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yA5byA5b+D5b+D77yM5a625bqt5bmz5bmz5a6J5a6J77yM5ama5ae7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5Sf5oSP57qi57qi54Gr54Gr77yM5LqL5Lia6JOs6JOs5YuD5YuD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M5b+r5LmQ5q+P5LiA5aSp44CCPC9wPjxwPjxlbT40OS48L2VtPuWI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+8jOWkqeeqgeWPmO+8m+eDrea1tOi2s++8jOS/g+W+queOr++8m+aJi+aQk+iA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vuawlO+8m+aMieaRqeiEuO+8jOWuueWFieeEle+8m+aHgueptOS9je+8jOW4uOaMieaM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aJqeiDuO+8jOiCuumAmuazsO+8m+Wbm+iCouWHie+8jOi1sOi1sOeci++8m+WLp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k+aXoOaBme+8jOelneW6t+Wuie+8gTwvcD48cD48ZW0+NTAuPC9lbT7lv5nlv5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7Pmg7PouqvkvZPvvIzmkYbmkYbogqnoh4LlvK/lvK/ohbDohp3vvIzmiZPmiZPlgJL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poojohIrvvIzotbfotbfku7Dljaflh4/lh4/ogprnmq7vvIzlpJrlpJrmraXlsaX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sJTjgII8L3A+PHA+PGVtPjUxLjwvZW0+5aSP5a2j5peF5ri477yM5ZCD77ya5aS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6I+c77yM5bCR5rK56IW777yM56m/77ya56m/5a695p2+6KGj5pyN77yM6L2v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LiN5pW05aSc5byA56m66LCD77yM6Ziy552A5YeJ77yM6KGM77ya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A5Liq5Lq644CCPC9wPjxwPjxlbT41Mi48L2VtPu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NTMuPC9lbT7mnInkuIDnp43nrYnlvoX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b/np4vmsLTvvIzmnInkuIDnp43lr5Llhrflj6vlv5jnqb/np4voo6TjgILmuKnluq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qbkuYvpl7TvvIzopoHpgInmi6npgILluqbjgILouqvmnZDkuI7ouqvmnb/kuYv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lv4PouqvkvZPjgILpmLLlr5Lkv53mmpbvvIzlpKnlhrfliqDooaPvvIzogIHlj4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5DphpLjgII8L3A+PHA+PGVtPjU0LjwvZW0+5Lqy54ix55qE5pyL5Y+L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LiA5aOw6Zeu5YCZ77yM6J6N5YWl5LqG5omA5pyJ55qE5b+D5oS/77yb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6Wd56aP77yM5YC+5rOo5LqG5peg6ZmQ55qE55yf6K+a44CC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pmv77yM5b+r5LmQ5piv5LiA56eN5b+D5oOF44CC5Zyo5b+Z56KM5Lqk57uH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oiR5Lus5rC46L+c54+N5oOc6L+Z5Lu95oOF6LCK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eahOWGrOWkqeaIkeS4jeWGt++8jOW/g+S4reeahOeIse+8jOiDveWkn+aK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cnOmbqumbqO+8jOiDveWkn+aImOiDnOWcsOWGu+WkqeWvku+8muaDs+edg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Fpeaipu+8jOaeleedgOS9oOeahOa4qemmqOWFpeecoO+8jOaTjuedgOS9o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peaAgO+8jOe7reWGmeWHuuS4gOS4quS4quWGrOWkqeeahOerp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Dku73nvo7lpb3nmoTpl67lgJnvvIzpgIHnu5nmiJHmiYDmnIn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uqvkvZPlgaXlurfvvIzlkInnpaXlpoLmhI/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6eL5Y+26buE77yM5LiA5bGC56eL6Zuo5LiA5bGC5YeJ77yM5q+P5pel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y66L6b6Ium77yM6ZmN5rip5Yir5b+Y5re76KGj6KOz77yM54ix5oOF6Lqr5L2T5Yuk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4+N5oOc5Y+L5oOF5bi45oOz5oOz77yM5oOf5oS/5oiR5Y+L5aSa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XqeS4iuWlve+8jOaEv+aJgOaciee+juWlveeahOacn+acm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2jOWQkeaCqO+8jOelneaEv+aCqOW/g+aDhe+8jOiIkueVheS4h+S6i+mhu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Knlt7Hlj5jlh4nvvIzlpJzlt7Hlj5jplb/jgILovbv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4rlpKnmgI7moLfjgILmmK/lkKblirPntK/vvIzmmK/lkKblvojlv5njgIL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vml7bvvIzmt7vliqDooaPoo7PjgILml6nmmZrlpKnlhrfvvIzlsI/lv4PnnYDlh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zlv6vkuZDlkInnpaXjgILpgIHkuIrpl67lgJnvvIzor63ovbvmg4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y54ix55qE5pyL5Y+L5pep5a6J77yM56Wd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M5YGl5bq35bmz5a6J44CCPC9wPjxwPjxlbT42MS48L2VtPuacieS6u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Gjeaer+eHpeeahOaXpeWtkOS5n+aYr+S4sOWvjOeahO+8jOacieS6uuWFs+W/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eahOW/g+eBteS5n+aYr+W5uOemj+eahO+8jOacieS6uumXruWAme+8jOWGj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eawlOS5n+aYr+a4qeaalueahO+8jOaEv+aIkeeahOelneemj+WMluWBmueCu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OAgjwvcD48cD48ZW0+NjIuPC9lbT7oh6rnhLbmnIDnlJ/mnLrmlbDmmKXlpK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lpb3nnIvpnZLmmKXvvIznq4vmmKXluKbmnaXml6DmlbDnlJ/lkb3vvIz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ml6DmgpTkurrnlJ/jgILkurLniLHnmoTmnIvlj4vku6zvvIzlj6rmnInmiormj6H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r4/kuIDlpKnvvIzlnKjmv4DmtYHkuK3lpYvov5vmiY3kvJrorqnmiJHku6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mgpTjgILnpZ3kvaDnq4vmmKXlv6vkuZDvvIzkuIfkuovpobr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Sp5Ya356m/5LiK6IO95b6h5a+S77yM56Wd5L2g5YGl5bq3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lneWutuS6uuW5s+WuieWBpeW6t++8geS4h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WmguaEj++8gTwvcD48cD48ZW0+NjUuPC9lbT7npZ3npo/lnKjlhrflhr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L7lvpfmm7TmmpbvvIzmnJ/nm7zlnKjlhrflhrfnmoTlhqzlpKnmmL7lvpfmm7Tmg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iLDmnaXvvIznrYnkuo7pl7vliLDmmKXnmoTmsJTmga/jgILmiJHmio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qnpm6roirHmjY7nu5nkvaDvvIznpZ3kvaDlnKjlr5LlhqzouqvmmpbjgIHlv4P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lnKjvvIE8L3A+PHA+PGVtPjY2LjwvZW0+5paw55qE5LiA5aSp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77yM5q+P5Lq66YO95b6I5LiN5piT77yM5aSq6Ziz5Y2H6LW3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qb5LqJ5Y+W77yM6IKp5LiK55qE6LSj5Lu777yM6KaB5Z2a5by655qE5om/5ouF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ul5ZCO77yM5b2p6Jm55piv5YCU5by655qE576O5Li977yb6ISG5byx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piv5ZSv5LiA55qE6YCJ5oup77yb5YGa5Lq65LiN5piT77yM5Y205Y+I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5Sf5rS75LiN5piT77yM5pu06ZyA6KaB5Z2a5oyB55qE5YuH5rCU77yB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O95piv5Z2a5by65ZKM5Z2a5oyB5o2i5p2l55qE44CC5a625Lq65Lus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Ny48L2VtPuaXqeS4iuWlve+8jOiIkueIveeahOaZqOmjj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mmqOelneemj++8jOelneS9oOi6q+S9k+WBpeW6t++8geWutuW6r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nkurrmjILlv7XvvIzlho3mnq/nh6XnmoTml6XlrZDkuZ/mmK/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vvJvmnInkurrlhbPlv4PvvIzlho3lr4Llr57nmoTpo5jpm6rkuZ/mmK/mtarmv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pZ3npo/vvIzlho3lhrfnmoTlr5LlhqzkuZ/mmK/mmpbnmoTjgIL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qb/ngrnvvIznhafpob7lpb3oh6rlt7HjgII8L3A+PHA+PGVtPjY5LjwvZW0+5pe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M5bCR77yM5Y2I6aWt5Y6a6ICM6aWx77yI5YWr5Lmd5YiG6aWx77yJ77yM5pma6aWt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CR44CC5LiA6aG/5ZCD5Lyk77yM5Y2B6aG/5Zad5rGk44CC5a6B5Y+v6ZSF5Lit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6IKa6IKg6aWx6IOA44CCPC9wPjxwPjxlbT43MC48L2VtPuaXtumXtO+8jOaK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wseaYr+m7hOmHke+8jOiZmuW6puS6huWwseaYr+a1geawtO+8m+S5pu+8jOeci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fpeivhu+8jOayoeeci+WwseaYr+W6n+e6uO+8m+eQhuaDs++8jOWKquWKm+S6h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aDs++8jOaUvuW8g+S6humCo+WPquaYr+WmhOaDs+OAguWKquWKm++8jOiZveeEt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UtuiOt++8jOS9huaUvuW8g++8jOWwseS4gOWumuS4gOaXoOaJgOiOt+OAgu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egtOiMp+aIkOidtueahOmCo+S4gOWkqe+8geaXqeWuie+8j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S4gOi3r+eyvuW9qe+8jOmYs+WFieeBv+eDgu+8gT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puKPkuobvvIzlj6vlk43kuoblv4PlupXnmoTllpzmgqbvvJvoirHlhL/lvI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obpnZLmmKXnmoToibLlvanvvJvlkajmnKvoh7PkuobvvIzmlL7mnb7kuob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u4/vvJvpl67lgJnliLDkuobvvIzmhInmgqbkuoblvbzmraTnmoTlv4PnlLDvvJ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cyLjwvZW0+56eR5a2m5pCt6YWN5p6c6JSs77ya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B5rC05p6c5Y+v5Lul6KGl6ZOB44CC5a6D5Lus5Lit5a+M5ZCr57u055Sf57Sg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OaqrOmFuOOAgeiLueaenOmFuO+8jOi/meS6m+acieacuumFuOWPr+S4jumTgeW9o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OeJqeWinuWKoOmTgeWcqOiCoOmBk+WGheeahOa6tuino+W6pu+8jOacieWIqeS6jum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OaUtuOAgjwvcD48cD48ZW0+NzMuPC9lbT7ml6nkuIrlpb3vvIzmuIXmmajnrK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pgIHnu5nnvqTph4znmoTmnIvlj4vvvIznpZ3kvaDlgaXlurf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SP5pel54KO54Ot5piT55ay5Yqz77yM5aaZ5oub5Yqp5L2g5be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77yM5LiN6aW/5Lmf6KaB5ZCD5pep6aSQ77yM57u05oyB5Y6L5Yqb5L2O5rC05bmz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J5bCP5pe25Yqg6aSQ77yM6bG854mH6YW45aW25piv6aaW6YCJ77yM5ZCD54K56IOh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6bG877yM5Yqg6YCf5aSn6ISR6L+Q6L2s5bqm44CC5oS/5b+r5LmQ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asoea3u+WKoO+8jOS4gOS7vemaj+e8mO+8m+S4gOS4q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7veePjeaDnOOAguWlveWPi+S5i+mXtO+8jOmcgOimgeS4gOS7vem7mOWl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HguW+l++8jOS4gOS7veeQhuino++8m+WlveWPi+S5i+mXtO+8jOS4jeW/heWkq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yoeW/heimgeaXtuaXtuiBiuWkqe+8jOaDs+W/teeahOaXtuWAme+8jOaJk+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epuumXtO+8jOeci+eci+WKqOaAge+8jOaEn+WPl+aci+WPi+eahOW/g+aDh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WFs+azqO+8jOa1k+a1k+eahOaAneW/te+8jOWwveWcqOS4jeiogO+8jOaalu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S4gOS4quepuumXtO+8jOiXj+edgOS4gOS4quS6uueahOWWnOWlv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hea2te+8jOS4gOS4quS6uueahOaAp+agvOOAgjwvcD48cD48ZW0+NzY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bvnlJ/vvJrmr4/lpKnkuIDmna/pspzosYbmtYbvvIzouqvkvZPmm7TlgaXlurfjgIL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v53miqTlv4PooYDnrqHvvIzmipHooYDns5bvvIzlop7lvLrlhY3nlqvvvIzlhbvpop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uqvkvZPmo5LjgILpu4TjgIHpu5HjgIHpnZLjgIHosYzosYbjgIHoirHnlJ/nsbPmt7f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tYbmnInliqnplb/lr7/vvIE8L3A+PHA+PGVtPjc3LjwvZW0+5YGl5bq36aG65Y+j5r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5LiA5p2v5rC077yM5Yiw6ICB5LiN5ZCO5oKU77yb6aWt5YmN5LiA56KX5rGk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yA6I2v5pa577yb5q+P5aSp5LiA5Y+q5p6c77yM6ICB5rGJ6LWb5bCP5LyZ77yb5bi4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JKc77yM5raI5q+S5Y+I5L+d5YGl77yb5aSa5ZCD5LiA54K55aec77yM55uK5a+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3OC48L2VtPuS6sueIseeahOaci+WPi++8jO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En+WPl+WIsOS6huWQl++8jOaEv+WBpeW6t+mZquS9oOW3puWPs++8jOaEv+eDpua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i+ue+8jOaKiui/meagt+ePjei0teeahOelneemj++8jOmAgee7me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KiuWFs+W/g+mAgee7meePjei0teeahOWPi+iwi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vlipvlpKflt6XkvZznlrLmg6vvvIzlm57lrrblhYjmlL7mnb7ouqvlv4PvvIzlhbv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pa7po5/muIXmt6HvvIzkuqvnlJ/mtLvnlJzonJzmu4vlkbPvvIzml6nkvJHmga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vvIznvo7moqboh7PkuI7kvaDnm7jkvJrjgILnpZ3kvaD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v4Pmg4XmhInlv6vjgII8L3A+PHA+PGVtPjgwLjwvZW0+5Y+25YS/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S/6buE77yM6aOO5Y+Y5Ya377yM6Zuo5Y+Y5YeJJmhlbGxpcDsmaGVsbGlwO+OAg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+8jOWvkumcnOmZje+8jOWPr+eIseeahOS6uuWEv+imgeWkmuepv+iho+ijs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to+iKguWPmOaNou+8jOazqOaEj+mYsuWvkuOAguWkqeawlO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buOef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c5bjF6Y3AyZC5odG1sIj5odHRwczovL2R1YW5qdXppa3UuY29tL2R1YW5qdXppL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emNwM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AA7096BA5DCC36204004065B53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