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C000511FDF5CE86D4DA3E9F27F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000511FDF5CE86D4DA3E9F27F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w57uP5YW4566A55+t6K+t5b2V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bCP57K+5rmbPC9wPjwvZm9udD48L2NlbnRlcj48cD48ZW0+MS48L2VtPueU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WNleihjOmBk++8jOmCo+acieWygeaciOWPr+WbnuWktOOAguOAiuWlveWQl+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WRvei/kOWWhOWrie+8jOaAu+WQneWVrOi1i+S6iOS4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5s+mdmeOAguOAiuaIkeS4jeOAizwvcD48cD48ZW0+My48L2VtPumcgOax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zu++8jOayoeaciemcgOaxguS/neaMgeWPi+WlveOAguOAiuaIkeS4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JjemAlOmjjuaZr+ato+Wlve+8jOi/vemjjui1tuaciOiOq+WBnOeVm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Ql+WlveeahOOAizwvcD48cD48ZW0+NS48L2VtPuWbnuW/huWmguWIgO+8jOWGjeS4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JiuOAguOAiumYv+W8pemZgOS9m+S5iOS5iOWTkuOAiz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i3r+efre+8jOWkqeWGt+i3r+WwsemVv+OAguOAiuaIkeS4j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WwseaYr+W9k+S4i+eahOS4gOW/tea4heWHgOW/g+OAguOAiuS7luS7r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OC48L2VtPuWboOaXoOe8mO+8jOWImeS4jeaenO+8jOacuuS4jea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jeaenOOAguOAiuS5lu+8jOaRuOaRuOWktOOAiz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XheihjO+8jOS9huS4jeiDveayoeacieaWueWQkeOAguOAiumYv+W8pemZgO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izwvcD48cD48ZW0+MTAuPC9lbT7lvoDkuovonInonaPvvIzpgYfmsLTliIb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o47msonlupXjgILjgIrmiJHkuI3jgIs8L3A+PHA+PGVtPjEx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7ud5LiN5Y2V5LiA77yM5bm26Kem5omL5Y+v5Y+K44CC44CK5LuW5Lus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+iOWkmuS6i+aDheS4jeiDveWbnuW/hu+8jO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OAiuS5lu+8jOaRuOaRuOWktOOAizwvcD48cD48ZW0+MTMuPC9lbT7pgqPnnLznp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LDnh4Png6fvvIzljbTlj4jmmK/lubPpnZnliLDnu53mnJvnmoTjgILjgIrmiJHkuI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yX5pa555qE5YyX5pa577yM5pyJ5YyX5p6B5YWJ77yB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LPC9wPjxwPjxlbT4xNS48L2VtPuaIkeacieS4gOeil+mFku+8jOWPr+S7peaFs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OAiuS5lu+8jOaRuOaRuOWktOOAizwvcD48cD48ZW0+MTYuPC9lbT7oi6XmnInnvJ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u5nkuKrlvq7nrJHlsLHlpb3jgILjgIrlpb3lkJflpb3nmoT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pWF5LqL77yM5L2g5pyJ6YWS5ZCX77yf44CK6Zi/5byl6ZmA5L2b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LPC9wPjxwPjxlbT4xOC48L2VtPuaYn+WFieS4jemXrui1tui3r+S6uu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OAguOAiuaIkeS4jeOAizwvcD48cD48ZW0+MTkuPC9lbT7oi6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iKvmipfmi5LpgZfmhr7jgILjgIrpmL/lvKXpmYDkvZvkuYjkuYjlk5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Sf5aSq55+t77yM5bC96YeP5ZKM5pyJ5oSP5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44CC44CK5aW95ZCX5aW955qE44CLPC9wPjxwPjxlbT4yMS48L2VtPuWchue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Fq+mjjuWHm+WGveOAguOAiuaIkeS4jeOAiz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opfphZLlj6/ku6XmhbDpo47lsJjjgIrkuZbvvIzmkbjmkbj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c6aOO6L+R6Zuo5L2V6aG75oWw77yM5LiA566x5LmM6IuP5b6F5oiR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95ZCX5aW955qE44CLPC9wPjxwPjxlbT4yNC48L2VtPuaEv+S9oOefpeihjO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/g+WuieOAguOAiumYv+W8pemZgOS9m+S5iOS5iOWT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mgYvlpLHkuJrlj4jlpoLkvZXvvJ/lkqrlkqrmjonkuobnopflpKfkuKr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JHkuI3jgIs8L3A+PHA+PGVtPjI2LjwvZW0+5pyJ57yY5YiZ5q6K6YCU5ZCM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iZ5p2l5LiW5YaN6IGa5ZCn44CC44CK5LmW77yM5pG45pG4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hOagueWKn+W+t+iOq+eLrOS6q++8jOazleeVjOS8l+eUn+W4uOWQk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MjguPC9lbT7msqHmnInku4D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6rmmK/lho3kuZ/lm57kuI3ljrvjgILjgIrkuZbvvIzmkbjmkbj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L5Y+L5LmL6YGT77yM5Lik5LiN55u45qyg5Li65LiK44CC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zMC48L2VtPuacieS6uuWWnOaso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boOS4uuayoeingei/h+Wkp+a1t+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pa7nvaLoia/lrrXmmajoibLlgqzvvIzml6LmmK/mlYXkurrliK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jgIrlpb3lkJflpb3nmoTjgIs8L3A+PHA+PGVtPjMyLjwvZW0+5aaC5q2k6L+Z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Ie06L+c44CC44CK5oiR5LiN44CLPC9wPjxwPjxlbT4zMy48L2VtPuaDnO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/heaUgOe8mOOAguOAiuWlveWQl+WlveeahOOAi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lhrfnmoTlnLDmlrnvvIzlhpnmnIDmmpbnmoTmlYXkuovjgILjgIrlpb3lkJf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LqL5LqG5ouC6KGj5Y6777yM5rex6JeP5Yqf5Li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iN44CLPC9wPjxwPjxlbT4zNi48L2VtPui2gei/mOadpeW+l+WPiu+8jOi2g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ZmuOAguOAiuaIkeS4jeOAizwvcD48cD48ZW0+MzcuPC9lbT7liY3ot6/mnI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niLHvvIzkvr/ml6DmiYDnlY/mg6fvvIHjgIrkuZbvvIzmkbjmkbj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F5LqL6ZW/5ruh5aSp5rav5rW36KeS77yM5YyF5ous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C44CK5aW95ZCX5aW955qE44CLPC9wPjxwPjxlbT4zOS48L2VtPuWwk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PquacieawuOWIq+OAguOAiuaIkeS4jeOAiz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rrnmoTor53vvIzorqnmiJHlvZPlj6rpubD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O5piv5LuW5omU5o6J5LqG5pyq5p2l77yM6IOM5pyd552A5LiW55WM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44CK5oiR5LiN44CLPC9wPjxwPjxlbT40Mi48L2VtPuWApeWBrOaVsOi9veWApeWB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leaXpeWni+WFruS9leaXpee7iOOAguOAiuWlveWQl+Wlveea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XpobvorqnkvaDmnInpgZfmhr7vvIzov5nmoLfkvaDmiY3kvJrph43ov5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jgIrmiJHkuI3jgIs8L3A+PHA+PGVtPjQ0LjwvZW0+5ZaE5bex44CB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5b+D44CB5ZaE57yY44CC44CK5aW95ZCX5aW955qE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XoOW4uOa7oeaXtu+8jOS4luS6i+S6puaciemYtOaZtOWchue8uuOAguOAiuS5l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ktOOAizwvcD48cD48ZW0+NDYuPC9lbT7oi6Xml6DnvJjph43pgKL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oYzjgILjgIrlpb3lkJflpb3nmoTjgIs8L3A+PHA+PGVtPjQ3LjwvZW0+5L2g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W25a6e5b6A5b6A5bCx5piv5L2g55qE5qKm5oOz44CC44CK5aW95ZCX5aW955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On+adpemCo+S6m+S5ieato+ivjeS4pe+8jOWFqOS7lu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dgOS7t+OAguOAiuaIkeS4jeOAizwvcD48cD48ZW0+NDk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nInkurrlnKjov4fnnYDkvaDmg7PopoHnmoTnlJ/mtLvjgILjgIrlpb3lkJ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s8L3A+PHA+PGVtPjUwLjwvZW0+57yY5p2l5YiZ6IGa77yM57yY5bC95YiZ5p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44CC44CK5LmW77yM5pG45pG45aS044CLPC9wPjxwPjxlbT41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heW9k++8jOS4jei/h+aYr+WcqOWNsemavuS4remAieaLqeWdmuW8uuOAguOAiuS5l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ktOOAizwvcD48cD48ZW0+NTIuPC9lbT7miJDplb/luKbmnaXlnabnhLb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7bnu5nosIHnnIvvvJ/jgIrlpb3lkJflpb3nmoTjgIs8L3A+PHA+PGVtPjU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6YGH6KeB77yM5LiA5Liq6L2s6Lqr5Lmf5bCx5reh5LqG44CC44CK5oiR5L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CsuWoh++8jOaAleaDiuaJsOS6huiAgeaci+WPi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uOAiuS5lu+8jOaRuOaRuOWktOOAizwvcD48cD48ZW0+NTU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nnKjnnLzluKbotbDorrjlpJrlubT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yL6L+H6ZO25rKz77yM5Y+v5oiR5Y+q54ix5LiA57KS5pif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pG45pG45aS044CLPC9wPjxwPjxlbT41Ny48L2VtPueUn+WmgumAhuaXheWNl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acieWygeaciOWPr+WbnuWktOOAguOAiuaIkeS4j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7bku6PmtYHooYzmmI7oibPvvIzkuI3pnZLnnZDmuIXnp4DjgIL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U5LjwvZW0+6ZqP57yY5Y2z5Y+v77yM5peg6aG7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W95ZCX5aW955qE44CLPC9wPjxwPjxlbT42MC48L2VtPuaXoueEtuiHquat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WNgemHjOmVv+S6reOAguOAiumYv+W8pemZgOS9m+S5iOS5iOWT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fph43lsbHmsLTotbDov4fvvIzphbjnlJzoi6bovqPlsJ3pgY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vKXpmYDkvZvkuYjkuYjlk5LjgIs8L3A+PHA+PGVtPjYyLjwvZW0+6Im96YeO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aGY77yM5Yek5Yew5Lmf5LiN5piv5Yek5Yew44CC44CK5L2g5Z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mOaXi+WcqOmCo+aLieaPkOiNieWOn+S4iuepuu+8jOWAj+Wwl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IkeS4jeOAizwvcD48cD48ZW0+NjQuPC9lbT7otoHmlYXkuovlsJrlnKjvvIzot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tbDov5zjgILjgIrmiJHkuI3jgIs8L3A+PHA+PGVtPjY1LjwvZW0+5p2C6I2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6w5Zyo5pGH5puz5Zyo5L2V5pa577yf44CK5LmW77yM5pG45pG4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OiDveaAjuagt++8jOWPiOiDveaAjuagt+OAgumZpOS6h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ieWQkeWJjeOAguOAiuWwj+WtqeOAizwvcD48cD48ZW0+NjcuPC9lbT7og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lj4vvvIzov5nmmK/kuI3nlKjlpJroqIDnmoTop4Tnn6njgILjgIrkuZbvvIz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Y4LjwvZW0+5omn5b+15pS+5LiL5LiA54K55YS/77yM5pm65oW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LiA54K55YS/44CC44CK5LmW77yM5pG45pG45aS0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adr+mFku+8jOWPr+S7peaFsOmjjuWwmOOAguOAiuS5lu+8jOaRuOaR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mnIDnqbfml6DpnZ7orqjppa3vvIzkuI3mrbvlsLH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jgIrpmL/lvKXpmYDkvZvkuYjkuYjlk5LjgIs8L3A+PHA+PGVtPjcx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x5b+D55Sf77yM55Sx5b+D6YCg44CC44CK6Zi/5byl6ZmA5L2b5LmI5LmI5ZO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lOeUsuWkqumHje+8jOS6uuiHqueEtue0r+OAguOAi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5iOS5iOWTkuOAizwvcD48cD48ZW0+NzMuPC9lbT7mg7PkuI3muIXmpZrliK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tKrpm6rltKnms6Xnn7PmtYHjgILjgIrlpb3lkJflpb3nmoT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YWz5b+D77yM5oCO5LmI5Y+v6IO95Lqk5b+D44CC44CK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I5LmI5ZOS44CLPC9wPjxwPjxlbT43NS48L2VtPuS6uua1t+WNs+axn+a5l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BqeS5ie+8jOS6puaal+a9rua2jOWKqOOAguOAiuS9oOWdj+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vZPlubTkuobvvIzku47ku4rlvoDlkI7lj6rmnInnjrDlnK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jgIs8L3A+PHA+PGVtPjc3LjwvZW0+5oiR5LiA5a6a5Yqq5Yqb5bel5L2c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6IKy77yB44CK5LmW77yM5pG45pG45aS044CLPC9wPjxwPjxlbT43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WWne+8jOS9huWIhuS4juiwgemGie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XlrZDov4flvpflubPmt6HvvIzlubPmt6Hph4zkuqbmnIn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JHkuI3jgIs8L3A+PHA+PGVtPjgwLjwvZW0+5Lq65peg55+l5peg6Laj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ul5YW25peg5rex5oOF5peg5b+X6Laj5Lmf44CC44CK5oiR5L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WmgumAhuaXheWNleihjOmBk++8jOWTquacieWygeaciOWPr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lveWQl+WlveeahOOAizwvcD48cD48ZW0+ODIuPC9lbT7nvJjogZrnvJjmlaP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Izmg5znvJjpmo/nvJjojqvmlIDnvJj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v5pyJ5aSa5a2k54us77yf5Yiw5bqV5piv5oCV6ZSZ6L+H5LuA5LmI77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4NC48L2VtPuS6uuaXoOi2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6pO+8jOS7peWFtuaXoOecn+awlOS5n+OAguOAiuWlveWQl+Wlve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tbDnmoTlho3ov5zvvIzkuZ/kuI3opoHlv5jorrDlm57lrrbnmoTot6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lkJflpb3nmoT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tY3ZnbmZtZmg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Z25mbW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000511FDF5CE86D4DA3E9F27F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