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D08BABAA68F03046D572B68067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8BABAA68F03046D572B68067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b6I6YW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atu+S4jeebuOW+gOadp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l+S4jeeul+aIkee7meS9oOeahOmVv+S5heaEn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S4gOWIh+mDveWwhuS8mui/h+WOu+OAgeeVmeS4i+eahOWwhuS8muaYr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nuW/hu+8gTwvcD48cD48ZW0+My48L2VtPuaIkeS4gOS4quS6uui/h+eahO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suWYm+eqgeeEtumXtOi3keadpeaJk+aJsOaIke+8jOacgOWQju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PpeWvueS4jei1t+mDveS4jeivtO+8nzwvcD48cD48ZW0+NC48L2VtPuermeWc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mjjuS4re+8jOmdmemdmeetieW+hemCo+W5tOeahOmCo+S4qu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zquawtOaooeeziuS6huaIkeeahOinhue6v+S9oOeahOiDjOW9s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9rOinkuS5i+mZheOAgjwvcD48cD48ZW0+Ni48L2VtPuS6uueUn+S4jeaYr+S4gO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ebm+WutO+8jOiAjOaYr+S4gOasoeeBtemtgueahOS/r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aIkeijheaXoOi+nOOAgeWPr+aAnO+8jOS9huS9oOaci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En+WPl+OAgjwvcD48cD48ZW0+OC48L2VtPuaIkeiHquasuuasuuS6u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eahOaXpeWtkO+8jOaIkeecn+eahOW+iOWlve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UueWPmOS6huS9oOaIkeeahOagt+WtkO+8jOWNtOeVmeS4i+S6h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W9seWtkOOAgjwvcD48cD48ZW0+MTAuPC9lbT7kuIDlj6Xor53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vvIzor7Tlh7rmnaXvvIzljbTlrZflrZflpoL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Y5LqG77yM5Y+Y55qE6YKj5qC36ZmM55Sf77yM5YaN5Lmf5LiN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4af5oKJ55qE5L2g5LqG77yB55yL552A5L2g5Ya35reh55qE6Z2i5a2U77yM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u75L2V55qE5oSP5LmJ77yM5YiG5omL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aUueWPmOWvueeIseeahOaJp+edgO+8jOmdmemdmeWcsOetieW+heedg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NkuWcsOiAgeOAgjwvcD48cD48ZW0+MTMuPC9lbT7nnIvotbfmnaXmiJHmr6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hbblrp7kvaDkuI3nn6XpgZPmiJHlv43kvY/kuoblpJrlsJHmrKHmg7Popo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nmoTlhrLliqjjgII8L3A+PHA+PGVtPjE0LjwvZW0+5pyJ56eN54ix77yM5piv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iA55y877yM5oiR5Y205Li65q2k5b+D6Lez5LiA5Liq5pep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pumHjOeahOaIkeS7rOmCo+S5iOW5uOemj++8jOeOsOWunueahOS/h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OAgjwvcD48cD48ZW0+MTYuPC9lbT7liIbkuoboiI3kuI3lvpf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lj4jlpKrlp5TlsYjlpKrlv4PphbjjgILmsqHlrabkvJr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kuI3kvJrmgI7kuYjljrvniLHliKvkurrjgILmg7Pmg7PpgqPkupv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vaDogYrlpKnnmoTmoLflrZDvvIzoh6rlt7Hpg73lq4zoh6rlt7H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6757+75LuW55qE6L+H5b6A77yM5bm25LiN5piv5auJ5a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+6L+H77yM5pyJ56eN5rex5oOF77yM5LuW5LuO5pyq57uZ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WFs+ezu+aIkeS7rOWPquaYr+aci+WPi+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i1sOWIsOmCo+S4queCueOAgjwvcD48cD48ZW0+MTkuPC9lbT7kvaDnn6XpgZ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iLDmnoHoh7TnmoTmhJ/op4nlkJfvvIzmm77nu4/mmZrkuIrnu5nku5b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sqHnrYnliLDku5blm57lsLHnnaHkuobvvIzmnIDlj6/mgJXnmoTmmK/pgqPnp43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nmoTmhI/or4bvvIzlgZrmoqbmoqbop4Hkuobku5blm57kuobmiJHmtoj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phpLkuobvvIzmiZPlvIDmiYvmnLrnnIvkuobku4DkuYjpg73msqHmnI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lupTor6XlsLHmmK/mgJ3lv7XlhaXpq5PvvIzov57moqblooPpg73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oblkKfjgII8L3A+PHA+PGVtPjIwLjwvZW0+5pyJ5pe25YCZ77yM5bm2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ICM5piv5Zyo5LiA6LW35aSq5LmF5Lq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WwkeS6uuWtmOWcqOacieenjeW5uOemj++8jOaIkeWkqeeUn+WtpOWNl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jIuPC9lbT7miJHnlKjlsL3lubTlsJHml7bnmoTpnZL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TlkI7kvr/mi7/kvZnnlJ/nmoToi43ogIHmnaXlv5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k55yf5rS75aW95q+P5LiA5aSp77yM5Zug5Li65Zyo55Sf5ZG9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ys5LqM5Liq5LuK5aSp44CCPC9wPjxwPjxlbT4yNC48L2VtPuiwgeivt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wsea0u+S4jeS6huS6hu+8jOayoeS6huS7luaIkea0u+eahOi2h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pLHljrvluIzmnJvvvIzkvaDmsLjov5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uKbmnaXku4DkuYjjgII8L3A+PHA+PGVtPjI2LjwvZW0+5LiA5byg57q4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iA5Lu95oOF5YaZ5ruh5LqG5oiR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S7peS8muW/teW/teS4jeW/mO+8jOaYr+WboOS4uuiHquefpeatpOeUn+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IsOS6huOAgjwvcD48cD48ZW0+MjguPC9lbT7pu4TmmI/lho3nvo7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liY3nmoTlvoHlhYbvvIzlsLHlg4/kvaDlkozmiJ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6K645oiR5Lus5pys5p2l5bCx5LiN5ZCI6YCC77yM5Lmf6K64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6KeJ5b6X5oiR5rKh6YKj5LmI5LyY56eA77yM5Lmf6K645piv5oiR5pa55by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bC95Yqb55qE5oOz5Zue5Yiw6L+H5Y6777yM5LiN566h5oiR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qr5LiK6YO95b6X5LiN5Yiw5Zue5bqU77yM55Sa6Iez5LiA5Liq5pmu6YC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Lya5q+U5L2g6KaB5pu05YWz5b+D5oiR5pu05L2T6LS05oiR5pu0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aaC5p6c5piv5Zug5Li65oiR57yg552A5L2g5LqG77yM5oiR566h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oiR55yf5rKh5LuA5LmI5aW96K+055qE5LqG77yM5Y+v5piv5oiR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WK44CCPC9wPjxwPjxlbT4zMC48L2VtPuaIkei/mOaYr+iIjeS4je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aIkeaJgOacieeahOa2iOaBr++8jOWTquaAleS9oOW5tu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j6rpu5HnorPor7TvvJrmiJHlvojnmb3vvIznu5Pmnpzooqv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sr7npZ7nl4XpmaLjgII8L3A+PHA+PGVtPjMyLjwvZW0+5Zyw6ZOB5bey5byA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rOq77yM56a75byA5LqG77yM5oGo5b6X44CB6L+e5aS06YO95LiN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uOi/nOaYr+S4qumBpeS4jeWPr+WPiueahOiwjuiogO+8jOWBj+WB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IseWQrOi/meS4quiwjuiogOOAgjwvcD48cD48ZW0+MzQ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kuobmiJHvvIzogIzmiJHkuZ/kvJrku47kvaDnmoTorrDlv4bkuK3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Yir56a75ZCO55qE6L2s5Y+Y5oiR5rC45piv6a2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2V55qE6Lqr5b2x5Lit6YKj55eb6Ium5aSx6JC977yM5rC45LiN5ZKO5b6A5pi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5LqO5L2g5b+D5omY44CCPC9wPjxwPjxlbT4zNi48L2VtPuacieaXtu+8jO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+iOeugOWNle+8jOS4jeimgeinge+8jOS4jeimge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5PmnZ/kuIDliIfvvIznprvlvIDkvaDvvIzmiYDmnInnmoTkuJzopb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I8L3A+PHA+PGVtPjM4LjwvZW0+5pyJ5LiA56eN5Y2V6Lqr5Y+r5a6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ul77yM5pyJ5LiA56eN5Y2V6Lqr5Y+r5Y+q5Li65p+Q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WQjueahCZsZHF1bzvmiJHmg7PkvaDkuoYmcmRxdW8777yM5q+U55u45oG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5pu05Yqg5pyJ5YiG6YeP44CCPC9wPjxwPjxlbT40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WGjeS4u+WKqOaJvuS9oO+8jOS4jeaYr+WboOS4uuS9oO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S4jeefpemBk+aIkei/mOmHjeS4jemHjeim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lJ/mtLvlj6rog73mmK/lkI7nn6XlkI7op4nvvIzkvYb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4flvoDnm7TliY3jgII8L3A+PHA+PGVtPjQyLjwvZW0+6bq75pyo55+l6KeJ5bKC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CB5Y+I5oOz5q+P5LiA5aSp6YO95L2P5Zyo5rex5ri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ebuOS/oeWbnuW/hu+8jOmHjOmdoueahOmCo+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AgOW/teS9oOOAgjwvcD48cD48ZW0+NDQuPC9lbT7kuIDkuKrkurr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ngrnmg4Xnu6rvvIzkuqvlj5fov5nkuI3kuIDmoLf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bCx5YOP6auY5Y6L6ZSF44CC5Y6L5Yqb5aSq5aS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4af5LqG44CCPC9wPjxwPjxlbT40Ni48L2VtPuS4iuW4nee7meS6iOaIk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nuaAp++8jOWNtOiDveayoee7meaIkeWcn+ixqu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llpzmrKLpgqPnp43lv73ov5Hlv73ov5zvvIzlv73lhrflv73ng63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hJ/op4njgII8L3A+PHA+PGVtPjQ4LjwvZW0+5piO5piO6K+0552A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q+P5qyh5Y205oC75piv5LiN6Ieq6KeJ55qE5oOz6LW36YKj5Liq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44CCPC9wPjxwPjxlbT40OS48L2VtPuaXoOiuuuWmguS9leS4jeimg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4gOauteaEn+aDhe+8jOi1sOS4jei/m+W/g+mHjOWwseW+l+S4jeWIsOecn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6oOe8oO+8jOS8pOS6huiHquW3se+8jOmAgOS4gOatpea1t+mYlOWkqeep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cn+eahOeIseS9oOOAgjwvcD48cD48ZW0+NTAuPC9lbT7ng5/lr7nogr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pbllaHlr7nog4PkuI3lpb3vvIzniLHmg4Xlr7nlv4PohI/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562J5Yiw5Lq655Sf5Z6C5pqu77yM5omN5oOz6LW35L+v5ou+5py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1Mi48L2VtPuaAu+imgeetieWI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Au+imgeetieWIsOmAgOaXoOWPr+mAgO+8jOaJjeefpemBk+aIkeS7r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WQjuadpeeahOaXpeWtkOmHjO+8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TMuPC9lbT7ml7bpl7TkuI3ku4XorqnmiJHnnIvpg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Z/orqnmiJHnnIvmuIXkuoboh6rlt7HjgII8L3A+PHA+PGVtPjU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5m95LqR5LiN5YaN5rWB5rWq77yM5L2g6IO95LiN6IO95Lmf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S48L2VtPuWxseS4iueahOiHqueEtumjjuW+iOeI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+8jOWPr+aYr+W4iOeItuS4jeaEv+aUtueVme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plb/nqbrpm4Xpm4Dpmo/po47kuJzljrvvvIzml6fmma/ku43lrZjlj7nmga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jgII8L3A+PHA+PGVtPjU3LjwvZW0+5oiR5Lus55qE54ix5YaN5Lmf5Zue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+l5aSa5LmI5oKy5Lyk55qE6K+d44CCPC9wPjxwPjxlbT41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eIseaDheS4jeaYr+etieS9oOacieepuueahOaXtuWAme+8jOWGj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jwvcD48cD48ZW0+NTkuPC9lbT7ov5jmmK/opoHmib7kuKrmg6bo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k6rmgJXoh6rlt7Hku4DkuYjpg73mnInkuobvvIzkvYb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p4nlvpfkvaDpnIDopoHooqvkurrnhafpob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5oiR5Zyo5LmO55qE5Lq65a+55Yir5Lq65aW977yM5rKh5pyJ55CG55S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44CCPC9wPjxwPjxlbT42MS48L2VtPuaUvuepuueahOW/g+aYr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LrOi1sOeahOi3r+aYr+acgOe+jueahOmjjuaZr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vaDogIzoqIDvvIzmiJHlj6rmmK/kuIDmoLnmta7mnKjvvIzogIzkvaDmg7Plg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msrPjgII8L3A+PHA+PGVtPjYzLjwvZW0+5oiR5aSn5qaC5Lya6K6w5L2P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oiR5Lus5LmL6Ze05Lmf5LuF5q2k6ICM5be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cn+aYr+i0quW/g++8jOi1sOWwsei1sOWQp++8jOeOsOWcqOi/m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4pui1sOS6huOAgjwvcD48cD48ZW0+NjUuPC9lbT7lj6rmmK/ov4fljrv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t7HliLvvvIzopoHlpJrkuYXmiY3og73lpJ/mhIjlkI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f5pyJ6L+H576O5aW955qE5Zue5b+G77yM5Y+q5piv6K6p5rOq5rC05p+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44CCPC9wPjxwPjxlbT42Ny48L2VtPumYs+WFieW8gOWni+iChuiZkOOAg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Xp+aJp+aLl+eahOOAgeermeWcqOmYs+WFieS4i+OAgeaKr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lsZ7kuo7oh6rlt7HnmoTkuJzopb/jgIHntKfmj6HlnKjmiYvph4zlvI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kvJrmmK/oh6rlt7HjgII8L3A+PHA+PGVtPjY5LjwvZW0+5a+55LqO5L2g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LiN5LiL44CC5a+55LqO5aW577yM5L2g5L6d54S2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buOa/oeS7peayq++8jOS4jeWmguebuOW/mOS6ju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ml7blgJnmnInkupvkurrmnInkupvkuovvvIzmiJHku6zpmaT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iKvml6DpgInmi6njgII8L3A+PHA+PGVtPjcyLjwvZW0+5Y+q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6I6buY5aWR77yM5L2g5LiN6IGU57O75oiR77yM5oiR5LiN6IGU57O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q+aApeedgOWOu+eIse+8jOWkqeS5n+ayoeiNku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Age+8jOaXtumXtOi/mOaXqeOAgjwvcD48cD48ZW0+NzQuPC9lbT7kuI3niLH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IbmiYvlsLHmi5zmi5zvvIzliKvor7TmiJHku6zlkIj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y855y26YeM55qE5rOq5Y2g5o2u5pW05Liq54Sm6Led77yM5oiR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omA6LCT55qE5bm456aP44CCPC9wPjxwPjxlbT43Ni48L2VtPuaIkeaDs+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+8jOWcqOaYpeaaluiKseW8gOaXtu+8jOaIkeWNtOazqua1gea7oemd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eahOi3r+S4iu+8jOaIkeWNtOaJvuS4jeWIsOi3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g7PmgIDlv7XvvIzljbTkuI3nn6XpgZPmgI7kuYjmoLfljrvmgID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jgII8L3A+PHA+PGVtPjc4LjwvZW0+5L2g6K+05oiR5ZCs5LiN5oeC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6K+06KaB55yL5a+55pa55piv5LiN5piv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Iu+aEj+WBmue7meWIq+S6uueci++8jOaIkeaYr+WcqOWIq+S6u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ahOWcsOaWueWBmuOAgjwvcD48cD48ZW0+ODAuPC9lbT7lpoLmnpzniLHmg4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vaLnirbvvIzmiJHmiormnIDlg4/kvaDnmoTmoLflrZDorrDlnKjohJ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O5piO5b+D5oOF6Juu5aW977yM5ZCs552A5oKy5Lyk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oKy5Lyk6LW35p2l5LqG44CCPC9wPjxwPjxlbT44Mi48L2VtPui/meS4luS4i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iOq+i/h+S6juecvOedgeedgeeci+edgOiHquW3seeahO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HquW3seWKqOaJi+aKiuWug+eymOS4iuOAgjwvcD48cD48ZW0+ODM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L7lsL3kuIDnlJ/vvIzkuLrosIHmiorljYPlubTnrYnlvoXliLvmiJDkuIDkuKr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0LjwvZW0+5oC75pyJ5Lq655u45r+h5Lul5rKr5Y2B5Yeg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Sp55yf5oiW5peg6YKq5LiA5byg6IS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WV5dTlscnY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lleXU5bHJ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8BABAA68F03046D572B68067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