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231DDD8D13D0FAB8DBB93DE1BA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231DDD8D13D0FAB8DBB93DE1BA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k5aeQ5aa5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euoe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S8muermeWcqOS9oOeci+W+l+ingeaIkeeahOWcsOaWu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avui/h++8jOacieWnlOWxiO+8jOWPquimgeS9oOWbnuWktO+8jOaIkeWni+e7i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ermeWcqOS9oOeci+W+l+ingeaIke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u+eTnO+8jOS9oOefpeS4jeefpemBk++8jOS9oOeOsOWcqOW/q+aKiuaIk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y48L2VtPueIseW9k+WuheWls++8jOS9huS4gOivtOWHu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iuuuWkmuWuheS5n+S8mumaj+WPq+maj+WIsOOAgjwvcD48cD48ZW0+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iDveacieS4gOS4pOS4quW3sue7j+W+iOWlveS6hu+8jOWunuWcqOS4jeW/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i+WPi+S5i+S5kO+8jOi0teWcqOmCo+S7vei4j+WunueahOS/o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wouiwouS9oOmZquaIkei1sOi/h+i/meS5iOS6m+W5tO+8jOiwouiwo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IkeeahOWdj+iEvuawlO+8jOWMheWuueaIkeeahOaXoOeQhuWPlu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mXueW/g+S9oOaDs+eWr+S9oOaDs+iAje+8jOWnkOWmueS8muS6j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ZquS9oOOAgjwvcD48cD48ZW0+Ny48L2VtPuavj+S4quS6uumDveacieS4gOS4q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1sOS4jeWHuuadpe+8jOWIq+S6uuS5n+mXr+S4jei/m+WOu+OAgu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yieeahOenmOWvhuaUvuWcqOmCo+mHjOOAgjwvcD48cD48ZW0+OC48L2VtPuWBt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4uOiBlOezu+eahOaci+WPi+WPkeefreS/oemXruWAme+8jOe7neS4jeWbnuWktO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Bi+S6uuOAgjwvcD48cD48ZW0+OS48L2VtPumXuuicnOaYr+W9k+S9oOmavu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eahOaXtuWAme+8jOWcqOS9oOi6q+i+ueaKseedgOS9oOivtO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7kvaDmk6bouqvogIzov4fnmoTkuIDnnqzpl7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Y/mgKbnhLblv4PliqjvvJvkuI7kvaDliJ3mrKHkuqTosIjnmoTpgqPkuID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lhL/nu6/nuqLvvJvkuI7kvaDmiafmiYvnm7jnnIvnmoTpgqP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opoHkuI7kvaDlhbHluqbmmKXnp4vjgILmiJHmhL/nlKjmiJHnmoTnnJ/mg4X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vvIzniLHkvaDkuIDnlJ/kuIDkuJbvvIE8L3A+PHA+PGVtPjEx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+q5piv5biM5pyb5L2g5Lus6IO95LiA55u06Zmq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XuuicnOS9oOiusOS9j++8muS7luiLpeaKmOaWreS9oOeahOe/heiG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S6suaJi+avgeS6huS7lueahOWkqeWggu+8jOacieaIkeWcqOayoeS6uuaVo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ku6zkuIDotbfmjaLnvZHlkI3vvIzkuIDotbf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4TvvIzkuIDotbfmjaLlpLTlg4/vvIzkuIDotbfmjaLnqbrpl7Tmg4XkvqP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I5aSa5pe25YCZ77yM5LiN57uP5oSP55+l6YGT5LiA5Lqb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6KOF5b6X5peg5omA6LCT77yM55So5b6u56yR5Y675o6p6aWw77yM5YW25a6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U5LuA5LmI6YO955a844CC5oiR5pyJ5L2g5Lus5bCx5aW95LqG77yM5pyJ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oCV5LqG44CC6Ie06Ze66Jyc77yM5YWa44CC5oiR55+l6YGT5bCx566X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W05bqn5Z+O5biC6aKg5YCS77yM5L2g5Lya57uZ5oiR5oCA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ahOWPi+aDhe+8jOeUn+WRveWKm+i/nOavlOeIseaDheWao+W8oO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miJHku6zkuYvpl7TnmoTot53nprvvvIzlj6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lsLHog73loavmu6HjgII8L3A+PHA+PGVtPjE3LjwvZW0+5L2g5pu+57uZ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CB6ZW/6ZW/55qE5L+h77yM55So5aW955yL55qE6I2n5YWJ56yU77yM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G177yM5oiR5ZOt5rm/5LqG5qCh5pyN55qE6KKW5a2Q44CC5LuW5Lus6YO9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355Sf5ZOt5rOj77yM5Y205LiN55+l6YGT5oiR5Lus5Lmf5Lya5Li65b285q2k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S5i+ebuOivhu+8jOi0teWcqOebuOefpe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fpe+8jOi0teWcqOefpeW/g+OAgjwvcD48cD48ZW0+MTkuPC9lbT7miJHku6zlpb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uLjooqvkurror7TmnInlkIzmgKfmgYvvvIzlhbblrp7miJHku6zkvJrnu4/luLj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jbTmgLvmmK/ljprnnYDohLjnmq7no6jlm57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77yM5pyA5aW955qE5pyL5Y+L5bCx5piv77yM5b2T5YWo5LiW55WM55qE5Lq6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piv5Zyo5bCP6aKY5aSn5YGa5pe277yM5aW55Y205oeC5b6X77yM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aaC5q2k5q2H5pav5bqV6YeM44CCPC9wPjxwPjxlbT4yMS48L2VtPuaYr+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lueefpemBk+aIkeWvueWlueeahOWlveebuOS/oeaIkeS4jeabvuWmguatpO+8jOi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WFq+WphuS4jeimgeaMkeaLqOaIkeS7rO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kuIvvvIzmiJHnmoTlv4PlsLHot5/nnYDkvaDot7PkuIDkuIvjgILkvaDkuI3lg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nmoTlv4PlsLHkuI3lgZznmoTot7PvvIHmiYDku6XkvaDopoHkuI3lgZz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kuI3kvJrlm6DkuLrkvaDogIzmrbvmjonvvIE8L3A+PHA+PGVtPjIz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pyA6buR5pqX55qE5pe25YCZ77yM6Zmq5L2g5LiA6LW3562J5aSp5Lq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iLpeinhuaci+WPi+eahOaDheiwiuWmgueyq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+WPi+W5suWYm+eUqO+8gTwvcD48cD48ZW0+MjUuPC9lbT7ojKvojKvkurrmtb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miIjlo4Hmu6nvvIzmiJHku6zlsLHmmK/mu6nkuK3nmoTmspnnoL7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gZrkvLTkvb/miJHkuI3lho3mhJ/liLDmuLrlsI/lkoz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o5LiW55WM5Y+q5pyJ5Liq5L2g77yM5Y+r5oiR5aaC5L2V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q+S6uumDvemXruaIkemjnueahOmrmOS4jemr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mXruaIkemjnueahOe0r+S4jee0r+OAgjwvcD48cD48ZW0+MjguPC9lbT7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tormmK/ov4HlsLHlpbnvvIzlpbnlsLHotormmK/lvpflr7jov5vlsL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nmoTlhbPns7vkvp3ml6fpgqPkuYjlpb3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2f5L2g77yM5piv5Zug5Li65oiR55u45L+h5oiR5Lus55qE5YWz57O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ya55Sf5rCU44CCPC9wPjxwPjxlbT4zMC48L2VtPuS9oOeahOWGs+WumuaIk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aUr+aMge+8jOS9oOaDs+WOu+WTquWEv+aIkemZquS9oOWOu+WTquWEv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WYm+aIkemZquS9oOW5suWYm+OAgjwvcD48cD48ZW0+MzEuPC9lbT7miJHkvJr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DmlrDliqjlkJHvvIzkvaDnmoTmr4/mnaHlv4Pmg4Xml6Xlv5fmiJHpg73kvJ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lgZrkuI3liLDmr4/mnaHpg73lm57lpI3kvaDvvIzkvYbkvaDopo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nInlhbPms6jvvIzlm6DkuLrmiJHmiorkvaDlvZPlp5Dlp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Kj5Liq6Lez5Yqo55qE5Y+M5Lq65aS05YOP6LGh5piv6Lez5Yqo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b+D5Lmf5LiA6LW36Lef552A6Lez44CC5Lqy54ix5Zyw5aeQ5a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Ly055qE5pel5a2Q77yM5oiR5q+P5aSp55qE56yR5a656YO95b6I5byA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zMy48L2VtPuS6sueIseeahOmXuuicnO+8jOS4jeeuo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9oOmDveS5ieaXoOWPjemhvueahOWcqOaIkei6q+i+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mmK/kvaDmjZ/ku5bku6znmoTml7blgJnkuI3kvJr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j6rkvJrnrJHokZflm57mlazkvaDmm7TmjZ/kvaD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iv5LiW55WM5LiK55qE5Y+m5LiA5Liq5oiR77yM5oiR5Lus5Y2V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bmz5Yeh77yM56uZ5Zyo5LiA6LW35piv6aOO5pm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mXuuicnO+8jOaOqOW/g+e9ruiFue+8jOaXoOivneS4jeivtO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/g+WtmOiKpeiSguOAgjwvcD48cD48ZW0+MzcuPC9lbT7ov5novojlrZD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ojqvov4fkuo7mnInkuIDnvqTkurrmg6/nnYDmiJHorqnmiJHlkITnp43lmqPlvKD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pfnkZ/jgII8L3A+PHA+PGVtPjM4LjwvZW0+5oiR5Lya5Zyo5L2g5a2k5Y2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Zmq5Zyo5L2g6Lqr6L6577yM5Y2z5L2/5Zyo5oiR55yf55qE5rKh5rOV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77yM5oiR5Lmf5Lya5ouc5omY5Lq65aW95aW95YWz54Wn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b2T5aeQ5aa544CCPC9wPjxwPjxlbT4zOS48L2VtPuW5uOemj+WwseaY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eUt+aci+WPi++8jOi/mOS8muacieS6sueIseeahOS4jeedgOiwg+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eIseS9oOOAgjwvcD48cD48ZW0+NDAuPC9lbT7pmr7ov4fnmoTml7blgJn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Lmg7PmirHnnYDkvaDku6zlk63vvIzlgL7or4nvvIzntKfntKflnLDvvIz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vIDlv4PnmoTml7blgJnvvIzmiJHmg7PkvaDku6zjgILmg7Pmi4nnnYDkvaDku6z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vvIzkuIDnm7Tlr7nnnYDkvaDku6zlgrvnrJHvvIzlkKzkvaDku6zpqoLpq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QxLjwvZW0+5LiN5piv5Zyo5pyA5aW955qE5pe25YWJ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ICM5piv5pyJ5L2g5Lus5Zyo77yM5oiR5omN5pyJ5LqG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cqOingemdouWQjuaAu+S8muebuOS6kumXru+8m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6huWQl++8n+i/meaYr+eugOWNleeahOmXruWAme+8jOWNtOaXtuWIu+WBnOeVm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aYr+mXuuicnOOAgjwvcD48cD48ZW0+NDMuPC9lbT7lpoLmnpzmiJHmmK/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kuIDlrprmmK/lprnvvIzov5nkuJbkuIrlj4jlpJrkuoblr7nnu53kvbP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L5Y+L5LiN6ZyA6KaB5aSq5aSa77yM5Y+q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6K+05b+D6YeM6K+d55qE5bCx5aW944CCPC9wPjxwPjxlbT40NS48L2VtP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mDveS4jeWcqOaIkei6q+i+ue+8jOS9huaYr+S4gOS4queUteivne+8jOWwseiDveWk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aJgOacieeahOaAneW/teOAgjwvcD48cD48ZW0+NDYuPC9lbT7miJHku6z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kuI3nhp/vvIzlj5jmiJDpgqPkuYjpgqPkuYjkurLnmoTmnIvlj4v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aXpg73kvJrmjILotbflvq7nrJHjgII8L3A+PHA+PGVtPjQ3LjwvZW0+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pif5pif77yM5L2g5LiN5LiA5a6a5oC75piv6IO96KeB5Yiw5LuW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W5Lus5Lya5LiA55u05Zyo6YKj6YeM44CCPC9wPjxwPjxlbT40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eUn+WRvemHjO+8jOiDvemBh+ingeW9vOatpOW3sue7j+W+i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S5n+S4jei/h+iDveeci+WIsOW9vOatpOeZvee6seiQveWcsO+8jOebuO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WboOS4uueIse+8jOiuqeaIkeS7rOabtOaHguW+l+ePjeinhuW9vO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l7ronJzlsLHmmK/vvIzop4HpnaLlsLHliqjmiYvliqjohJr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r6vkuI3nlZnmg4XvvIzkvYbkvaDkuIDnlJ/msJTlsLHorqTovpPnmoTlp5H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yr6Iyr5Lq65rW377yM5oiR5Lus55u46YGH77yM5LiA56eN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G44CC5b285q2k5b2i5b2x55u45L6d77yM5oiR5Lus5rC45LiN5YiG56a7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6LW35Lqr77yM5pyJ6Ium5LiA6LW35ouF44CC5ZCM6Iif5YWx5rWO6YKj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rC46L+c5peg5rOV5b+Y5oCA44CCPC9wPjxwPjxlbT41MS48L2VtPuWws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eahOi/meS4queUt+S6uu+8jOWNg+iIrOWlve+8jOS4h+iIrOWlve+8j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Cue+8jOS7luS4jeeIseS9oO+8jOi/meS4que8uueCue+8jOS9oOawuOi/n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NTIuPC9lbT7lpKrpmLPmmpbmmpbourLlnKjouqvml4H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p7nrZTnrZTkvLTmiJHpo57nv5TvvIzov5jmnInku4DkuYjog73lpJ/lvaLlrr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mhJ/osKLkvaDkuIDnm7TpmarnnYDmiJHmiJDplb/jgILlp5Dlprnml6X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5Dku6zvvIznmb7kuovlj6/kuZDvvIzkuIfkuovlpoLmhI/vvIzlubjnpo/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5pyJ552A5oiW5aSa5oiW5bCR55qE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77yM5ZOq5oCV5Y+q5pyJ5LiA54K554K577yM5Y+q5pyJ5Zyo5L2g5Lus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77yM5omN5piv5pyA5pyA55yf5a6e55qE5oiR44CCPC9wPjxwPjxlbT41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Yr+S4gOi+iOWtkOeahOaDheS6uu+8jOiZveeEtuS4jeiDveaXtuaXtuingemdo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WPiuaXtuWIhuS6q+W9vOatpOeahOW8gOW/g+S4juaCsuS8pO+8jOWPr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S7rOWGjemBh+inge+8jOS6sueIseeahO+8jO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+8gTwvcD48cD48ZW0+NTUuPC9lbT7mm77nu4/nmoTmiJHku6zvvIzmgLvmmK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otbfkuIrlrabmlL7lrabvvIzkupLnm7jor7TnnYDnu4/ljobnmoTnrJHor5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uovvvIzkuIDovrnor7TkuIDovrnmiYvoiJ7otrPouYjjgILll6jlrozku6XlkI7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ajovrnnmoTkurrpg73nnIvnnYDoh6rlt7HvvIzkuKTkuKrkurrlho3kupL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Lnu6fnu63nrJHvvIznrJHntK/kuoblsLHlvZPmsqHkuovlj5HnlJ/vvIznu6fnu6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U2LjwvZW0+5Yir5Y+r5oiR5aeQ5aa55aqz5aaH77yM5oiR5rK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55pWi5auB5ZCX44CCPC9wPjxwPjxlbT41Ny48L2VtPuWwj+aXtuWAme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S4gOi+iOWtkOeahOaDheS+o+OAgjwvcD48cD48ZW0+NTguPC9lbT7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vvIzmsqHmnInlhrfmvKDvvIzmsqHmnInog4zlj5vvvIzmsqHmnInkvKTlrr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5TniLHmg4XniaLpnaDlvpflpJrjgII8L3A+PHA+PGVtPjU5LjwvZW0+5Y+q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LiA5p2h55+t5L+h77yM5bCx6L+Y5piv6IO95Zyo6YKj5Liq6ICB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6uZ5Zyo6YKj6YeM562J5oiR77yM5oiR5Lus6YO95LiN5pu+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euoeS9oOi1sOWcqOWTqumHjO+8jOaIkemDveS8mu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+l+ingeaIkeeahOWcsOaWueOAguWmguaenOaciemavui/h++8jOacie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bnuWktO+8jOaIkeWni+e7iOermeWcqOS9oOi6q+WQju+8jOermeWcqOS9o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aIkeeahOWcsOaWueOAguWvuemXuuicnOivtOeahOS4gOauteaaluW/g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J/niLHkuYvoiJ/vvIzmiazotbfmtarmvKvnmoTpo47luIb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JzonJznmoTmtaroirHvvIzojaHotbfnnJ/mg4XnmoTlj4zmoajvvIzlpZTlk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zmnIDnu4jlgZzpnaDlnKjniLHmg4XnmoTnoIHlpLTvvIzlsIb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YnkuIrvvIzlsIbkuIDku73nnJ/niLHlgL7or4njgII8L3A+PHA+PGVtPjY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yL5Y+L5bi45bi45piv5Zyo6YCG5aKD5Lit6I635b6X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em5najEwdTF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XpuZ2oxMHUx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231DDD8D13D0FAB8DBB93DE1BA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