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AD3AD999A2C46C963E4DBB675B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AD3AD999A2C46C963E4DBB675B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95Y+L56Wd56a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u+S4h+WNt+S5puS4jeWmguihjOWNg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Ng+mHjOi3r+S4jeWmgumYheS6uuaXoOaVsO+8jOmYheS6uuaXoOaVsOS4jeWmguWQ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i3r+OAgue7j+W4iOaYk+W+l++8jOS6uuW4iOmavuaxg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OeJqeS4vuihjOmAiee+juavlOi1m++8jOS8gem5heWYsueskeWtlOmb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aVtOWkqeS8uOWktOmcsuWxgeiCoe+8jOagueacrOWwseaYr+aXpeacrOebuOa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OmbgOeskeeskeWvueS8gem5heivtO+8m+S9oOWktOaItOekvOW4vei6q+epv+eHleWw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fpemBk+S7iuWkqeaYr+WRqOacq+i/mOepv+W+l+i/meS5iOato+W8j++8geWRqOac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l+S9oO+8jOaEv+S9oOW/q+S5kO+8gTwvcD48cD48ZW0+My48L2VtPumrmOmb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DjOW9seWwseefpemBk++8m+Wli+i/m+eahOS6uu+8jOWQrOiEmuatpeWjs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SjOWWhOeahOS6uu+8jOeci+eskeWuueWwseefpemBk++8m+S8mOengO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KqOWwseefpemBk++8gTwvcD48cD48ZW0+NC48L2VtPuebuOS8oOW5uOemj+aYr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Ou+eSg+eQg++8jOi3jOeijuaVo+iQveS4lumXtOavj+S4quinkuiQ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uW+l+WkmuS6m++8jOacieS6uuaLvuW+l+WwkeS6m++8jOWNtOayoeacieiwg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DqO+8jOaIkeaEv+S9oOavlOWIq+S6uuabtOW5uO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aYr+S4gOenjeiusOW/hu+8jOawuOi/nOWIu+mqqOS4jeW/mO+8m+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WsOaEj++8jOS4gOebtOmTreiusOWcqOW/g+W6leOAguiuqea4hemjjuaNjuWO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huW5uOemj+iXj+WcqOS9oOeahOW/g+mHjO+8jOaEv+S9oOWcqOWkj+aXpeeah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W5uOemj+W/q+S5kO+8gTwvcD48cD48ZW0+Ni48L2VtPuW9k+WkqumYs+eFp+S6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IkeeahOaDs+W/temaj+WNs+aYjuS6ru+8m+W9k+a4hemjjuaLgui/h+iEu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XruWAmemaj+WNs+mjmOadpe+8m+aEv+S9oOW/g+aDheeSgOeSq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kp+WQie+8gTwvcD48cD48ZW0+Ny48L2VtPuebm+Wkj+eahOmjjuaZ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ZtOaciembqO+8jOW5uOemj+aChOaChOaUvuW/g+W6le+8m+ebm+Wkj+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acieeCjuacieeDre+8jOW/q+S5kOWNh+a4qeaEgemZjeS9ju+8m+ebm+Wk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+8jOacieaDiuacieWWnO+8jOecn+aMmueahOaDheiwiuS4jeiDveW/mOius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4gOWumuW4uOiBlOezu++8jOWlvei/kOaJjeS8muS8tOmaj+S9oOOAguS/oeS4je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Tn++8geWkj+aXpeW/q+S5kO+8gTwvcD48cD48ZW0+OC48L2VtPumjjumjjumbqO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+8jOmFuOeUnOiLpui+o+aJjeaYr+eUn+a0u++8jOW/q+S5kOeahOaXtuWA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eWsuaDq+eahOaXtuWAmeWBnOS4gOWBnO+8jOWPquimgeW/g+S4reWtm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jjumbqOi/h+WQjuW/heaYr+W9qeiZue+8geelneS9oOWkqeWkqeW8gOW/g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IkuW/g++8gTwvcD48cD48ZW0+OS48L2VtPuWHuumXqOWcqOWklu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tOaenOaQuuW4pu+8jOS4gOS4quicnOahlO+8jOelneS9oOWHuumXqOWkp+WQ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LueaenO+8jOelneS9oOW5s+W5s+WuieWuie+8jOS4ieS4qum4reaiq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WIqe+8jOWbm+mil+Wwj+aeo++8jOelneS9oOaXqeaXpe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qzlraPliLDmnaXmsJTmuKnkvY7vvIzmuKnppqjpl67lgJnmgLv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ppbHnqb/mmpblnKjlubPml7bvvIzlt6XkvZzovpvoi6bopoHms6jmhI/jgILnv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ojqvotKrmna/vvIzlpKrlpJrlsLHkvJrkvKTouqvkvZPjgILmhL/kvaDlhqzlra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vvIzlv6vlv6vkuZDkuZDng6bmgbzlvIPvvIE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aOe5b+r77yM6L2s55y85Y+I5Yiw5ZGo5pyr77yM57uZ5L2g5pS+54K55L+h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r54K55p2l6I+c77yM5ZGo5pyr6IGa6IGa5ZC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q+aKiuiHquW3seaKmOejqO+8jOaUvuS4i+W/meeijO+8jOWIq+WG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KseWboumUpuaXj+eahOmYs+WFieS4reWOu++8jOeUqOWIq+agt+eahOW/g+aDh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agt+eahOmjjuaZr+OAguaEv+S9oOW4puedgOW/q+S5kOaVo+atpe+8jOiuqe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mmeeUnOOAgjwvcD48cD48ZW0+MTMuPC9lbT7miJHnmoTmnIvlj4vvvIz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5jojaHlnKjmiJHnmoTlv4Pph4zvvIzlg4/pgqPmtbfmsLTnmoTkvY7lkJ/kuYv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lnKjpnZnlkKznnYDnmoTmnb7mnpfkuYvpl7TjgILlg4/pnLLnj6Dkvp3mgYvnnY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mnLXjgII8L3A+PHA+PGVtPjE0LjwvZW0+55Sf5ZG95Lit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5aaC6YWS77yM55av54uC5Ly86YaJ77yM5Y205piv6YaS5p2l5peg5aSE6KeF44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yY5rWF77yM5aaC5q2k6L+Z6Iis77ya5peg5pWw55u46YGH77yM5peg5pWw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iN6IiN77yM5oiW6K645pyf5b6F77yM57uI5b6X5oKf77yM5LiN5aaC5a6I5ou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+D77yM5reh54S26ICM5rWF5rWF55qE56yR44CC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S6hu+8jOe7meeDpuaBvOaJvuS4qiZsZHF1bzvlronlhajlh7rlj6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K6p5b+r5LmQ6L+b5p2l77yb57uZ5bm456aP5om+5LiqJmxkcXVvO+S/nemVl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rqnljovlipvmu5rom4vvvJvnu5nlvIDlv4PmiZPkuKombGRxdW875q2757u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RqOacq+e8oOS9oOi6q+i+ue+8jOelneS9o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vKvlpKnmvKvlpKnnmoTpm6roirHvvIzmmK/po57oiJ7nmoTkuZDnrK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aznmoTkuZDmm7LvvIzmmK/mgJ3lv7XnmoTkuZDnq6DvvIHmiJHnlKjnpZ3npo/lpY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7zvvIzluIzmnJvlnKjov5nlr5LlhrfnmoTlhqzlraPvvIzluKbnu5nkvaDmmpb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E8L3A+PHA+PGVtPjE3LjwvZW0+5b2T5L2g5omL5py65ZON77yM6YKj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b2T5L2g5pS25Yiw55+t5L+h77yM6YKj5pyJ5oiR55qE5b+D5aOw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ZiF55+t5L+h77yM6YKj5pyJ5oiR55qE54m15oyC77yb5b2T5L2g5YeG5aSH5YWz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oiR5LuK5aSp6K+06L+H5ZGo5pyr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+juWlveeahOaXtuWIu++8jOmAgeS4iuaIkeS4gOS7veS4jea4ne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WNg+S4h+S4queliOaEv++8jOiuqeaIkeeahOelneemj+S8tO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h4LmlL7lv4PnmoTkurrmib7liLDovbvmnb7vvIzmh4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rrmib7liLDlvIDlv4PvvIzmh4LlhbPmgIDnmoTkurrmib7liLDmnIvlj4vvvIz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kurrmib7liLDniLHmg4XvvIzljYPkuIfkuKrlv4PmhL/vvIzml6Dmlb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lv6vkuZDmiJHlsLHmu6HotrPvvIH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g6ZyA5o+Q6LW35Y205pel5aSc54m15oyC77yM55+l5bex5peg6ZyA5oyC6b2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KG56We5Lya77yM5Lqk5b6A56ev5pSS5LqG5b285q2k55qE6buY5aWR77yM5pe25YW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Y+L6LCK55qE5YWJ6L6J77yM5LiN6ZyA5q+P5LiA5qyh55qE54K557yA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oya55qE5b+D5oSP6YCB6L6+77yBPC9wPjxwPjxlbT4yMS48L2VtPuWvkumjjuS5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rOS9oOa3u+WKoOiho+eJqe+8jOa4qeaalua4oei/h+WvkuWGrO+8m+iQveWPt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S9oOS6q+WPl+ehleaenO+8jOS6i+S4muWWnOiOt+S4sOaUtu+8m+mbquiKs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8tOS9oOi1j+Wwvee+juaZr++8jOS6q+WPl+e+juWlveS6uueUn+OAguWwj+mbq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kuWGrOadpeS6hu+8jOWkmuepv+iho+eJqeS/neaalu+8jOWkmuWBmui/kOWKq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muWWneW8gOawtOW6t+WBpe+8jOWkmuWkmuasoueskemVv+W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mh4LmlL7lvIPvvIznrYnkuo7lm7rmiafvvJvkuI3og73lnZrmjIH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7lvIPnm67moIfjgILmnIDogarmmI7nmoTlgZrms5XmmK/vvJrkuI3or6XlnZrmj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lL7lvIPvvIE8L3A+PHA+PGVtPjIzLjwvZW0+6K+l5LyR5oGv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6IO45oCA77yM5LiN6KaB5oC75oOz552A5bel5L2c5Lit55qE6Zi06Zy+77yM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aG65Yip5oC75Lya5pyJ77yM5Yiw5LqG5ZGo5pyr5bCx5oqK6L+Z5LiA5YiH6YO9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SR5ZCO77yM5b+r77yM6IOM5LiK5peF6KGM5YyF77yM5bim5LiK5aix5LmQ5oql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be06L2m77yM5ZKM6Ieq54S25oul5oqx44CC5b+r5LmQ5LiN5bi45Zyo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yA5oCA44CCPC9wPjxwPjxlbT4yNC48L2VtPuWViu+8jOi/meW4pueUnOWRs+eah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aIkeeUnOe+jueahOaipuWQuei1sOS6hu+8jOWug+WPr+WwhuaIkeeahOaipuWQ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ahOW/g+S4iu+8nzwvcD48cD48ZW0+MjUuPC9lbT7mr4/lpKnml6nkuIr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aLlr7nnmoTmmK/otormnaXotorlpb3nmoToh6rlt7HvvIzov5nmmK/mnI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nmoTkuovjgILlr7nnnYDplZzlrZDnu5noh6rlt7HkuIDkuKrlvq7nrJHvvIzlvID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IE8L3A+PHA+PGVtPjI2LjwvZW0+5oqK54Om5oG86KOF6L+b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757uT5b+n5Lyk5LiN5Ye66Iix77yb5oqK5b+r5LmQ6J6N5YWl5qOS5qOS57OW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uL5ZGz5YWl5b+D5oi/77yb5oqK5aW96L+Q5YyW5L2c5aSq6Ziz5YWJ77yM5aaC5oS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Y+Y5LiH5LiI77yb5oqK5ZCJ56Wl5Y+Y5oiQ5qCR6I2r5YeJ77yM5bm456aP5YGa5bq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677yb5paw55qE5LiA5bm077yM56Wd5L2g5b+D5oOF576O5a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jOaciOeahOmYs+WFiea4qeaDhea1geazu++8jOaYpeS8vOaflOaDhe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u+ebiOeahOabvOiInuawtOiiluOAguS4gOeskeaYr+Wnuee0q+Wro+e6ou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aYr+e7humbqOmcj+mcj+OAgjwvcD48cD48ZW0+MjguPC9lbT7mgJ3lv7X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YvkuI3lsL3vvJvmgJ3lv7XkvLzpo47vvIzlkLnliqjmuIXmlrDvvJvmgJ3lv7Xlg4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uqLpppnppqjvvJvmgJ3lv7Xmr5TmrYzvvIzmt7HlhaXkurrlv4PvvJv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LTkvaDlvIDlv4Pmr4/lpKnvvIE8L3A+PHA+PGVtPjI5LjwvZW0+5rKh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A6L6I5a2Q77yM5omA5Lul5L2g6KaB6YCC5bqU5a2k54us77yb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iA6L6I5a2Q77yM5omA5Lul5L2g6KaB5LiA55u05aWL5pa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S7peW4ruS9oOaJk+W8gOeql++8jOWNtOS4jeiDveW4ruS9oO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r+S7peW4ruS9oOi1sOWHuumXqO+8jOWNtOS4jeiDveaUvuS9oOmHiuaUvumDg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4ruS9oOWwveiAjeWune+8jOWNtOS4jeiDveW4ruS9oOWIhuS6q+W/q+S5k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RqOacq+ecn+aAp+aDhe+8jOecn+aIkeeZvuWIhueZv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kIbmg7PlsLHmnInov73msYLvvIzmnInov73msYLkurrnlJ/miY3lhYX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miY3kvJrov73msYLmm7TlpJrvvIzov73msYLlvpflpJroh6rnhLbpnIDopoH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lj4jkuIDkuKrlkajmnKvliLDkuobvvIzlpb3lpb3mlL7mnb7lkK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MyLjwvZW0+5ZGo5LiA6Z2i55qE5bim5Y6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qM5YWs5Lqk6YCB5Y6756Wd5oS/77yM5ZGo5LiJ5pGp5omY5a+E5Y67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4Gr6L2m6bij6LW354ix5oGL77yM5ZGo5LqU5rG96L2m5byA5Ye65ZyG5ru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Go5pyr5p2l5Yiw77yM5b+D5oOF5b6u5b6u56eS77yM5L2g55qE5byA5b+D5YOP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oms5Zyo5aSp77yM5oiR55qE6Zeu5YCZ5YOP54Gr566t77yM5oqK5L2g6L+96LW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neS9oOWkqeWkqeaLpeacie+8muiTrOWLg+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jrueahOixquaDhe+8jOaJp+edgOeahOeDreaDhe+8jOeUnOe+jueahOeIseaDh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ahOihqOaDhe+8jOeIveacl+eahOelnuaDhe+8jOaEieW/q+eahO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ov5nkuIDovojlrZDvvIzpkrHotKLmmK/luKbkuI3otb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mmK/kuI3plb/kuYXnmoTjgILoi6bkuZ/lpb3vvIzntK/kuZ/nvaL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lpb3vvIzllK/mnInmtLvnnYDvvIzmiY3mnInluIzmnJvvvIzlj6rmnIn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j43lrp3vvIE8L3A+PHA+PGVtPjM1LjwvZW0+55yL77yM6Ziz5YWJ54G/54OC77yb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6aOY6aaZ77yb5ZCs77yM6bif6bij5amJ6L2s77yb5ZWK77yM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el5Li955qE5ZGo5pyr44CC5oqK5b+r5LmQ6KOF6L+b5omL5py6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5+t5L+h77yM5oqK56Wd56aP5Y+R6YCB57uZ5pyL5Y+L77yB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FtuWunue+juWlveeahOS4nOilv+mDveaYr+WFje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PjeaDnOiHquW3seeahOi/h+WOu++8jOa7oeaEj+iHquW3seeahOeOsOWc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HquW3seeahOacquadpe+8jOS9oOaYr+acgOW5uOemj+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soHmnIjorqnkuIDlj6roiLnvvIzlnKjov5nph4zmib7liLDkuobokL3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jgILkvaDnmoTmuKnmg4XkuI3mmK/oirHmnLXvvIzmmK/pnZLpnZLnmoT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v4flkI7mgLvmnInmlrDlj7bjgII8L3A+PHA+PGVtPjM4LjwvZW0+MTE277yM6Ka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5oS/5Lqy54ix55qE5pyL5Y+L5bel5L2c6aG66aG65Yip5Yip77yM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5Sf5rS75LiH5LqL5aaC5oSP77yM6Lqr5L2T5aaC6JmO5re757+8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aW96L+Q5LiA5bm05Zub5a2j77yM5aSp5aSp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i+S4jeWIsOacquadpeeahOS6uuaAu+aYr+WWnOaso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0u+WcqOWbnuW/humHjOmdoueahOS6uueyvuW9qeWPquS8mui2iuadpei2iuWw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imgeWIm+mAoOaWsOeahOiusOW/hu+8jOeyvuW9qeeahOiusO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pDmtbTnnYDmuIXmmajpgqPllK/nvo7ogIzlj4jmn5Tlkoz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vIDlp4vmlrDnmoTkuIDlpKnjgILnu5nkuIDngrnlv4PngbXpmLPlhYnvvI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gb/ng4LjgII8L3A+PHA+PGVtPjQxLjwvZW0+57uZ5L2g6YCB5p2l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6IiS55WF77yM6ICz6L6556Wd56aP5aOw5aOw77yM5oS/5L2g55Sf5rS7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a625bqt5LqL5Lia5bm26IKp6LeR77yM5b+r5LmQ5Li65L2g5omw77yM6K6p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Kh54Om5oG844CCPC9wPjxwPjxlbT40Mi48L2VtPuavj+WkqeeUqOS9oO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BmuS9oOacgOWWnOasoueahOS6i+aDhe+8jOi/meaYr+S4gOenjeiOq+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EtuWQju+8jOavj+WkqemHjeWkjei/meenjeW/q+S5kOeahOWBmuS6i+aWue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W/g+aDhe+8jOS5heiAjOS5heS5i++8jOW9ouaIkOS5oOaDr+OAguWkqemVv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enjeS5oOaDr+WwseS8muaIkOS4uuaAp+agvOOAguaAp+agvOWGs+Wumu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agvOS4jeaYr+WkqeeUn+eahO+8jOaAp+agvOWwseaYr+i/meagt+WfueWFu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S7pe+8jOimgeiuqeS9oOeahOWRvei/kOWHuueOsOi9rOacuu+8jOWwse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cgOWWnOasoueahOS6i+aDheOAgjwvcD48cD48ZW0+NDMuPC9lbT7muIX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6HmiJbmtZPvvIzmuIXpppnoh6rnlZnlv4Ppl7TvvJvot53nprvvvIzmiJbov5zmiJb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sLjkuI3lj5jmtYXvvJvnpZ3npo/vvIzmiJbml6nmiJbmmZrvvIzkvKDp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JrlkajmnKvkuobvvIzmhL/kvaDlv5jorrDng6bmgbzvvIzlpb3lpb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Oz5oOz54i25q+N77yM5ZCD6I2v5LiN6Ium77yb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77yM5omT6ZKI5LiN55eb77yb5oOz5oOz5b+D6YeM55qEJmhlbGxpcDsmaGVsbGlw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8muWlveWVpu+8geelneS9oOaXqeaXpeW6t+Wkje+8jOWPmOW+l+eUn+m+mea0u+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v5nnooznmoTlt6XkvZzmmoLml7blgZzmrYfvvIzlpKf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ku7bmmoLml7bmlL7mkIHvvIzkuIDouqvnmoTnlrLmg6vpgJrpgJrnlKnmjo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g6bmgbzpgJrpgJrotbDmjonjgILorqnlkajmnKvovbvmnb7ov4fvvIzorqn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zorqnlvq7nrJHmsLjov5znvo7kuL3jgII8L3A+PHA+PGVtPjQ2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pyJ5aaC5q2k5aSa55qE54m15oyC77yM5Y+q5Zug5a6D5om/6L295LqG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aW95Y+L5b+r5b+r5LmQ5LmQ77yM5bmz5bmz5a6J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RqOacq+Wmgue6puiAjOiHs++8jOefreS/oemAgeWOu+WuieaF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W/g+S4jeeWsuaDq++8jOaXoOiuuuWbnuS4jeWbnu+8jOaDheiwiumDve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3sui9rOWGt++8jOaEv+S9oOWkmuWkmua3u+iho+iiq++8jOelneS9o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KseW8gOWvjOi0teOAgjwvcD48cD48ZW0+NDguPC9lbT7lv5nnooz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6Hkuobml7bpl7TvvIzmg7PkvaDmsLjov5zlnKjlv4Ppl7TvvIzot53nprvnm7jpm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qbrpl7TvvIzlhbPlv4PmuKnmmpbnnYDlvbzmraTkuYvpl7TvvIzlkajmnKv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kuIDlj6XnpZ3npo/mhJ/liqjkvaDmiJHvvIznpZ3lkajmnKvmhInlv6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E8L3A+PHA+PGVtPjQ5LjwvZW0+6YCB5L2g5LiA5ZGo55qE56Wd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mz5bmz5a6J5a6J44CB6aG66aG65Yip5Yip77yM77ya5aSp5aSp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B6auY6auY5YW05YW044CB57qi57qi54Gr54Gr44CCPC9wPjxwPjxlbT41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eni+aeneeni+iNiem7hO+8jOeni+mjjueni+mbqOeni+WkqeWHie+8jOeni+iPi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UtuW/me+8jOeni+S6keeni+aciOeni+awlOeIve+8jOeni+aDheeni+aEj+eni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qeWHieWlveS4queni++8jOaci+WPi++8jOWLv+W/mOa3u+eni+ijhe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Hie+8gTwvcD48cD48ZW0+NTEuPC9lbT7ph4rmlL7lv6vkuZDml6DpmZD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kuIvnur/vvIzkuI3orrjnp4Hol4/lk4DkvKTvvIzkv53mjIHlvIDlv4Poh7P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aDopoHmg6zmhI/vvIzlt6XkvZzlsZ7kvaDlpoLmhI/vvIzpgIHkuIrnpZ3npo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ml6XlrZDlvIDlv4Pngb/ng4LvvIzlpoLmhI/mgLvmmK/nm7jkvLT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nmobpobrjgII8L3A+PHA+PGVtPjUyLjwvZW0+5aSp5bmV5b6Q5b6Q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6KKF6KKF5ZC55p2l77yM6Zeu5YCZ6L276L276YCB5p2l77yM5LiA6Lqr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5m75LiK5LqL5Lia6Iie5Y+w77yM5byA5Yib576O5aW95pyq5p2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ub5byA77yM5oS/5L2g5aSp5aSp5oSJ5b+r77yB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cn+ivmu+8jOiDnOi/h+WNg+S4pOm7hOmHke+8m+S4gOWjsOmXruWAme+8jOmA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+8m+S4gOWPpeaXqeWuie+8jOaNjuWOu+S4h+iIrOW/g+aEj++8geWcq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peWtkOmHjOivt+eFp+mhvuWlveiHquW3se+8gTwvcD48cD48ZW0+NTQuPC9lbT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jLbmt6Hppa3lhbvlhbvog4PvvIznlKjmuIXmlrDnqbrmsJTmtJfmtJfogrrvvIzorq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mLPlhYnmmZLmmZLog4zvvIzmib7nvqTmnIvlj4vllp3kuKrlsI/phonvvIzlg4/njKvl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naHnnaHvvIzlv5jljbTovpfovazlsJjkuJbnmoTntK/vvIznpZ3lkajmnKvlv6v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Sn6Zuq6IqC5rCU5b+r5LmQ77yB6YCB5L2g5LiA55Oj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YWt6KeS77yM5LiA6KeS5piv6LSi5a+M77yM5LiA6KeS5piv5aW96L+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iv5b+r5LmQ77yM5LiA6KeS5piv5oiQ5Yqf77yM5LiA6KeS5piv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5piv5bm456aP5peg5Y+M44CC5bCP6Zuq77yM5oS/56Wd56aP55qE6Zuq6Iqx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1Ni48L2VtPuecn+ivmueahOaci+WPi+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ahOefpemfs++8jOWygeaciOS4reeahOeCueeCuea7tOa7tO+8jOabtOaYr+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sOW/hu+8geaXoOiuuuWcqOS9leaWue+8jOaIkeeahOelneemj+awuOi/nOWcq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aEv+aCqOW5s+WuieW5uOemj+W/q+S5kOOAgue8mOS7veaYr+S4gOenje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ahOS6pOW+gO+8jOaYr+S4gOenjeaYr+WunuWunuWcqOWcqOeahOeUn+a0u+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mOmBh+S6juWNmuWuou+8jOavj+asoeWPmOaNoueahOWPquaYr+aWh+Wtl+WSjOWbv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WNtOaYr+W9vOatpOeahOePjeaDnOOAguaEv+aIkeS7iuWkqeeahOadpe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meS9oOW4puadpee+juS4veW/g+aDheOAgjwvcD48cD48ZW0+NTcuPC9lbT7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kuL3orqnlkajmnKvlpb3lv4Pmg4XjgILpgIHkuIDku73lhbPmgIDorqnmgqj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uIDku73pnZLmmKXorqnmgqjkuI3ogIHjgILpgIHkuIDku73moqbmg7Porqnmgq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pgIHkuIDku73lj4vmg4XkuI3pnIDlm57miqXjgILlho3pgIHmgqjlubPlronmiY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HnpZ3mgqjlkajmnKvlv6vkuZDvvIE8L3A+PHA+PGVtPjU4LjwvZW0+5b6u6aOO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bm456aP55qE55C05bym77yM55C05bym6YeM6K+J6K+0552A5peg5pWw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YeM5Lyg5Ye65b+D5Lit55qE5oyC54m177yM5oyC54m16YeM6K+J6K+0552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6d54S244CC5oS/5L2g5ZGo5pyr5b+r5LmQ77yM5LiA55Sf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/meW/meeijOeijOeahOW3peS9nO+8jOmFuOmFuOeUnOeUn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neS4nee8lee8leeahOeJtee7iu+8jOaXtuaXtuWIu+WIu+eahOaDpuW/te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eahOmXruWAme+8jOS5heS5hemVv+mVv+eahOelneaEv++8jOelneaEv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i/h+W+l+i9u+i9u+advuadvu+8jOS5kOS5kOWRteWRt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pKfnmoTlubjnpo/vvIzojqvov4fkuo7mnInkurrml7bliL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pZ3npo/jgILlm6DkuLrmiJHluIzmnJvkvaDlubjnpo/vvIzmiYDku6XmiJHpmo/ml7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npZ3npo/jgILov5zmlrnnmoTkvaDmnIvlj4vllYrvvIzlsIbmsLjov5zmuJf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gJ3lv7XkuI7npZ3npo/kuK3vvIznpZ3npo/kvaDkuIDnlJ/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bjnpo/jgII8L3A+PHA+PGVtPjYxLjwvZW0+5aSp5Ya35LqG77yM6Ka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W5aWX77ya5Y+j6KKL5Y+r5rip5pqW77yb6aKG5a2Q5Y+r5YWz5oCA77yb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T6LS077yb5omj5a2Q5Y+r5oCd5b+177yb6K6p6L+Z5Lu25aSW5aWX57Sn57Sn5Ly0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h6L+H5q+P5LiA5YiG5q+P5LiA56eS77yM5LiA5a6a6KaB5bm456aP5Za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XpeWtkOS4gOWkqeWkqei/h+WOu++8jOWuueminOS4gOWkqeWkqe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eUn+WcqOecqOecvOmXreecvOS5i+mXtOOAguaJgOS7pe+8jOS9meS4i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WlveWlveeIseiHquW3se+8jOWbsOS6huaXqeeCueWOu+edoe+8jOe0r+S6h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++8jOW8gOW/g+W/q+S5kOi/h+Wlveavj+S4gOWkqeOAguelneWlveWPi+S7r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EieW/q++8gTwvcD48cD48ZW0+NjMuPC9lbT7kuIDniYfokL3lj7bku6Pooaj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DlnLrnp4vpo47lsLHmmK/kuIDkuKrlv4PmhL/vvIzlsLHorqnnp4vpo4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v4PmhL/vvIzmjY7nnYDokL3lj7bnmoTmgJ3lv7XnpZ3npo/kvaD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nlhrfkuobvvIzms6jmhI/ouqvkvZPvvIHlgaXlurf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ZW/5rGf5rWq6Zmp77yM5bmz5Zyw6aOO5oGs77yb6I+K57u96Zyc5Lil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KF5aCR77yb6L+O6Zq+6ICM5LiK77yM5pS75Y2h6L+H5YWz77yb5LuW5pel5Yqf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Yip5o+944CC5LyZ6K6h77yM6IOc5Yip55qE5puZ5YWJ5bey5Zyo55y85YmN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5Yqg5rK577yBPC9wPjxwPjxlbT42NS48L2VtPuaNieS4gOWPquidtOid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+8jOaEv+aCqOaLpeacieW/q+S5kOeahOe/heiGgO+8jOWFnOS4gOS4nea4hemjj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aCqOW/g+aDheiIkueVhe+8jOWPkeS4quefreS/oee7meaCqO+8jOaEv+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8tOS9oOOAgjwvcD48cD48ZW0+NjYuPC9lbT7ku4rlpKnmiJHlnKjpgaX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orkvaDnu5nkuojmiJHnmoTmmKjlpKnvvIzmipjlj6DmiJDorrDlv4b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7vlhbbpo5jojaHlnKjmgJ3lv7XnmoTmtbfmtIvkuI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Zuo77yM5piv57yg57yg57u157u155qE77yb5riF6aOO77yM5piv5reh54S2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l5a2Q77yM5piv5aWU5rOi5b+Z56KM55qE77yb5pyq5p2l77yM5piv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77yb5b+D5oOF77yM5piv5b+r5LmQ5bm456aP55qE77yb5ZGo5pyr77yM5piv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44CC56Wd5L2g5ZGo5pyr5b+D5oSJ5b+r77yBPC9wPjxwPjxlbT42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ViuiKsemmmeaUvuWcqOS9oOi6q+S4iu+8jOWItumAoOaXoOmZkOiKrOiKs++8m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MguWcqOS9oOWPkeaiou+8jOeFp+iAgOW/g+S4reeSgOeSqO+8m+mAg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lumjjuaLguS4iuS9oOiEuOmiiu+8jOWRiOeOsOa4qemmqOaDrOaEj++8m+mBk+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S9oOiAs+i+ue+8jOaEv+S9oOi6q+S9k+aYr+WBpeW6t+W5s+Wuieeah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5s+WSjOaEieaCpueahO+8jOaXpeWtkOaYr+W5uOemj+W/q+S5k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tbDkuI3lroznmoTot6/nqIvlgZzkuIDlgZzvvIzlv5nkuI3lro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L7kuIDmlL7vvIzmjqXkuI3lroznmoTlupTphazkuKLkuIDkuKLvvIzlubLkuI3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lZnkuIDnlZnjgILlkajmnKvlj4jmnaXliLDvvIzovbvmnb7ot5/nnYDotb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nvo7kuL3ml6Dlv6fmhIHvvIE8L3A+PHA+PGVtPjcwLjwvZW0+5L2g5piv6buR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M6bim77yM5Lmf5piv57u/5rK55rK555qE6Z2S6JuZ77yM5piv6aaZ5Za35Za3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Lmf5piv6bKc5rqc5rqc55qE6b6Z6Jm+77yM6L276L275Zyw6Zeu5YCZ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46w5Zyo6L+Y5aW95ZCX77yfPC9wPjxwPjxlbT43MS48L2VtPuaIk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WmguaenOavj+S4quW/g+S6i+WAvOS4gOWFg+eahOivne+8jOmCo+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v+S4h+WvjOe/geS6hu+8m+WmguaenOaIkeaYr+S6v+S4h+WvjOe/g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vj+WkqeWPkTk5OTnmnaHnn63kv6HvvIznpZ3npo/kvaD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SN5Yi25rip6aao55qE56Wd56WI77yM57KY6LS05Yiw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77yM5o+S5YWl6L275p2+55qE6ZO+5o6l77yM5Yig6Zmk5L2g5LiA5ZGo55qE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YKo5LiA5Yqz5rC46YC455qE5biM5YaA77yM5Y+R6YCB57uZ5L2g77yM5oS/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yA5b+D5oSJ5b+r44CCPC9wPjxwPjxlbT43My48L2VtPuaYqOWkqeaYr+iHquW3s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YjuWkqeaYr+WNs+Wwhui1sOi/h+eahO+8jOaDn+acieS7iuWkqeato+Wcq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ZWxsaXA7JmhlbGxpcDvmiJHnpZ3kvaDmr4/lpKnpg73otbDlvpfnsr7lvanvvIzmr4/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ubPlronvvIzmr4/liLvpg73lv6vkuZDvvIzmr4/liIbpg73lpoLmhI/vvIzmr4/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jgII8L3A+PHA+PGVtPjc0LjwvZW0+546p5a6D5Liq5rS76Lmm5Lmx6Le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JmxkcXVvO+W/q+S5kOWuqyZyZHF1bzvvvJvnvo7lroPkuKrmmI/lpKnmmpflnLDvvIz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bGRxdW875bm456aP5bKbJnJkcXVvO++8m+S5kOWug+S4quS4nOWAkuilv+atqu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lpb3ov5DloKEmcmRxdW8777yb5ZGo5pyr5b+r5LmQ5Yqg6aSQ77yM6LaF57qn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4mp576O5Lu35buJ44CC6K6i6LSt5b+r5LmQ5ZCn77yB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BpeW6t+eisOi/h+adr++8jOaJmOWug+aChOaChOaKiuS9oOi/ve+8m+aIke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i/h+S8mu+8jOaJmOWug+i9u+i9u+aKiuS9oOWbtO+8m+aIkeWSjOWQieelpemAmui/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mOWug+asouasouWWnOWWnOaKiuS9oOe7le+8m+aIkeWSjOi9u+advumAmui/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Wug+W/q+W/q+S5kOS5kOaKiuS9oOeFp+OAguS6sueIseeahOaci+WPi+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WQieelpei9u+advuOAgjwvcD48cD48ZW0+NzYuPC9lbT7mhL/kvaDliK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m7Dpmr7vvIzovb3kuIrkuIDnlJ/nmoTlubPlronvvIzlhbPpl6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vvIzlvIDlv4Plv6vkuZDmlrDnmoTkuIDlpKnvvIE8L3A+PHA+PGVtPjc3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rCU5aSa5Y+Y77yM5pep5pma5rip5beu5piO5pi+77yb5Ya354Ot5aSx5bi4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86aOO5LmY6Jma5Ye6546w77yb5pma5LiK552h6KeJ5YWz56qX77yM5YWN5Y+X6LS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77yb5o6l5Yiw55+t5L+h55yL55yL77yM552h55yg5YGl5bq35a6J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S4quS6uueahOaAp+agvOS4re+8jOmDveacieafkOS6m+aXo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OpeWPl+eahOmDqOWIhu+8jOWGjee+juWlveeahOS6uuS5n+S4gOagt+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Lm+axguWIq+S6uu+8jOS5n+S4jeimgeWfi+aAqOiHquW3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moTpo47vvIzmj4nmj4nmi4LpnaLvvIzlkoznhabniL3lv4PjgIL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kuI3nprvkuI3lvIPvvIzoi6Xlj4roi6XnprvvvIzorqnkurrkurLov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pmLPlhYnvvIzmuKnlkozkuI3nh6XvvIzkvb/kurrpgI/lv4PnmoToiJLlna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ml6nkuIrlpb3vvIE8L3A+PHA+PGVtPjgwLjwvZW0+6L+Z5piv5pyA5aW9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A5pyf5b6F77yM6JmU6K+a5pWs5Luw77yM5Z2a5a6a5L+h5b+177yM5Z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reh5reh5b6u56yR44CCPC9wPjxwPjxlbT44MS48L2VtPuS6uuW/g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ueWZqO+8jOijheeahOW/q+S5kOWkmuS6hu+8jOeDpuaBvOWwseWwke+8m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+WtkOWkmuS6hu+8jOWwj+S6uuWwseWwke+8m+ijheeahOeugOWNleWkmuS6hu+8j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Wwke+8m+ijheeahOa7oei2s+WkmuS6hu+8jOeXm+iLpuWwseWwkeOAgu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heedgOW5uOemj+S4juW/q+S5kO+8jOWwkeijheW/p+S8pOS4jueDpuaBvO+8jOeln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6uueUn+W5uOemj+eahOatpeiwg++8jOeUn+a0u+eskei/jue+ju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kYfmmYPnmoTlsI/mnKjpqazvvIzmmK/nq6XlubTml7blhYnnmoT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vovaznmoTlsI/mnKjpqazvvIzmmK/nq6XlubTml7blhYnnmoTlv4Pph4zor53vvIz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sI/mnKjpqazvvIzmmK/nq6XlubTml7blhYnnmoTng5/oirHvvIzpmr7lv5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hYnvvIzluIzmnJvlho3ogZrmiJHku6znmoTlkajmnKv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mv5LiA5bC65rip5pqW55qE6Ziz5YWJ77yM5Li65L2g57uH5Lu26Ziy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5YG35LiA57yV5Y+L5oOF55qE5pif5YWJ77yM5Li65L2g5oqK5oS/5pyb5pS2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R5Li66KOz77yM6JC95Y+25Li66KOF77yM5LiA5aOw6Zeu5YCZ77yM5rip5pqW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Go5pyr5b+D5oOF54i977yBPC9wPjxwPjxlbT44NC48L2VtPuWkqeawlO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muaYr+aMguW/te+8jOaJk+W8gFFR5Y+I5LiN5Zyo57q/77yM55S16K+d6Zeu5YCZ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77yM5aSn5aOw5ZG85ZaK5L2g5ZCs5LiN6KeB77yM5LiH6Iis5peg5aWI55+t5L+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YWz5oCA6YCB5LiK56Wd56aP5peg6ZmQ77yM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/q+S5kOS4jeaYr+WkqeS4iuaOieS4i+adpeeahO+8jOaYr+W/g+mHj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uaKiuW/g+eBteW9k+aIkOayg+Wcn++8jOaKiuW/q+S5kOenjeWtkOaSr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aWveiCpe+8jOeUqOWuveWuuea1h+eBjO+8jOeUqOi+m+WLpOejqOeg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iAleiAmOOAgueOsOW3suWIsOWRqOacq++8jOaUtuiOt+aXtuiKgu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aUtuiOt++8jOaKiuW5uOemj+W7tue7re+8gTwvcD48cD48ZW0+ODY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b3ml7blhYnvvIzmhL/kvaDliKvmtarotLnvvIzogYblkKzkvJjnvo7nmoTpn7P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v4PngbXlvpfliLDmlL7mnb7vvJvnnLrmnJvloqjnu7/nmoTlsbHnvq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g7jlj5jlvpflrr3lub/vvJvpmIXor7vlkI3lrrbnmoTlsI/or5f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lvpfliLDljYfljY7vvJvlkajmnKvlkozlv6vkuZDlubbogqnvvIHkva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ormiYvnibXvvIE8L3A+PHA+PGVtPjg3LjwvZW0+55+t5L+h56Wd56aP77yM6YCB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yH5Luk77yM5ZCs5aW977yb5oyr5oqY54Om5oG877yM5omU5o6J77yb6L+c56a7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Ga5Yiw77yb6IGU57O75oOm6K6w77yM5b+F6KaB77yb5pyL5Y+L5YWz5oCA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+r5LmQ5b+D5oOF77yM57u95pS+77yb5oS/5L2g5byA5b+D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anMw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Lmh0bWwiPmh0dHBzOi8vZHVhbmp1emlrdS5jb20vZHVhbmp1emkvOWpzMGl0bzY2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AD3AD999A2C46C963E4DBB675B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