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9DDDBD3529A91A6DEDD4FF6385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9DDDBD3529A91A6DEDD4FF6385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I5aaI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lneWmiOWmi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mj+aYn+mrmOeFp++8gTwvcD48cD48ZW0+Mi48L2VtPuaEv+WmiOWm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/q+S5kOeahOeUn+a0u+OAgjwvcD48cD48ZW0+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jOWmiOWmiO+8jOelneaCqOeUn+aXp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eUn+aXpeW/q+S5kO+8jOWkqeWkq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WkqeWkqeW8gOW/g++8jOaXtuaXtuaDrO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ecn+eahOiwouiwouS9oO+8ge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eUn+aXpeW/q+S5kO+8jOawuOi/n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eske+8jOW8gOW/g+awuOWIsO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iOWmiOeUn+aXpeW/q+S5kO+8jOW+rueskeeUn+a0u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lpojlpojlv6vkuZDmsLjkuYXjgIH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A5aSp6YO95YGl5bq3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WmiOWmiOawuOi/nOW8gOW/g+W/q+S5kO+8jOWBpeW6t+W5uOemj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hL/lpojlpojkuIDliIf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jgII8L3A+PHA+PGVtPjE0LjwvZW0+56Wd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5rC46L+c5b+r5LmQ77yBPC9wPjxwPjxlbT4xNS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aEv+S9oOeUn+a0u+W5uOemj++8jOeskeivrei9u+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vaDvvIzosKLosKLkvaDvvIzov5jopoHlo7Dlo7DkuI3mlq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kurLniLHnmoTlpojlpoj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5aaI5aaI55Sf5pel5b+r5LmQ77yM5bm456aP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avjeS6suWBpeW6t+WuieWlve+8jOeskeWuu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lk4jlk4jlk4jnnLznnZvvvIzlj6rnnIvlvpfliLD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5aaI5aaI55Sf5pel5b+r5LmQ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g5rC46L+c5piv5pyA576O55qE77yM5oS/5L2g5LuK5ZCO6YO96IO9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4Om5oG844CCPC9wPjxwPjxlbT4yMS48L2VtPu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mZquS8tO+8gTwvcD48cD48ZW0+MjIuPC9lbT7mhL/lpojlpoj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op4HvvIznlJ/ml6Xlv6vkuZDvvIE8L3A+PHA+PGVtPjIzLjwvZW0+5oS/5aaI5aa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A5oS/77yM55qG5Lya5a6e546w44CCPC9wPjxwPjxlbT4yNC48L2VtP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+8jOS4h+S6i+WmguaEj+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v6vkuZDvvIznvo7moqbmiJDnnJ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/5L2g5oul5pyJ5oSJ5b+r55qE55Sf5pe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eUn+aXpeW/q+S5kO+8jOW5uOemj+WbtOe7l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ojlpojnlJ/ml6Xlv6vkuZDvvIzlpKnlpKnlvIDlv4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uK5aSp5piv5L2g55qE55Sf5pe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WmiOWmiOeUn+aXpeW5uOemj++8jOW/q+S5kO+8j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lpojlpojnlJ/ml6Xlv6vkuZDvvIzmhL/lubjnpo/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vvIE8L3A+PHA+PGVtPjMyLjwvZW0+56Wd5oKo55Sf5pel5b+r5LmQ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WBpeW6t+mVv+Wvv++8jOW8gOW/g+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OAgjwvcD48cD48ZW0+MzQuPC9lbT7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ubPlronllpzkuZDvvIE8L3A+PHA+PGVtPjM1LjwvZW0+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5Sf5pel5b+r5LmQ77yM5L2g5b+r5LmQ5bCx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2g5YGl5bq35bmz5a6J44CCPC9wPjxwPjxlbT4zN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WVpu+8jOelneWmiOWmi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Z3lpojlpojlkInnpaXlpoLmhI/vvIzkuIfkuovpobrliK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6Wd5aaI5aaI77ya55Sf5pel5b+r5Lm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LmQ5oKg5oKg44CCPC9wPjxwPjxlbT4zOS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5uOemj+awuOi/nOebuOS8t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iLDvvIzmhL/mr43kurLlgaXlurflubPlron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aaI5aaI55Sf5pel5b+r5LmQ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0Mi48L2VtPueUn+aXpeW/q+S5kO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WmiOWmiOWBpeW6t+OAgemVv+Wvv++8gTwvcD48cD48ZW0+NDMuPC9lbT7ku4rml6X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vvIznpZ3kvaDnlJ/ml6Xlv6vkuZDvvIzkuIDliIf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aaI5aaI55Sf5pel5b+r5LmQ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0NS48L2VtPuacgOS6sueIseeahOWmiOWmi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DYuPC9lbT7kurLniLHnmoTlpojlpoj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6Wd5aaI5aaI55Sf5pel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76O5Li977yBPC9wPjxwPjxlbT40OC48L2VtPuelneWmiOWmi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Un+aXpeW/q+S5kO+8gTwvcD48cD48ZW0+NDkuPC9lbT7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mgIDlkIjkuI3mi6LlmLT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5Sf5pel5b+r5LmQ77yM5oS/5L2g5Lul5ZCO6aG66YGC5a6J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M5LiN5aW955qE6YO95Lya6L+H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XtuWFie+8jOelneWmiOWmiOeUn+aXpe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ojlpojnlJ/ml6Xlv6vkuZDvvIzlubjnpo/ml6Dlv6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Ko6Lqr5L2T5YGl5bq377yM5LiH5LqL5aaC5oSP77yM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WmiOWmiOWkqeWkqeWlvei6q+S9k+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mhuuWIqe+8gTwvcD48cD48ZW0+NTUuPC9lbT7mhL/mr43kur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nmb7lubTvvIE8L3A+PHA+PGVtPjU2LjwvZW0+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/5L2g5aSp5aSp6YO95pyJ5Liq5aW95b+D5oOF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miOWmiO+8jOelneS9oOeUn+aXpeW/q+S5k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lpojlpojlubPlronllpz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77yM6LaK5p2l6LaK5aW9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CqOeahOeUn+aXpe+8jOelneemj+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jlpojnlJ/ml6XliLDkuobvvIzmhJ/osKLlk4jlk4jlk4j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pZ3lpojlpojlgaXlurfplb/lr7/vvIE8L3A+PHA+PGVtPjYyLjwvZW0+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aSp5aSp6YO95pyJ5aW95b+D5o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IkeW/g+S4reeahOWmiOWmiOeUn+aXpeW/q+S5kO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pZ3lpojlpojvvJrlv4Pmg7PkuovmiJD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l6Xlv6vkuZDvvIE8L3A+PHA+PGVtPjY1LjwvZW0+56Wd5b+r5LmQ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44CCPC9wPjxwPjxlbT42Ni48L2VtPuelneaEv+WmiOWmiO+8j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mj+aXoOWwveOAgueUn+aXpeW/q+S5kO+8gTwvcD48cD48ZW0+Nj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vvIznlJ/ml6Xlv6vkuZDvvIzlubjnpo/nm7jkvLT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5Sf5pel5b+r5LmQ77yM5YGl5bq35aaC5o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iOWmiOmdkuaYpeawuOmpu++8jOeUn+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npZ3mhL/kvaDnlJ/ml6Xlv6vkuZDvvIzkuIDovojlrZ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xLjwvZW0+55Sf5pel5b+r5LmQ77yM56Wd5aaI5aaI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J5b+r77yBPC9wPjxwPjxlbT43Mi48L2VtPuaEv+WmiOWmiO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qemmqOW5uOemj+eahOeUn+a0u+OAgjwvcD48cD48ZW0+NzMuPC9lbT7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u6HmgIDjgII8L3A+PHA+PGVtPjc0LjwvZW0+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pep5pma55qG5a6J44CCPC9wPjxwPjxlbT43NS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avj+Wkqe+8jOW5uOemj+avj+W5t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l6Xlv6vkuZDvvIzkurLniLHnmoTlpojlpojvvIzluIzmnJvkvaD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lv4PkuK3nmoTniLHvvIzoqIDor63msLjov5zkuI3otrPku6Xooaj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Wd5aaI5aaI5bm456aP5aW96L+Q6L+e77yM55Sf5pel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3OC48L2VtPuaEv+WmiOWmiOS6i+S6i+mhuuaE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W/g+OAgjwvcD48cD48ZW0+NzkuPC9lbT7mhL/lk4jlk4jlk4jnlJ/mtL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lJ/ml6Xlv6vkuZDvvIE8L3A+PHA+PGVtPjgwLjwvZW0+56Wd56aP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5LqL6L+e6L+e44CCPC9wPjxwPjxlbT44MS48L2VtPuaYr+aCq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esrOS4gOatpe+8jOW4ruWKqeaIkeaJvuWIsOS7peWQjueahOi3r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ge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tsbHp1d3Vp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rbGx6dXd1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9DDDBD3529A91A6DEDD4FF6385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