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CFBEFE714AB702C158A3DB977A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CFBEFE714AB702C158A3DB977A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Lit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QrOWIsOS6huWQl++8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S9oOaYr+elnu+8geS9oOaYr+WUr+S4gOeahOelnu+8jOS9o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geS9oOWQrOWIsOS6huWQl++8nzwvcD48cD48ZW0+Mi48L2VtPuaIk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Yr+S4qumHkeaeneeOieWPtueahOi0t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eahumXu+m7keawtOeOhOmsvOWboOaBqOiAjOWHuu+8jOWNtOS4jeefpeihgO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S4uueIseiAjOeUn+OAgjwvcD48cD48ZW0+NC48L2VtPuaVheaEj+WSjOS6uuWPj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jeaYr+e7meS9oOS4gOenjeiHquW3seWNgeWIhueJueeri+eLrOihjO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+8nzwvcD48cD48ZW0+NS48L2VtPuS4gOS7tuS6i+WBmuS6huWIsOW6l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muS6huaJjeefpemBk+OAguS4h+S6i++8jOmhuuWFtuiHqueEtuOAguaDs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aDs+i1sOWwsei1sOOAgjwvcD48cD48ZW0+Ni48L2VtPuS9oOeahOWLh+aV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cm++8m+S9oOeahOWWhOiJr++8jOS9oOeahOeXm+iLpu+8m+S9oOeahOaAq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GjuaBtu+8m+S9oOeahOiBquaYju+8jOS9oOeahOaEmu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6uumDvemBk+Wbm+Wkp+msvOeOi+eahuWboOaAqOW/teiAjOeUn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ihgOmbqOaOouiKseS4uueIseaIkOe7ne+8jOm7keawtOayieiIn+acrOiv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mdkueBr+WknOa4uOS5n+abvuS7sOaFleS4gOS6uu+8jOeZveiho+elu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OaDs+i/h+aLr+aVkeiLjeeUn+OAgjwvcD48cD48ZW0+OC48L2VtPuS9oOi/meS4g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Lpei/mOaYr+S4uui/h+WOu+eahOS6i+mBk+atie+8jOmCo+S+v+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UtuOAguS9oOiHquW3seivtOeahO+8jOW9k+W/mOWIm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i1i+S7peWklu+8jOayoeacieS7gOS5iOS4nOilv+WkqeeUn+Wwseiv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eahOOAguWIq+S6uueahOS4nOilv++8jOaIkeS4jeim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nn6XpgZPopoHmgI7moLfmtLvkuIvljrvvvIzlsLHkuLrkuobmiJHog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E8L3A+PHA+PGVtPjExLjwvZW0+5bCx5YOP5piv5Zyo5Lq66IS45LiK5Yi6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5So6ZSB6ZO+6ZSB5L2P5omL6ISa77yM5piv5LiA56eN5YiR572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K2m56S677yM5Luk5Lq65oGQ5oOn77yM5Lmf5Luk5Lq66IC7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g+S7rOWcqOm7keWknOS5i+S4remXqumXquWPkeS6ru+8j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1ruepuueahOeBtemtgu+8jOacgOeRsOS4veeahOaipu+8jOWjrue+ju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S7lueahOWJjei3r+OAgjwvcD48cD48ZW0+MTMuPC9lbT7ouqvlnKj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moYPmupDjgII8L3A+PHA+PGVtPjE0LjwvZW0+5L2G5piv77yM5LuW5oGQ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4OC5rOl5Zyw6YeM5omT5rua55qE6LCi5oCc44CB56C05Y+j5aSn6aqC55qE6LCi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b+D5oCo5q+S55qE6LCi5oCc44CB5LiA5b+D6KaB54Gt5LqG5rC45a6J5Zu9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Cc44CB55Sa6Iez5oOz5Yi26YCg56ys5LqM5qyh5Lq66Z2i55ar55qE6LCi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ouaAnOeci+eci+iHquW3seeahOWPjOaJi++8jOW+ruW+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OAguS7luW3sue7j+WHoOeZvuW5tOayoeS9k+S8mui/h+i/meenjeaEn+inie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XqeWwseW/mOS6hu+8jOi/meaJjeaYr+S7luOAgjwvcD48cD48ZW0+MTYuPC9lbT7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pgKLvvIzogZrkuoblj4jmlaPjgILmipXnvJjkvr/ogZrvvIzkuI3mipXlsL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77yM54S25bCP5LiK6K6k5bKB5bim5a6277yM5oiQ5Li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bCP5LiL6K6k5bKB5bim5a6277yM5Li66ay8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S+v+ivtOivtO+8jOaIkeS5n+maj+S+v+aDs+aDs+OAguS4h+S6i+maj+S+v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o/lpJzplb/ljYfnmoTkuInljYPmmI7nga/liY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LTmnJvku5bvvIzooaPnuqLog5zmnqvvvIzogqTnmb3oi6Xpm6rvvIzkv4rnv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Lzop4bnmoTnnInlrofpl7TvvIzkvp3ml6fmmK/kuIDmrrXni4Lmg4Xph47ms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43pqoTjgII8L3A+PHA+PGVtPjIwLjwvZW0+5aaC5p6c5Y+v5Lul77yM5oiR5oS/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YGa5Z6r6ISa55+z77yM6L+H5rKz5ouG55qE5qGl77yM5ZCR5LiK54is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C46aqo77yM5rS76K+l5Y2D5YiA5LiH5YmQ55qE572q5Lq644CC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44CCPC9wPjxwPjxlbT4yMS48L2VtPuaAleS7gOS5iO+8jOiLpe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mAgeWHuuWOu++8jOeuoeS7luaYr+aDs+aMq+mqqOaJrOeBsOi/mOaYr+aSkuedgO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lpKnotYvku6XlpJbvvIzmsqHmnInku4DkuYj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mmK/or6XlsZ7kuo7osIHnmoTjgII8L3A+PHA+PGVtPjIzLjwvZW0+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77yM5peg6K665piv5YuJ5by65Yir5Lq65YGa5LiA5Lu25LqL77yM6L+Y5piv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KaB5YGa5LiA5Lu25LqL77yM6YO95piv5YuJ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tOmbqOS5i+S4re+8jOaYr+iwge+8jOS4uuS9oOaSkei1t+S4gOaKiuS8nu+8n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nO+8jOaYr+iwge+8jOS4uuS9oOeBr+aYjuS4ieWNg+eb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v4PmnInlpb3po47mma/vvIzlho3kuI3mgJXml4HkurrnhZ7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eu5b6X5aSq5aSa77yM5LiN5piv5LuA5LmI5aW95Lmg5oO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L6/6Zeu5Yiw5LiN6K+l6Zeu55qE5Lq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quS6uueahOeXm+iLpu+8jOWvueWPpuS4gOS6uuadpeivtO+8jO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m+W+ruS4jei2s+mBk+eahOWwj+Wwj+eDpuaBvOe9o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lpoLmraTvvIzpgqPkuYjvvIzlsLHmmK/lpKnplJnvvIzmiJHlr7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7lpKnvvIzlr7nmipfliLDlupXjgII8L3A+PHA+PGVtPjI5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uv5pWR6IuN55Sf77yM6YKj5oiR55qE5qKm5oOz5L6/5ZSv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seW5lOmjmOmjmO+8jOe6ouW9see7sOe7sOOAguW5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wseermeWcqOWvuemdou+8jOS4pOS6uuS5i+mXtO+8jOWPquacieWNiuiHgu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kuI3kvJrlv5jnmoTjgILlpKrlrZDmrr/ku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mnIDlv6Dor5rnmoTkv6HlvpLjgII8L3A+PHA+PGVtPjMyLjwvZW0+5aS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6aP77yM55m+5peg56aB5b+M44CCPC9wPjxwPjxlbT4zMy48L2VtPuaIkeaHgu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tkOS4jeaVoui0tOedgOWls+S6uueahOi6q+S9k++8geaAg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gbXmlofvvIHkvaDog73lj5jlm57lpbPnm7jlkJfvvJ/lpbPnm7j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kvKTlipvkvJrnqI3lvq7mlLbmlZvkuIDkupvvvIE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L77yM5L2g5piv5peg6IO95Li65Yqb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mguS7iuaYr+S4ieeVjOeskeafhO+8jOWOhOi/kOi/nui/nu+8jOiQvemthO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+eZvuW5tOadpea1geiQveS6uumXtOOAgjwvcD48cD48ZW0+MzcuPC9lbT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mmK/lpJ/og4bmlaLov73kuIrmnaXvvIzkuIvmrKHmiJHlsLHljrvmib7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M4LjwvZW0+5aaC5p6c5L2g5b+D54ix5LmL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peg5rOV5a6J5oGv77yM5oGQ5oCV5Lya54Om5oG85q2J55a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qqOeBsOS4uuaIku+8jOS7peS7lueUn+WRveS4uu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nn6XpgZPkvaDmtLvkuIvljrvmnInku4DkuY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p5HkuJTmiormiJHlvZPlgZrkvaDmtLvkuIvljrvnmoTmhI/kuY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gZrmlK/mkpHkvaDmtLvkuIvljrvnmoTmlK/mn7Hlk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6L+Z5aSp6L655piO54Gv55qE5YWJ6IqS77yM5LiA6Lev5YmN6KG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bHV0d3Bpc2R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x1dHdwaXNk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CFBEFE714AB702C158A3DB977A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